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ascii="隶书" w:hAnsi="隶书" w:cs="宋体;SimSun" w:eastAsia="隶书"/>
          <w:b/>
          <w:bCs/>
          <w:sz w:val="36"/>
        </w:rPr>
        <w:t>泉州市第十八届“启程杯”高中物理竞赛试卷</w:t>
      </w:r>
    </w:p>
    <w:p>
      <w:pPr>
        <w:pStyle w:val="Normal"/>
        <w:spacing w:lineRule="auto" w:line="300"/>
        <w:ind w:firstLine="158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考试时间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；满分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 xml:space="preserve">分）               </w:t>
      </w:r>
      <w:r>
        <w:rPr>
          <w:rFonts w:cs="宋体;SimSun" w:ascii="宋体;SimSun" w:hAnsi="宋体;SimSun"/>
          <w:b/>
          <w:bCs/>
          <w:szCs w:val="21"/>
        </w:rPr>
        <w:t>2006.12.17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填空题（每小题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7150</wp:posOffset>
                </wp:positionH>
                <wp:positionV relativeFrom="paragraph">
                  <wp:posOffset>433705</wp:posOffset>
                </wp:positionV>
                <wp:extent cx="1482725" cy="95758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957600"/>
                          <a:chOff x="0" y="0"/>
                          <a:chExt cx="1482840" cy="957600"/>
                        </a:xfrm>
                      </wpg:grpSpPr>
                      <wps:wsp>
                        <wps:cNvSpPr/>
                        <wps:spPr>
                          <a:xfrm rot="5400000">
                            <a:off x="110520" y="267480"/>
                            <a:ext cx="581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8840"/>
                            <a:ext cx="20520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48080"/>
                            <a:ext cx="20520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93120"/>
                            <a:ext cx="17064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398160"/>
                            <a:ext cx="127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960" y="541800"/>
                            <a:ext cx="71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89640"/>
                            <a:ext cx="71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4360" y="699480"/>
                            <a:ext cx="205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41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0440" y="699480"/>
                            <a:ext cx="205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41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4320" y="690840"/>
                            <a:ext cx="205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96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96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96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9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872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480"/>
                            <a:ext cx="687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748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7804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47080"/>
                            <a:ext cx="680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732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18360"/>
                            <a:ext cx="127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87320"/>
                            <a:ext cx="12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90160"/>
                            <a:ext cx="135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12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786600"/>
                            <a:ext cx="127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127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4.15pt;width:122.75pt;height:75.4pt" coordorigin="6090,683" coordsize="2455,1508">
                <v:shape id="shape_0" ID="xjhzja25" coordsize="2420,840" path="m0,0l0,840l2420,840l2420,0e" stroked="t" o:allowincell="f" style="position:absolute;left:6264;top:1104;width:914;height:684;mso-wrap-style:none;v-text-anchor:middle;rotation:90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rect id="shape_0" ID="xjhzja19" fillcolor="white" stroked="t" o:allowincell="f" style="position:absolute;left:6561;top:949;width:322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6561;top:1861;width:322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247;top:1302;width:268;height:2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4;top:1310;width:1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xjhzja28" coordsize="2420,600" path="m0,0l0,600l2420,600e" stroked="t" o:allowincell="f" style="position:absolute;left:7244;top:1536;width:1132;height:537;flip:x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ID="xjhzja28" coordsize="2420,600" path="m0,0l0,600l2420,600e" stroked="t" o:allowincell="f" style="position:absolute;left:7244;top:824;width:1132;height:537;flip:x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310;top:1785;width:322;height:80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line id="shape_0" from="7459,1536" to="7459,2073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524;top:1785;width:322;height:80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line id="shape_0" from="7673,1536" to="7673,2073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223;top:1771;width:322;height:80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line id="shape_0" from="7459,824" to="7459,1361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673,824" to="7673,1361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901,824" to="7901,2073" ID="xjhzja24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129,824" to="8129,2071" ID="xjhzja24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061,978" to="7287,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85;top:764;width:107;height:1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94,821" to="7294,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4,1912" to="7273,19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74;top:2017;width:106;height:10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74,1901" to="7274,2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7;top:712;width:1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2;top:1923;width:19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1140;width:21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683;width:1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922;width:1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1154;width:1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/>
        <w:t>根据估算，在室温下某一教室中空气分子之间的平均距离约为</w:t>
      </w:r>
      <w:r>
        <w:rPr/>
        <w:t>____________m</w:t>
      </w:r>
      <w:r>
        <w:rPr/>
        <w:t>，一位身材适中的高中生走进教室之后，约将排挤出</w:t>
      </w:r>
      <w:r>
        <w:rPr/>
        <w:t>____________</w:t>
      </w:r>
      <w:r>
        <w:rPr/>
        <w:t>个空气分子。（阿伏伽德罗常数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0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计算结果取一位有效数字）</w:t>
      </w:r>
      <w:r>
        <w:rPr>
          <w:color w:val="FF0000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2</w:t>
      </w:r>
      <w:r>
        <w:rPr>
          <w:b/>
        </w:rPr>
        <w:t>．</w:t>
      </w:r>
      <w:r>
        <w:rPr>
          <w:color w:val="000000"/>
          <w:szCs w:val="21"/>
        </w:rPr>
        <w:t>如图所示电路中，直流发电机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250V</w:t>
      </w:r>
      <w:r>
        <w:rPr>
          <w:color w:val="000000"/>
          <w:szCs w:val="21"/>
        </w:rPr>
        <w:t>，内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3</w:t>
      </w:r>
      <w:r>
        <w:rPr/>
        <w:t>Ω</w:t>
      </w:r>
      <w:r>
        <w:rPr/>
        <w:t>，</w:t>
      </w:r>
      <w:r>
        <w:rPr>
          <w:i/>
          <w:color w:val="000000"/>
          <w:szCs w:val="21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  <w:color w:val="000000"/>
          <w:szCs w:val="21"/>
        </w:rPr>
        <w:t>R</w:t>
      </w:r>
      <w:r>
        <w:rPr>
          <w:vertAlign w:val="subscript"/>
        </w:rPr>
        <w:t>2</w:t>
      </w:r>
      <w:r>
        <w:rPr/>
        <w:t>=1</w:t>
      </w:r>
      <w:r>
        <w:rPr/>
        <w:t>Ω</w:t>
      </w:r>
      <w:r>
        <w:rPr/>
        <w:t>，电热器组中装有</w:t>
      </w:r>
      <w:r>
        <w:rPr/>
        <w:t>50</w:t>
      </w:r>
      <w:r>
        <w:rPr/>
        <w:t>只完全相同的电热器，每只电热器的额定电压为</w:t>
      </w:r>
      <w:r>
        <w:rPr>
          <w:i/>
          <w:color w:val="000000"/>
          <w:szCs w:val="21"/>
        </w:rPr>
        <w:t>U</w:t>
      </w:r>
      <w:r>
        <w:rPr/>
        <w:t>=200V</w:t>
      </w:r>
      <w:r>
        <w:rPr/>
        <w:t>，额定功率为</w:t>
      </w:r>
      <w:r>
        <w:rPr>
          <w:i/>
          <w:color w:val="000000"/>
          <w:szCs w:val="21"/>
        </w:rPr>
        <w:t>P</w:t>
      </w:r>
      <w:r>
        <w:rPr/>
        <w:t>=1000W</w:t>
      </w:r>
      <w:r>
        <w:rPr/>
        <w:t>，其它电阻不计，并且不考虑电热器电阻随温度的变化。则：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1666240" cy="773430"/>
                <wp:effectExtent l="14605" t="5715" r="571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773280"/>
                          <a:chOff x="0" y="0"/>
                          <a:chExt cx="166608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433080"/>
                            <a:ext cx="8611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717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4360" y="158040"/>
                              <a:ext cx="305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338400"/>
                            <a:ext cx="71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54160"/>
                            <a:ext cx="71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6320"/>
                            <a:ext cx="71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4600"/>
                            <a:ext cx="71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71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8.4pt;width:131.2pt;height:51.15pt" coordorigin="5775,168" coordsize="2624,1023">
                <v:group id="shape_0" alt="xjhlx5" style="position:absolute;left:5775;top:850;width:1416;height:341">
                  <v:shape id="shape_0" coordsize="3480,360" path="m0,0l3480,0l3480,360l0,360e" stroked="t" o:allowincell="f" style="position:absolute;left:5775;top:850;width:1355;height:5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480,360" path="m0,0l3480,0l3480,360l0,360e" stroked="t" o:allowincell="f" style="position:absolute;left:5775;top:906;width:1129;height:55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480,360" path="m0,0l3480,0l3480,360l0,360e" stroked="t" o:allowincell="f" style="position:absolute;left:6711;top:1099;width:480;height:92;mso-wrap-style:none;v-text-anchor:middle;rotation:270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400,400" path="m0,0l400,0l400,400l0,400l0,0xe" stroked="t" o:allowincell="f" style="position:absolute;left:6128;top:701;width:1119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6265;top:568;width:1119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6459;top:430;width:1119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6721;top:301;width:1119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7279;top:168;width:1119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当接通</w:t>
      </w:r>
      <w:r>
        <w:rPr/>
        <w:t>________</w:t>
      </w:r>
      <w:r>
        <w:rPr/>
        <w:t>只电热器时，发电机输出功率最大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当接通</w:t>
      </w:r>
      <w:r>
        <w:rPr/>
        <w:t>________</w:t>
      </w:r>
      <w:r>
        <w:rPr/>
        <w:t>只电热器时，电热器组加热物体最快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将</w:t>
      </w:r>
      <w:r>
        <w:rPr/>
        <w:t>5</w:t>
      </w:r>
      <w:r>
        <w:rPr>
          <w:rFonts w:ascii="宋体;SimSun" w:hAnsi="宋体;SimSun" w:cs="宋体;SimSun"/>
        </w:rPr>
        <w:t>块长为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=</w:t>
      </w:r>
      <w:r>
        <w:rPr/>
        <w:t>24</w:t>
      </w:r>
      <w:r>
        <w:rPr/>
        <w:t>cm</w:t>
      </w:r>
      <w:r>
        <w:rPr>
          <w:rFonts w:ascii="宋体;SimSun" w:hAnsi="宋体;SimSun" w:cs="宋体;SimSun"/>
        </w:rPr>
        <w:t>的完全相同的均匀板叠放在水平桌面上，则板能伸出桌子边缘的最大长度</w:t>
      </w:r>
      <w:r>
        <w:rPr>
          <w:i/>
          <w:iCs/>
        </w:rPr>
        <w:t>L</w:t>
      </w:r>
      <w:r>
        <w:rPr>
          <w:iCs/>
          <w:vertAlign w:val="subscript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</w:t>
      </w:r>
      <w:r>
        <w:rPr/>
        <w:t>cm</w:t>
      </w:r>
      <w:r>
        <w:rPr/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如图所示，在广阔的宇宙空间存在这样一个远距其他空间的区域，</w:t>
      </w:r>
      <w:r>
        <w:rPr/>
        <w:t>以</w:t>
      </w:r>
      <w:r>
        <w:rPr>
          <w:i/>
          <w:iCs/>
        </w:rPr>
        <w:t>MN</w:t>
      </w:r>
      <w:r>
        <w:rPr/>
        <w:t>为界，上部分的匀强磁场的磁感应强度为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下部分的匀强磁场的磁感应强度为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>、方向相同，且磁场区域足够大。在距离界线为</w:t>
      </w:r>
      <w:r>
        <w:rPr>
          <w:i/>
          <w:iCs/>
        </w:rPr>
        <w:t>h</w:t>
      </w:r>
      <w:r>
        <w:rPr/>
        <w:t>的</w:t>
      </w:r>
      <w:r>
        <w:rPr>
          <w:i/>
          <w:iCs/>
        </w:rPr>
        <w:t>P</w:t>
      </w:r>
      <w:r>
        <w:rPr/>
        <w:t>点有一宇航员处于静止状态，宇航员以平行于界线的速度抛出一质量为</w:t>
      </w:r>
      <w:r>
        <w:rPr>
          <w:i/>
          <w:iCs/>
        </w:rPr>
        <w:t>m</w:t>
      </w:r>
      <w:r>
        <w:rPr/>
        <w:t>、带电荷量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q</w:t>
      </w:r>
      <w:r>
        <w:rPr/>
        <w:t>的小球，发现球在界线处的速度方向与界线成</w:t>
      </w:r>
      <w:r>
        <w:rPr/>
        <w:t>60</w:t>
      </w:r>
      <w:r>
        <w:rPr/>
        <w:t>°</w:t>
      </w:r>
      <w:r>
        <w:rPr/>
        <w:t>角进入下部分磁场，然后当宇航员沿与界线平行的直线匀速到达目标</w:t>
      </w:r>
      <w:r>
        <w:rPr>
          <w:i/>
          <w:iCs/>
        </w:rPr>
        <w:t>Q</w:t>
      </w:r>
      <w:r>
        <w:rPr/>
        <w:t>时，刚好又接住球而静止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球在两个磁场中运动的轨道半径大小（用</w:t>
      </w:r>
      <w:r>
        <w:rPr>
          <w:i/>
          <w:iCs/>
        </w:rPr>
        <w:t>h</w:t>
      </w:r>
      <w:r>
        <w:rPr/>
        <w:t>表示）和小球的速度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67075</wp:posOffset>
                </wp:positionH>
                <wp:positionV relativeFrom="paragraph">
                  <wp:posOffset>43815</wp:posOffset>
                </wp:positionV>
                <wp:extent cx="2133600" cy="1343025"/>
                <wp:effectExtent l="190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43160"/>
                          <a:chOff x="0" y="0"/>
                          <a:chExt cx="2133720" cy="1343160"/>
                        </a:xfrm>
                      </wpg:grpSpPr>
                      <wps:wsp>
                        <wps:cNvSpPr txBox="1"/>
                        <wps:spPr>
                          <a:xfrm>
                            <a:off x="163836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52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478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8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5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52600"/>
                            <a:ext cx="216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7560"/>
                            <a:ext cx="180036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2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36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2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6160" y="649080"/>
                                    <a:ext cx="1285920" cy="64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30276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0588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30276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60588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30276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60588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30276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120" y="605880"/>
                                      <a:ext cx="28440" cy="41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270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531000"/>
                                    <a:ext cx="14400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000" y="0"/>
                                    <a:ext cx="1476360" cy="44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7640" cy="44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56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56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56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884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884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884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360" y="0"/>
                                      <a:ext cx="647640" cy="44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4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4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4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92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92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92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2062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4129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1760" y="205200"/>
                                  <a:ext cx="893520" cy="1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2520" y="0"/>
                                    <a:ext cx="15444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4392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0" y="40680"/>
                                      <a:ext cx="8964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50">
                                          <a:moveTo>
                                            <a:pt x="450" y="0"/>
                                          </a:moveTo>
                                          <a:lnTo>
                                            <a:pt x="390" y="90"/>
                                          </a:lnTo>
                                          <a:lnTo>
                                            <a:pt x="330" y="210"/>
                                          </a:lnTo>
                                          <a:lnTo>
                                            <a:pt x="284" y="360"/>
                                          </a:lnTo>
                                          <a:lnTo>
                                            <a:pt x="284" y="480"/>
                                          </a:lnTo>
                                          <a:lnTo>
                                            <a:pt x="284" y="600"/>
                                          </a:lnTo>
                                          <a:lnTo>
                                            <a:pt x="0" y="7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134640"/>
                                      <a:ext cx="565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6" h="2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6" y="45"/>
                                          </a:lnTo>
                                          <a:lnTo>
                                            <a:pt x="240" y="2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560"/>
                                      <a:ext cx="831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90">
                                          <a:moveTo>
                                            <a:pt x="0" y="90"/>
                                          </a:moveTo>
                                          <a:cubicBezTo>
                                            <a:pt x="125" y="90"/>
                                            <a:pt x="250" y="90"/>
                                            <a:pt x="375" y="90"/>
                                          </a:cubicBezTo>
                                          <a:lnTo>
                                            <a:pt x="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5840" y="34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6552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273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8000000">
                                <a:off x="102960" y="54144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2800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304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.45pt;width:167.95pt;height:105.75pt" coordorigin="5145,69" coordsize="3359,2115">
                <v:shape id="shape_0" stroked="f" o:allowincell="f" style="position:absolute;left:7725;top:6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188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74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77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12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12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1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939;width: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0;top:81;width:2834;height:2043">
                  <v:group id="shape_0" style="position:absolute;left:5400;top:81;width:2834;height:2043">
                    <v:group id="shape_0" style="position:absolute;left:5400;top:81;width:2834;height:2043">
                      <v:group id="shape_0" style="position:absolute;left:5400;top:81;width:2834;height:2043">
                        <v:group id="shape_0" style="position:absolute;left:5772;top:1103;width:2025;height:1021">
                          <v:oval id="shape_0" fillcolor="black" stroked="t" o:allowincell="f" style="position:absolute;left:5772;top:1118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787;top:1580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5787;top:2057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02;top:1103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02;top:1580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102;top:2057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437;top:1103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437;top:1580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6437;top:2057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752;top:1103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752;top:1580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752;top:2057;width:44;height:6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5400,911" to="8234,9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497,917" to="5723,1310" stroked="t" o:allowincell="f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group id="shape_0" style="position:absolute;left:5655;top:81;width:2325;height:696">
                          <v:group id="shape_0" style="position:absolute;left:5655;top:81;width:1019;height:696">
                            <v:oval id="shape_0" fillcolor="black" stroked="t" o:allowincell="f" style="position:absolute;left:5655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655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655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980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980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980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305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305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305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630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630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630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6960;top:81;width:1021;height:696">
                            <v:oval id="shape_0" fillcolor="black" stroked="t" o:allowincell="f" style="position:absolute;left:6960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960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960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285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285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285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10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10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10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35;top: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35;top:40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935;top:73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5891;top:404;width:1407;height:299">
                        <v:group id="shape_0" alt="lxq-rw9" style="position:absolute;left:6461;top:404;width:243;height:299">
                          <v:oval id="shape_0" fillcolor="white" stroked="t" o:allowincell="f" style="position:absolute;left:6509;top:404;width:68;height:67;flip:x;mso-wrap-style:none;v-text-anchor:middle">
                            <v:fill o:detectmouseclick="t" type="solid" color2="black"/>
                            <v:stroke color="black" weight="15840" joinstyle="miter" endcap="flat"/>
                            <w10:wrap type="square"/>
                          </v:oval>
                          <v:shape id="shape_0" coordsize="450,750" path="m450,0l390,90l330,210l284,360l284,480l284,600l0,750e" stroked="t" o:allowincell="f" style="position:absolute;left:6564;top:468;width:140;height:230;flip:x;mso-wrap-style:none;v-text-anchor:middle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  <v:shape id="shape_0" coordsize="286,285" path="m0,0l286,45l240,285e" stroked="t" o:allowincell="f" style="position:absolute;left:6518;top:616;width:88;height:86;flip:x;mso-wrap-style:none;v-text-anchor:middle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  <v:shape id="shape_0" coordsize="420,90" path="m0,90c125,90,250,90,375,90l420,0e" stroked="t" o:allowincell="f" style="position:absolute;left:6462;top:487;width:130;height:26;flip:x;mso-wrap-style:none;v-text-anchor:middle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</v:group>
                        <v:oval id="shape_0" stroked="t" o:allowincell="f" style="position:absolute;left:6341;top:458;width:112;height:11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5891,518" to="6344,518" stroked="t" o:allowincell="f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555,507" to="7234,50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7185;top:447;width:112;height:112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</v:group>
                    </v:group>
                    <v:rect id="shape_0" coordsize="10800,10800" path="l0,21600xee" stroked="t" o:allowincell="f" style="position:absolute;left:5562;top:933;width:112;height:112;flip:x;mso-wrap-style:none;v-text-anchor:middle;rotation:6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225,522" to="6225,918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075;top:54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宇航员的质量</w:t>
      </w:r>
      <w:r>
        <w:rPr>
          <w:i/>
          <w:iCs/>
        </w:rPr>
        <w:t>M</w:t>
      </w:r>
      <w:r>
        <w:rPr/>
        <w:t>（用</w:t>
      </w:r>
      <w:r>
        <w:rPr>
          <w:i/>
          <w:iCs/>
        </w:rPr>
        <w:t>m</w:t>
      </w:r>
      <w:r>
        <w:rPr/>
        <w:t>表示）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Times New Roman"/>
          <w:sz w:val="2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三、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电源电动势</w:t>
      </w:r>
      <w:r>
        <w:rPr>
          <w:i/>
          <w:szCs w:val="21"/>
        </w:rPr>
        <w:t>E</w:t>
      </w:r>
      <w:r>
        <w:rPr>
          <w:szCs w:val="21"/>
        </w:rPr>
        <w:t>=10V</w:t>
      </w:r>
      <w:r>
        <w:rPr>
          <w:rFonts w:cs="宋体;SimSun"/>
          <w:szCs w:val="21"/>
        </w:rPr>
        <w:t>，电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=30</w:t>
      </w:r>
      <w:r>
        <w:rPr/>
        <w:t>μ</w:t>
      </w:r>
      <w:r>
        <w:rPr>
          <w:szCs w:val="21"/>
        </w:rPr>
        <w:t>F</w:t>
      </w:r>
      <w:r>
        <w:rPr>
          <w:rFonts w:cs="宋体;SimSun"/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/>
        <w:t>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6</w:t>
      </w:r>
      <w:r>
        <w:rPr/>
        <w:t>Ω</w:t>
      </w:r>
      <w:r>
        <w:rPr>
          <w:rFonts w:cs="宋体;SimSun"/>
          <w:szCs w:val="21"/>
        </w:rPr>
        <w:t>，电源内阻忽略不计。先闭合开关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，待电路稳定后，再将</w:t>
      </w:r>
      <w:r>
        <w:rPr>
          <w:i/>
          <w:szCs w:val="21"/>
        </w:rPr>
        <w:t>S</w:t>
      </w:r>
      <w:r>
        <w:rPr>
          <w:rFonts w:cs="宋体;SimSun"/>
          <w:szCs w:val="21"/>
        </w:rPr>
        <w:t>断开。则断开</w:t>
      </w:r>
      <w:r>
        <w:rPr>
          <w:i/>
          <w:szCs w:val="21"/>
        </w:rPr>
        <w:t>S</w:t>
      </w:r>
      <w:r>
        <w:rPr>
          <w:rFonts w:cs="宋体;SimSun"/>
          <w:szCs w:val="21"/>
        </w:rPr>
        <w:t>后，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荷量为多少？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-123825</wp:posOffset>
                </wp:positionV>
                <wp:extent cx="1284605" cy="800100"/>
                <wp:effectExtent l="1905" t="0" r="4445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800280"/>
                          <a:chOff x="0" y="0"/>
                          <a:chExt cx="1284480" cy="800280"/>
                        </a:xfrm>
                      </wpg:grpSpPr>
                      <wps:wsp>
                        <wps:cNvSpPr/>
                        <wps:spPr>
                          <a:xfrm>
                            <a:off x="200160" y="236160"/>
                            <a:ext cx="1000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8000"/>
                            <a:ext cx="2160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8000"/>
                            <a:ext cx="2160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3436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3436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120" y="452880"/>
                            <a:ext cx="180360" cy="144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7640" y="-17640"/>
                              <a:ext cx="14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360" y="0"/>
                              <a:ext cx="90000" cy="14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8964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496440"/>
                            <a:ext cx="179640" cy="5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-62640"/>
                              <a:ext cx="5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4000"/>
                              <a:ext cx="1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480240"/>
                            <a:ext cx="1440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-36000"/>
                              <a:ext cx="71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489600"/>
                            <a:ext cx="1440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-36000"/>
                              <a:ext cx="71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9924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0896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0896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9.75pt;width:101.1pt;height:63pt" coordorigin="6300,-195" coordsize="2022,1260">
                <v:rect id="shape_0" ID="xjhzja29" stroked="t" o:allowincell="f" style="position:absolute;left:6615;top:177;width:1574;height:8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6750;top:117;width:33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320;top:117;width:33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6,174" to="7206,1058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777,174" to="7777,1058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alt="xjhzja18" style="position:absolute;left:8066;top:489;width:256;height:283">
                  <v:rect id="shape_0" fillcolor="white" stroked="f" o:allowincell="f" style="position:absolute;left:8067;top:491;width:226;height:282;flip:x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81;top:518;width:141;height:226">
                    <v:line id="shape_0" from="8182,518" to="8322,74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181,518" to="8181,51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6" style="position:absolute;left:6481;top:487;width:282;height:283">
                  <v:rect id="shape_0" fillcolor="white" stroked="f" o:allowincell="f" style="position:absolute;left:6580;top:488;width:84;height:282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28,672" to="6715,6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81,587" to="6763,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7095;top:504;width:226;height:227">
                  <v:rect id="shape_0" fillcolor="white" stroked="f" o:allowincell="f" style="position:absolute;left:7152;top:505;width:112;height:22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95,561" to="7321,5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674" to="7321,6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7664;top:519;width:226;height:227">
                  <v:rect id="shape_0" fillcolor="white" stroked="f" o:allowincell="f" style="position:absolute;left:7721;top:520;width:112;height:22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64,576" to="7890,5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689" to="7890,6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25;top:-195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-195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4;top:434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449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79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449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b/>
        </w:rPr>
        <w:t>四、（</w:t>
      </w:r>
      <w:r>
        <w:rPr>
          <w:rFonts w:cs="Times New Roman" w:ascii="Times New Roman" w:hAnsi="Times New Roman"/>
          <w:b/>
        </w:rPr>
        <w:t>15</w:t>
      </w:r>
      <w:r>
        <w:rPr>
          <w:rFonts w:cs="宋体;SimSun"/>
          <w:b/>
        </w:rPr>
        <w:t>分）</w:t>
      </w:r>
      <w:r>
        <w:rPr>
          <w:rFonts w:ascii="Times New Roman" w:hAnsi="Times New Roman" w:cs="Times New Roman"/>
        </w:rPr>
        <w:t>如图所示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100V</w:t>
      </w:r>
      <w:r>
        <w:rPr>
          <w:rFonts w:ascii="Times New Roman" w:hAnsi="Times New Roman" w:cs="Times New Roman"/>
        </w:rPr>
        <w:t>，内阻不计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阻值均为</w:t>
      </w:r>
      <w:r>
        <w:rPr>
          <w:rFonts w:cs="Times New Roman" w:ascii="Times New Roman" w:hAnsi="Times New Roman"/>
        </w:rPr>
        <w:t>30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可变电阻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一水平放置的平行板电容器，虚线到两极板距离相等且通过竖直放置的荧光屏中心，极板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=8cm </w:t>
      </w:r>
      <w:r>
        <w:rPr>
          <w:rFonts w:ascii="Times New Roman" w:hAnsi="Times New Roman" w:cs="Times New Roman"/>
        </w:rPr>
        <w:t>，板间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1cm</w:t>
      </w:r>
      <w:r>
        <w:rPr>
          <w:rFonts w:ascii="Times New Roman" w:hAnsi="Times New Roman" w:cs="Times New Roman"/>
        </w:rPr>
        <w:t>，右端到荧光屏距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20cm</w:t>
      </w:r>
      <w:r>
        <w:rPr>
          <w:rFonts w:ascii="Times New Roman" w:hAnsi="Times New Roman" w:cs="Times New Roman"/>
        </w:rPr>
        <w:t>，荧光屏直径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5cm</w:t>
      </w:r>
      <w:r>
        <w:rPr>
          <w:rFonts w:ascii="Times New Roman" w:hAnsi="Times New Roman" w:cs="Times New Roman"/>
        </w:rPr>
        <w:t>。有一细电子束沿图中虚线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9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6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V</w:t>
      </w:r>
      <w:r>
        <w:rPr>
          <w:rFonts w:ascii="Times New Roman" w:hAnsi="Times New Roman" w:cs="宋体;SimSun"/>
        </w:rPr>
        <w:t>的动能连续不断地向右射入平行板电容器。已知电子电荷量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1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>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，要使电子都能打在荧光屏上，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的取值范围多大？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0775</wp:posOffset>
                </wp:positionH>
                <wp:positionV relativeFrom="paragraph">
                  <wp:posOffset>-83820</wp:posOffset>
                </wp:positionV>
                <wp:extent cx="2952750" cy="962025"/>
                <wp:effectExtent l="25400" t="5715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961920"/>
                          <a:chOff x="0" y="0"/>
                          <a:chExt cx="295272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80892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80892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892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1444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1444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600" y="209520"/>
                              <a:ext cx="7056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412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8600" y="432360"/>
                              <a:ext cx="16200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230400"/>
                            <a:ext cx="646560" cy="49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880" y="-74880"/>
                              <a:ext cx="4964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0"/>
                              <a:ext cx="64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47808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2400"/>
                            <a:ext cx="0" cy="86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236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732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86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2318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715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782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790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33320"/>
                            <a:ext cx="1066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1066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5803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638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46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582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266760"/>
                            <a:ext cx="133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844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844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428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428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5260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516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3336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716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89880"/>
                            <a:ext cx="133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096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2720" y="3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560" y="902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14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37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-6.6pt;width:232.5pt;height:75.75pt" coordorigin="3765,-132" coordsize="4650,1515">
                <v:group id="shape_0" style="position:absolute;left:3765;top:168;width:1274;height:983">
                  <v:group id="shape_0" alt="xjhzja23" style="position:absolute;left:3765;top:228;width:1274;height:798">
                    <v:rect id="shape_0" stroked="t" o:allowincell="f" style="position:absolute;left:3765;top:228;width:1273;height:79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765,627" to="5038,62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3902;top:16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4549;top:16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3882;top:97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4569;top:97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zja16" style="position:absolute;left:4351;top:498;width:111;height:227">
                    <v:rect id="shape_0" fillcolor="white" stroked="f" o:allowincell="f" style="position:absolute;left:4352;top:498;width:110;height:226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463,536" to="4463,6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352,498" to="4352,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983,849" to="4237,115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5583;top:113;width:1017;height:1018">
                  <v:rect id="shape_0" fillcolor="white" stroked="f" o:allowincell="f" style="position:absolute;left:5701;top:114;width:781;height:101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583,231" to="6600,2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83,1013" to="6600,101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595,621" to="7862,62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860,-81" to="7860,127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297,241" to="5523,2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79,1021" to="5505,10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1,791" to="5401,10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409,233" to="5409,4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00,995" to="6600,12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2,1100" to="6838,110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631,1113" to="7857,11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xjhzja25" coordsize="2420,840" path="m0,0l0,840l2420,840l2420,0e" stroked="t" o:allowincell="f" style="position:absolute;left:4395;top:1023;width:1679;height:35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ID="xjhzja25" coordsize="2420,840" path="m0,0l0,840l2420,840l2420,0e" stroked="t" o:allowincell="f" style="position:absolute;left:4395;top:-132;width:1679;height:359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5581,782" to="5581,9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94,873" to="5820,87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373,886" to="6599,8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599,786" to="6599,9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65;top:288;width:20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0;top:-87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-87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5;top:72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72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738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96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0;top:39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5;top:228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768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482;width:20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51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0,-76" to="8329,-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72,1289" to="8311,1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65,941" to="8265,12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273,-73" to="8273,26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</w:rPr>
        <w:t>五、</w:t>
      </w:r>
      <w:r>
        <w:rPr>
          <w:rFonts w:cs="宋体;SimSun"/>
          <w:b/>
        </w:rPr>
        <w:t>（</w:t>
      </w:r>
      <w:r>
        <w:rPr>
          <w:b/>
        </w:rPr>
        <w:t>15</w:t>
      </w:r>
      <w:r>
        <w:rPr>
          <w:rFonts w:cs="宋体;SimSun"/>
          <w:b/>
        </w:rPr>
        <w:t>分）</w:t>
      </w:r>
      <w:r>
        <w:rPr/>
        <w:t>我国自行研制的“神舟”六号载人飞船载着中国第二代两名航天员，于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在酒泉发射场由“长征二号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”</w:t>
      </w:r>
      <w:r>
        <w:rPr/>
        <w:t>大推力运载火箭发射升空，并按预定轨道环绕地球飞行</w:t>
      </w:r>
      <w:r>
        <w:rPr/>
        <w:t>76</w:t>
      </w:r>
      <w:r>
        <w:rPr/>
        <w:t>圈后，于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4</w:t>
      </w:r>
      <w:r>
        <w:rPr/>
        <w:t>时</w:t>
      </w:r>
      <w:r>
        <w:rPr/>
        <w:t>32</w:t>
      </w:r>
      <w:r>
        <w:rPr/>
        <w:t>分安全返回落在内蒙古的主着陆场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设“神舟”六号飞船在飞行过程中绕地球沿圆轨道运行，已知地球半径为</w:t>
      </w:r>
      <w:r>
        <w:rPr>
          <w:i/>
          <w:iCs/>
        </w:rPr>
        <w:t>R</w:t>
      </w:r>
      <w:r>
        <w:rPr/>
        <w:t>，地球表面的重力加速度为</w:t>
      </w:r>
      <w:r>
        <w:rPr>
          <w:i/>
          <w:iCs/>
        </w:rPr>
        <w:t>g</w:t>
      </w:r>
      <w:r>
        <w:rPr/>
        <w:t>，飞船绕地球运行的周期为</w:t>
      </w:r>
      <w:r>
        <w:rPr>
          <w:i/>
          <w:iCs/>
        </w:rPr>
        <w:t>T</w:t>
      </w:r>
      <w:r>
        <w:rPr/>
        <w:t>。试计算飞船离地面的平均高度</w:t>
      </w:r>
      <w:r>
        <w:rPr>
          <w:i/>
          <w:iCs/>
        </w:rPr>
        <w:t>h</w:t>
      </w:r>
      <w:r>
        <w:rPr>
          <w:i/>
          <w:iCs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/>
        <w:t>（</w:t>
      </w:r>
      <w:r>
        <w:rPr/>
        <w:t>2</w:t>
      </w:r>
      <w:r>
        <w:rPr/>
        <w:t>）已知将质量为</w:t>
      </w:r>
      <w:r>
        <w:rPr>
          <w:i/>
          <w:iCs/>
        </w:rPr>
        <w:t>m</w:t>
      </w:r>
      <w:r>
        <w:rPr/>
        <w:t>的飞船在距地球中心无限远处移到距离地球中心为</w:t>
      </w:r>
      <w:r>
        <w:rPr>
          <w:i/>
          <w:iCs/>
        </w:rPr>
        <w:t>r</w:t>
      </w:r>
      <w:r>
        <w:rPr/>
        <w:t>处的过程中，万有引力做功为</w:t>
      </w:r>
      <w:r>
        <w:rPr>
          <w:i/>
          <w:iCs/>
        </w:rPr>
        <w:t>W</w:t>
      </w:r>
      <w:r>
        <w:rPr/>
        <w:t>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式中</w:t>
      </w:r>
      <w:r>
        <w:rPr>
          <w:i/>
          <w:iCs/>
        </w:rPr>
        <w:t>G</w:t>
      </w:r>
      <w:r>
        <w:rPr/>
        <w:t>为万有引力恒量，</w:t>
      </w:r>
      <w:r>
        <w:rPr>
          <w:i/>
          <w:iCs/>
        </w:rPr>
        <w:t>M</w:t>
      </w:r>
      <w:r>
        <w:rPr/>
        <w:t>为地球质量，那么将质量为</w:t>
      </w:r>
      <w:r>
        <w:rPr>
          <w:i/>
          <w:iCs/>
        </w:rPr>
        <w:t>m</w:t>
      </w:r>
      <w:r>
        <w:rPr/>
        <w:t>的飞船从地面发射到距离地面高度为</w:t>
      </w:r>
      <w:r>
        <w:rPr>
          <w:i/>
          <w:iCs/>
        </w:rPr>
        <w:t>h</w:t>
      </w:r>
      <w:r>
        <w:rPr/>
        <w:t>的圆轨道上，火箭至少要对飞船做多少功？（为简化计算，不考虑地球自转对发射的影响）</w:t>
      </w:r>
      <w:r>
        <w:br w:type="page"/>
      </w:r>
    </w:p>
    <w:p>
      <w:pPr>
        <w:pStyle w:val="Normal"/>
        <w:rPr>
          <w:szCs w:val="21"/>
        </w:rPr>
      </w:pPr>
      <w:r>
        <w:rPr>
          <w:b/>
        </w:rPr>
        <w:t>六、（</w:t>
      </w:r>
      <w:r>
        <w:rPr>
          <w:b/>
        </w:rPr>
        <w:t>15</w:t>
      </w:r>
      <w:r>
        <w:rPr>
          <w:b/>
        </w:rPr>
        <w:t>分）</w:t>
      </w:r>
      <w:r>
        <w:rPr>
          <w:rFonts w:cs="宋体;SimSun"/>
          <w:szCs w:val="21"/>
        </w:rPr>
        <w:t>如图所示，两根长度均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刚性轻杆，一端通过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球形铰链连接，另一端分别与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szCs w:val="21"/>
        </w:rPr>
        <w:t>90°</w:t>
      </w:r>
      <w:r>
        <w:rPr>
          <w:rFonts w:cs="宋体;SimSun"/>
          <w:szCs w:val="21"/>
        </w:rPr>
        <w:t>时，质量为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小球速度</w:t>
      </w:r>
      <w:r>
        <w:rPr>
          <w:rFonts w:cs="宋体;SimSun"/>
          <w:szCs w:val="21"/>
        </w:rPr>
        <w:t>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3190</wp:posOffset>
                </wp:positionH>
                <wp:positionV relativeFrom="paragraph">
                  <wp:posOffset>-91440</wp:posOffset>
                </wp:positionV>
                <wp:extent cx="1296035" cy="1076325"/>
                <wp:effectExtent l="1905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076400"/>
                          <a:chOff x="0" y="0"/>
                          <a:chExt cx="1296000" cy="1076400"/>
                        </a:xfrm>
                      </wpg:grpSpPr>
                      <wps:wsp>
                        <wps:cNvSpPr/>
                        <wps:spPr>
                          <a:xfrm rot="1200000">
                            <a:off x="466560" y="106920"/>
                            <a:ext cx="28440" cy="823680"/>
                          </a:xfrm>
                          <a:custGeom>
                            <a:avLst/>
                            <a:gdLst>
                              <a:gd name="textAreaLeft" fmla="*/ 720 w 16200"/>
                              <a:gd name="textAreaRight" fmla="*/ 15480 w 16200"/>
                              <a:gd name="textAreaTop" fmla="*/ 720 h 466920"/>
                              <a:gd name="textAreaBottom" fmla="*/ 46620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4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5896"/>
                                </a:lnTo>
                                <a:arcTo wR="3600" hR="3600" stAng="10800000" swAng="-5400000"/>
                                <a:lnTo>
                                  <a:pt x="18000" y="6094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0000">
                            <a:off x="777600" y="108360"/>
                            <a:ext cx="28440" cy="823680"/>
                          </a:xfrm>
                          <a:custGeom>
                            <a:avLst/>
                            <a:gdLst>
                              <a:gd name="textAreaLeft" fmla="*/ 720 w 16200"/>
                              <a:gd name="textAreaRight" fmla="*/ 15480 w 16200"/>
                              <a:gd name="textAreaTop" fmla="*/ 720 h 466920"/>
                              <a:gd name="textAreaBottom" fmla="*/ 46620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4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5896"/>
                                </a:lnTo>
                                <a:arcTo wR="3600" hR="3600" stAng="10800000" swAng="-5400000"/>
                                <a:lnTo>
                                  <a:pt x="18000" y="6094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40"/>
                            <a:ext cx="1296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03600"/>
                            <a:ext cx="1296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903600"/>
                            <a:ext cx="13032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5000"/>
                            <a:ext cx="1296000" cy="4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2520"/>
                              <a:ext cx="117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2520"/>
                              <a:ext cx="117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320" y="2520"/>
                              <a:ext cx="1170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2520"/>
                              <a:ext cx="116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27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4800" y="968400"/>
                            <a:ext cx="19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779760"/>
                            <a:ext cx="119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46360"/>
                            <a:ext cx="1796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0"/>
                            <a:ext cx="11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62920"/>
                            <a:ext cx="180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26600"/>
                            <a:ext cx="119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26600"/>
                            <a:ext cx="119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-7.2pt;width:102.05pt;height:84.7pt" coordorigin="6194,-144" coordsize="2041,1694">
                <v:roundrect id="shape_0" ID="xjhzja2" stroked="t" o:allowincell="f" style="position:absolute;left:6929;top:25;width:44;height:1296;mso-wrap-style:none;v-text-anchor:middle;rotation:20">
                  <v:fill o:detectmouseclick="t" on="false"/>
                  <v:stroke color="black" weight="9360" joinstyle="miter" endcap="flat"/>
                  <w10:wrap type="square"/>
                </v:roundrect>
                <v:roundrect id="shape_0" ID="xjhzja2" stroked="t" o:allowincell="f" style="position:absolute;left:7422;top:26;width:44;height:1296;flip:x;mso-wrap-style:none;v-text-anchor:middle;rotation:20">
                  <v:fill o:detectmouseclick="t" on="false"/>
                  <v:stroke color="black" weight="9360" joinstyle="miter" endcap="flat"/>
                  <w10:wrap type="square"/>
                </v:roundrect>
                <v:oval id="shape_0" stroked="t" o:allowincell="f" style="position:absolute;left:7095;top:-133;width:203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591;top:1279;width:203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603;top:1279;width:204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194;top:1486;width:2041;height:64">
                  <v:line id="shape_0" from="6194,1490" to="6376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9,1490" to="6562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1,1490" to="6743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4,1490" to="6926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1490" to="7109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1,1490" to="7294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1490" to="7477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8,1490" to="7660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1,1490" to="7843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5,1490" to="8028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8,1490" to="8210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1,1486" to="8235,14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855,1381" to="8160,138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35;top:1084;width:18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189;width:28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9;top:-144;width:18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7;top:1215;width:28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528;width:18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528;width:18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bCs/>
        </w:rPr>
        <w:t>七、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szCs w:val="21"/>
        </w:rPr>
        <w:t>如图所示，一轻绳穿过光滑的定滑轮，两端各有一小物块，它们的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已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开始时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放在地面上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离地面的高度</w:t>
      </w:r>
      <w:r>
        <w:rPr>
          <w:i/>
          <w:szCs w:val="21"/>
        </w:rPr>
        <w:t>h</w:t>
      </w:r>
      <w:r>
        <w:rPr>
          <w:szCs w:val="21"/>
        </w:rPr>
        <w:t>=1m</w:t>
      </w:r>
      <w:r>
        <w:rPr>
          <w:szCs w:val="21"/>
        </w:rPr>
        <w:t>，绳两边处于拉直状态，然后放手。设物块与地面相碰时没有弹起（地面为水平沙地），绳不可伸长，绳中各处拉力均相同，在突然提拉物块时，绳的速度和物块的速度相同，试述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所走的全部路程。（取</w:t>
      </w:r>
      <w:r>
        <w:rPr>
          <w:szCs w:val="21"/>
        </w:rPr>
        <w:t>3</w:t>
      </w:r>
      <w:r>
        <w:rPr>
          <w:szCs w:val="21"/>
        </w:rPr>
        <w:t>位有效数字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在沙地中所走路程忽略不计）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0550</wp:posOffset>
                </wp:positionH>
                <wp:positionV relativeFrom="paragraph">
                  <wp:posOffset>-133350</wp:posOffset>
                </wp:positionV>
                <wp:extent cx="863600" cy="1325245"/>
                <wp:effectExtent l="254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325160"/>
                          <a:chOff x="0" y="0"/>
                          <a:chExt cx="863640" cy="1325160"/>
                        </a:xfrm>
                      </wpg:grpSpPr>
                      <wpg:grpSp>
                        <wpg:cNvGrpSpPr/>
                        <wpg:grpSpPr>
                          <a:xfrm>
                            <a:off x="216000" y="0"/>
                            <a:ext cx="35928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952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0"/>
                              <a:ext cx="60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04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"/>
                              <a:ext cx="348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720"/>
                            <a:ext cx="8636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2880"/>
                              <a:ext cx="78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2880"/>
                              <a:ext cx="78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040" y="2880"/>
                              <a:ext cx="781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2880"/>
                              <a:ext cx="77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4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45720"/>
                            <a:ext cx="23436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234360" cy="232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20" y="-720"/>
                                <a:ext cx="232560" cy="23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400" y="30600"/>
                                <a:ext cx="167760" cy="169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520" y="63360"/>
                                <a:ext cx="10296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560" y="9648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480" y="91440"/>
                              <a:ext cx="222120" cy="3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1103760"/>
                            <a:ext cx="21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35040"/>
                            <a:ext cx="21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928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9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8089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29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803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074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08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93204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10.5pt;width:68pt;height:104.3pt" coordorigin="6930,-210" coordsize="1360,2086">
                <v:group id="shape_0" style="position:absolute;left:7270;top:-210;width:564;height:74">
                  <v:line id="shape_0" from="7742,-210" to="7835,-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8,-210" to="7742,-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3,-210" to="7646,-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-210" to="7552,-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5,-210" to="7458,-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-210" to="7364,-1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-135" to="7817,-13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30;top:1804;width:1360;height:73">
                  <v:line id="shape_0" from="6930,1809" to="7051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809" to="7173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1809" to="7296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7,1809" to="7418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9,1809" to="7540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0,1809" to="7662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1809" to="7785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6,1809" to="7907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8,1809" to="8029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9,1809" to="8151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3,1809" to="8274,18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1804" to="8289,18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8" style="position:absolute;left:7380;top:6;width:366;height:370">
                  <v:group id="shape_0" style="position:absolute;left:7380;top:7;width:366;height:369">
                    <v:oval id="shape_0" fillcolor="#8e8e8e" stroked="t" o:allowincell="f" style="position:absolute;left:7381;top:8;width:365;height:368;mso-wrap-style:none;v-text-anchor:middle;rotation:9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431;top:58;width:263;height:266;mso-wrap-style:none;v-text-anchor:middle;rotation:9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484;top:109;width:161;height:163;mso-wrap-style:none;v-text-anchor:middle;rotation:9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534;top:161;width:60;height:60;mso-wrap-style:none;v-text-anchor:middle;rotation:9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7391;top:6;width:349;height:60;mso-wrap-style:none;v-text-anchor:middle;rotation:9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shape id="shape_0" coordsize="400,400" path="m0,0l400,0l400,400l0,400l0,0xe" stroked="t" o:allowincell="f" style="position:absolute;left:7212;top:1528;width:339;height:2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7587;top:790;width:339;height:2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80,214" to="7380,1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5,214" to="7755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97,1064" to="8223,10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16,1569" to="8116,179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124,1056" to="8124,128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74;top:1483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74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1258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（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  <w:r>
        <w:rPr/>
        <w:t>列车载重</w:t>
      </w:r>
      <w:r>
        <w:rPr/>
        <w:t>时</w:t>
      </w:r>
      <w:r>
        <w:rPr/>
        <w:t>简单地直接启动有困难，司机常常先倒车再启动前进。设在平直轨道上，机车启动时的牵引力为</w:t>
      </w:r>
      <w:r>
        <w:rPr>
          <w:i/>
          <w:iCs/>
        </w:rPr>
        <w:t>F</w:t>
      </w:r>
      <w:r>
        <w:rPr/>
        <w:t>，机车后面挂</w:t>
      </w:r>
      <w:r>
        <w:rPr/>
        <w:t>接</w:t>
      </w:r>
      <w:r>
        <w:rPr/>
        <w:t>有</w:t>
      </w:r>
      <w:r>
        <w:rPr/>
        <w:t>49</w:t>
      </w:r>
      <w:r>
        <w:rPr/>
        <w:t>节车厢，设机车和每节车厢的质量均为</w:t>
      </w:r>
      <w:r>
        <w:rPr>
          <w:i/>
          <w:iCs/>
        </w:rPr>
        <w:t>m</w:t>
      </w:r>
      <w:r>
        <w:rPr/>
        <w:t>，机车和每节车厢所受的阻力都为自身重量的</w:t>
      </w:r>
      <w:r>
        <w:rPr>
          <w:i/>
          <w:iCs/>
        </w:rPr>
        <w:t>k</w:t>
      </w:r>
      <w:r>
        <w:rPr/>
        <w:t>倍，开始时挂钩是与连接处靠紧的，倒车后每相邻两节车厢间挂钩所留间隙为</w:t>
      </w:r>
      <w:r>
        <w:rPr>
          <w:i/>
          <w:iCs/>
        </w:rPr>
        <w:t>d</w:t>
      </w:r>
      <w:r>
        <w:rPr/>
        <w:t>，</w:t>
      </w:r>
      <w:r>
        <w:rPr/>
        <w:t>如图所示，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机车挂接第</w:t>
      </w:r>
      <w:r>
        <w:rPr/>
        <w:t>1</w:t>
      </w:r>
      <w:r>
        <w:rPr/>
        <w:t>节车厢后的速度</w:t>
      </w:r>
      <w:r>
        <w:rPr/>
        <w:t>；</w:t>
      </w:r>
    </w:p>
    <w:p>
      <w:pPr>
        <w:pStyle w:val="Normal"/>
        <w:spacing w:lineRule="auto" w:line="25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6900</wp:posOffset>
                </wp:positionH>
                <wp:positionV relativeFrom="paragraph">
                  <wp:posOffset>319405</wp:posOffset>
                </wp:positionV>
                <wp:extent cx="3418205" cy="496570"/>
                <wp:effectExtent l="2540" t="0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496440"/>
                          <a:chOff x="0" y="0"/>
                          <a:chExt cx="3418200" cy="496440"/>
                        </a:xfrm>
                      </wpg:grpSpPr>
                      <wpg:grpSp>
                        <wpg:cNvGrpSpPr/>
                        <wpg:grpSpPr>
                          <a:xfrm>
                            <a:off x="674280" y="36720"/>
                            <a:ext cx="9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960" y="244440"/>
                            <a:ext cx="10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54520"/>
                            <a:ext cx="10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2960"/>
                            <a:ext cx="201564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84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183600"/>
                                <a:ext cx="565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80"/>
                                  <a:ext cx="40680" cy="4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560"/>
                                  <a:ext cx="24840" cy="2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84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183600"/>
                                <a:ext cx="5652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80"/>
                                  <a:ext cx="40680" cy="43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560"/>
                                  <a:ext cx="24840" cy="2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484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9840" cy="179640"/>
                              </a:xfrm>
                              <a:prstGeom prst="flowChartPunchedCar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19080"/>
                              <a:ext cx="168264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72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6920" y="0"/>
                                  <a:ext cx="271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1357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640" y="6660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6640" y="0"/>
                                <a:ext cx="55872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6920" y="0"/>
                                  <a:ext cx="271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8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60"/>
                                  <a:ext cx="1357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280" y="7632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560" y="0"/>
                                <a:ext cx="55944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71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8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280" y="155160"/>
                                    <a:ext cx="565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920"/>
                                      <a:ext cx="40680" cy="43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200"/>
                                      <a:ext cx="24840" cy="26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2448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91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1015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13572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8280" y="76320"/>
                                  <a:ext cx="10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33520" y="117000"/>
                            <a:ext cx="133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17000"/>
                            <a:ext cx="133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01960"/>
                            <a:ext cx="266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8108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8108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9044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6920" y="442440"/>
                            <a:ext cx="115128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3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190440"/>
                            <a:ext cx="100728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7480" y="21600"/>
                              <a:ext cx="55944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7640" y="0"/>
                                <a:ext cx="27180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" y="155160"/>
                                  <a:ext cx="565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40680" cy="43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200"/>
                                    <a:ext cx="24840" cy="2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9000" cy="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155160"/>
                                  <a:ext cx="565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60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40680" cy="43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200"/>
                                    <a:ext cx="24840" cy="2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480"/>
                                    <a:ext cx="9000" cy="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71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480"/>
                                <a:ext cx="1911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1015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1357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8640" y="76320"/>
                                <a:ext cx="10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20"/>
                              <a:ext cx="5335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115128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96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3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442440"/>
                            <a:ext cx="115128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60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600" y="3240"/>
                              <a:ext cx="104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240"/>
                              <a:ext cx="1029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113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5.15pt;width:269.1pt;height:39.05pt" coordorigin="2940,503" coordsize="5382,781">
                <v:group id="shape_0" style="position:absolute;left:4002;top:561;width:152;height:290">
                  <v:line id="shape_0" from="4002,569" to="4002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5,561" to="4155,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400,400" path="m0,0l400,0l400,400l0,400l0,0xe" stroked="t" o:allowincell="f" style="position:absolute;left:3995;top:888;width:160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4887;top:904;width:160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3330;top:807;width:3174;height:384">
                  <v:group id="shape_0" style="position:absolute;left:3330;top:807;width:535;height:384">
                    <v:group id="shape_0" style="position:absolute;left:3423;top:1096;width:89;height:95">
                      <v:oval id="shape_0" stroked="t" o:allowincell="f" style="position:absolute;left:3423;top:1096;width:88;height: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f" o:allowincell="f" style="position:absolute;left:3435;top:1109;width:63;height:68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3447;top:1122;width:38;height:41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t" o:allowincell="f" style="position:absolute;left:3460;top:1135;width:13;height:1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3683;top:1096;width:89;height:95">
                      <v:oval id="shape_0" stroked="t" o:allowincell="f" style="position:absolute;left:3683;top:1096;width:88;height: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f" o:allowincell="f" style="position:absolute;left:3695;top:1109;width:63;height:68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f" style="position:absolute;left:3707;top:1122;width:38;height:41;mso-wrap-style:none;v-text-anchor:middle"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t" o:allowincell="f" style="position:absolute;left:3720;top:1135;width:13;height:1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stroked="t" o:allowincell="f" style="position:absolute;left:3330;top:807;width:534;height:282;mso-wrap-style:none;v-text-anchor:middle" type="_x0000_t121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3854;top:837;width:2651;height:339">
                    <v:group id="shape_0" style="position:absolute;left:3854;top:837;width:880;height:339">
                      <v:group id="shape_0" style="position:absolute;left:4306;top:837;width:428;height:339">
                        <v:group id="shape_0" style="position:absolute;left:4342;top:1081;width:89;height:95">
                          <v:oval id="shape_0" stroked="t" o:allowincell="f" style="position:absolute;left:4342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4354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4366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4379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603;top:1081;width:89;height:95">
                          <v:oval id="shape_0" stroked="t" o:allowincell="f" style="position:absolute;left:4603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4615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4627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4640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400,400" path="m0,0l400,0l400,400l0,400l0,0xe" stroked="t" o:allowincell="f" style="position:absolute;left:4306;top:837;width:427;height:2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3854;top:932;width:213;height:56">
                        <v:line id="shape_0" from="3854,942" to="4067,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5,932" to="4065,98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4151,942" to="4310,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6;top:837;width:879;height:339">
                      <v:group id="shape_0" style="position:absolute;left:5198;top:837;width:428;height:339">
                        <v:group id="shape_0" style="position:absolute;left:5234;top:1081;width:89;height:95">
                          <v:oval id="shape_0" stroked="t" o:allowincell="f" style="position:absolute;left:5234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5246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5258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5271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5495;top:1081;width:89;height:95">
                          <v:oval id="shape_0" stroked="t" o:allowincell="f" style="position:absolute;left:5495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5507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5519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5532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400,400" path="m0,0l400,0l400,400l0,400l0,0xe" stroked="t" o:allowincell="f" style="position:absolute;left:5198;top:837;width:427;height:2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4746;top:948;width:213;height:56">
                        <v:line id="shape_0" from="4746,958" to="4959,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7,948" to="4957,100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043,957" to="5202,9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23;top:837;width:881;height:339">
                      <v:group id="shape_0" style="position:absolute;left:6076;top:837;width:428;height:339">
                        <v:group id="shape_0" style="position:absolute;left:6112;top:1081;width:89;height:95">
                          <v:oval id="shape_0" stroked="t" o:allowincell="f" style="position:absolute;left:6112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6124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6136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6149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373;top:1081;width:89;height:95">
                          <v:oval id="shape_0" stroked="t" o:allowincell="f" style="position:absolute;left:6373;top:1081;width:88;height:9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f" o:allowincell="f" style="position:absolute;left:6385;top:1094;width:63;height:68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f" o:allowincell="f" style="position:absolute;left:6397;top:1107;width:38;height:4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oval>
                          <v:oval id="shape_0" stroked="t" o:allowincell="f" style="position:absolute;left:6410;top:1120;width:13;height:1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400,400" path="m0,0l400,0l400,400l0,400l0,0xe" stroked="t" o:allowincell="f" style="position:absolute;left:6076;top:837;width:427;height:22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623;top:904;width:301;height:113">
                        <v:shape id="shape_0" coordsize="400,400" path="m0,0l400,0l400,400l0,400l0,0xe" stroked="t" o:allowincell="f" style="position:absolute;left:5764;top:904;width:159;height:11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623;top:948;width:213;height:56">
                          <v:line id="shape_0" from="5623,958" to="5836,9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4,948" to="5834,100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920,957" to="6079,9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3780,687" to="3989,687" stroked="t" o:allowincell="f" style="position:absolute">
                  <v:stroke color="black" weight="1440" endarrow="classic" endarrowwidth="narrow" endarrowlength="short" joinstyle="miter" endcap="flat"/>
                  <v:fill o:detectmouseclick="t" on="false"/>
                  <w10:wrap type="square"/>
                </v:line>
                <v:line id="shape_0" from="4140,687" to="4349,687" stroked="t" o:allowincell="f" style="position:absolute;flip:x">
                  <v:stroke color="black" weight="144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420;top:821;width:4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50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788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788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80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10;top:1200;width:1812;height:85">
                  <v:line id="shape_0" from="6510,1205" to="667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2,1205" to="6835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6,1205" to="699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9,1205" to="7160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1,1205" to="732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4,1205" to="748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8,1205" to="764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1,1205" to="781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3,1205" to="797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6,1205" to="813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1205" to="830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1,1200" to="8322,1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495;top:803;width:1585;height:373">
                  <v:group id="shape_0" style="position:absolute;left:7200;top:837;width:881;height:339">
                    <v:group id="shape_0" style="position:absolute;left:7653;top:837;width:428;height:339">
                      <v:group id="shape_0" style="position:absolute;left:7689;top:1081;width:89;height:95">
                        <v:oval id="shape_0" stroked="t" o:allowincell="f" style="position:absolute;left:7689;top:1081;width:88;height:9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f" o:allowincell="f" style="position:absolute;left:7701;top:1094;width:63;height:68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f" o:allowincell="f" style="position:absolute;left:7713;top:1107;width:38;height:41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t" o:allowincell="f" style="position:absolute;left:7726;top:1120;width:13;height:1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950;top:1081;width:89;height:95">
                        <v:oval id="shape_0" stroked="t" o:allowincell="f" style="position:absolute;left:7950;top:1081;width:88;height:9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f" o:allowincell="f" style="position:absolute;left:7962;top:1094;width:63;height:68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f" o:allowincell="f" style="position:absolute;left:7974;top:1107;width:38;height:41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oval>
                        <v:oval id="shape_0" stroked="t" o:allowincell="f" style="position:absolute;left:7987;top:1120;width:13;height:1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shape id="shape_0" coordsize="400,400" path="m0,0l400,0l400,400l0,400l0,0xe" stroked="t" o:allowincell="f" style="position:absolute;left:7653;top:837;width:427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200;top:904;width:301;height:113">
                      <v:shape id="shape_0" coordsize="400,400" path="m0,0l400,0l400,400l0,400l0,0xe" stroked="t" o:allowincell="f" style="position:absolute;left:7341;top:904;width:159;height:1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200;top:948;width:213;height:56">
                        <v:line id="shape_0" from="7200,958" to="7413,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1,948" to="7411,100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97,957" to="7656,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95;top:818;width:8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9;top:803;width:22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40;top:1200;width:1812;height:85">
                  <v:line id="shape_0" from="2940,1205" to="310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2,1205" to="3265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6,1205" to="342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9,1205" to="3590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91,1205" to="375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4,1205" to="391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8,1205" to="407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1,1205" to="424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3,1205" to="440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6,1205" to="456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0,1205" to="4731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1,1200" to="4752,1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725;top:1200;width:1811;height:85">
                  <v:line id="shape_0" from="4725,1205" to="4886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7,1205" to="5050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1,1205" to="521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4,1205" to="5375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6,1205" to="553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9,1205" to="5702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3,1205" to="586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6,1205" to="6027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8,1205" to="6189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205" to="6354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5,1205" to="6516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6,1200" to="6537,1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机车带动第</w:t>
      </w:r>
      <w:r>
        <w:rPr/>
        <w:t>49</w:t>
      </w:r>
      <w:r>
        <w:rPr/>
        <w:t>节车厢后瞬间列车的速度，并由此说明倒车启动比直接启动的优点。</w:t>
      </w:r>
      <w:r>
        <w:rPr>
          <w:rFonts w:ascii="宋体;SimSun" w:hAnsi="宋体;SimSun" w:cs="宋体;SimSun"/>
        </w:rPr>
        <w:t>（</w:t>
      </w:r>
      <w:r>
        <w:rPr/>
        <w:t>设每次挂接时间极短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泉州市</w:t>
      </w:r>
      <w:r>
        <w:rPr>
          <w:rFonts w:eastAsia="隶书"/>
          <w:b/>
          <w:sz w:val="30"/>
          <w:szCs w:val="30"/>
        </w:rPr>
        <w:t>第十八届</w:t>
      </w:r>
      <w:r>
        <w:rPr>
          <w:rFonts w:ascii="隶书" w:hAnsi="隶书" w:eastAsia="隶书"/>
          <w:b/>
          <w:sz w:val="30"/>
          <w:szCs w:val="30"/>
        </w:rPr>
        <w:t xml:space="preserve">“启程杯”高中物理竞赛试卷 </w:t>
      </w:r>
      <w:r>
        <w:rPr>
          <w:rFonts w:ascii="宋体;SimSun" w:hAnsi="宋体;SimSun"/>
          <w:b/>
          <w:szCs w:val="30"/>
        </w:rPr>
        <w:t>参考答案</w:t>
      </w:r>
    </w:p>
    <w:p>
      <w:pPr>
        <w:pStyle w:val="Normal"/>
        <w:rPr/>
      </w:pPr>
      <w:r>
        <w:rPr>
          <w:b/>
          <w:szCs w:val="21"/>
        </w:rPr>
        <w:t>一、填空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2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24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 xml:space="preserve">. </w:t>
      </w:r>
      <w:r>
        <w:rPr>
          <w:b/>
        </w:rPr>
        <w:t xml:space="preserve"> </w:t>
      </w:r>
      <w:r>
        <w:rPr/>
        <w:t>40</w:t>
      </w:r>
      <w:r>
        <w:rPr/>
        <w:t>只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  <w:r>
        <w:rPr/>
        <w:t>8</w:t>
      </w:r>
      <w:r>
        <w:rPr/>
        <w:t>只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/>
        <w:t xml:space="preserve"> </w:t>
      </w:r>
      <w:r>
        <w:rPr/>
        <w:t>27</w:t>
      </w:r>
      <w:r>
        <w:rPr>
          <w:rFonts w:cs="宋体;SimSun" w:ascii="宋体;SimSun" w:hAnsi="宋体;SimSun"/>
        </w:rPr>
        <w:t>.</w:t>
      </w:r>
      <w:r>
        <w:rPr/>
        <w:t>4cm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den>
            </m:f>
          </m:e>
        </m:rad>
      </m:oMath>
      <w:r>
        <w:rPr>
          <w:szCs w:val="21"/>
        </w:rPr>
        <w:t>m=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 xml:space="preserve">m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若取身材适中高中生的身高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0m</w:t>
      </w:r>
      <w:r>
        <w:rPr>
          <w:szCs w:val="21"/>
        </w:rPr>
        <w:t>、“肩宽”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m</w:t>
      </w:r>
      <w:r>
        <w:rPr>
          <w:szCs w:val="21"/>
        </w:rPr>
        <w:t>，“体厚”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m</w:t>
      </w:r>
      <w:r>
        <w:rPr>
          <w:szCs w:val="21"/>
        </w:rPr>
        <w:t>，则此高中生的“体积”约为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m</w:t>
      </w:r>
      <w:r>
        <w:rPr>
          <w:szCs w:val="21"/>
          <w:vertAlign w:val="superscript"/>
        </w:rPr>
        <w:t>3</w:t>
      </w:r>
      <w:r>
        <w:rPr>
          <w:szCs w:val="21"/>
        </w:rPr>
        <w:t>=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28m</w:t>
      </w:r>
      <w:r>
        <w:rPr>
          <w:szCs w:val="21"/>
          <w:vertAlign w:val="superscript"/>
        </w:rPr>
        <w:t>3</w:t>
      </w:r>
      <w:r>
        <w:rPr>
          <w:szCs w:val="21"/>
        </w:rPr>
        <w:t>，故空气分子的个数约为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=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4×10</w:t>
      </w:r>
      <w:r>
        <w:rPr>
          <w:vertAlign w:val="superscript"/>
        </w:rPr>
        <w:t>24</w:t>
      </w:r>
      <w:r>
        <w:rPr>
          <w:rFonts w:ascii="宋体;SimSun" w:hAnsi="宋体;SimSun" w:cs="宋体;SimSun"/>
        </w:rPr>
        <w:t xml:space="preserve">个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>【解析】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当不计用电器电阻随温度的变化时，则每只电热器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= </w:t>
      </w:r>
      <w:r>
        <w:rPr>
          <w:i/>
          <w:szCs w:val="21"/>
        </w:rPr>
        <w:t>U</w:t>
      </w:r>
      <w:r>
        <w:rPr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>P</w:t>
      </w:r>
      <w:r>
        <w:rPr>
          <w:szCs w:val="21"/>
        </w:rPr>
        <w:t>=200</w:t>
      </w:r>
      <w:r>
        <w:rPr>
          <w:szCs w:val="21"/>
          <w:vertAlign w:val="superscript"/>
        </w:rPr>
        <w:t>2</w:t>
      </w:r>
      <w:r>
        <w:rPr>
          <w:szCs w:val="21"/>
        </w:rPr>
        <w:t>/1000</w:t>
      </w:r>
      <w:r>
        <w:rPr>
          <w:szCs w:val="21"/>
        </w:rPr>
        <w:t>Ω</w:t>
      </w:r>
      <w:r>
        <w:rPr>
          <w:szCs w:val="21"/>
        </w:rPr>
        <w:t>=40</w:t>
      </w:r>
      <w:r>
        <w:rPr>
          <w:szCs w:val="21"/>
        </w:rPr>
        <w:t>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欲使电源输出功率最大，必须使外电阻等于内电阻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即电热器的总电阻应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 xml:space="preserve">R 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1</w:t>
      </w:r>
      <w:r>
        <w:rPr>
          <w:szCs w:val="21"/>
        </w:rPr>
        <w:t>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故应接通的电热器数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n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i/>
          <w:szCs w:val="21"/>
        </w:rPr>
        <w:t xml:space="preserve">R </w:t>
      </w:r>
      <w:r>
        <w:rPr>
          <w:szCs w:val="21"/>
        </w:rPr>
        <w:t>= 40/1</w:t>
      </w:r>
      <w:r>
        <w:rPr>
          <w:szCs w:val="21"/>
        </w:rPr>
        <w:t>只</w:t>
      </w:r>
      <w:r>
        <w:rPr>
          <w:szCs w:val="21"/>
        </w:rPr>
        <w:t>= 40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欲使电热器组加热物体最快，必须使电热器组得到的电功率最大（不是电热器接得越多，总功率越大），注意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得到最大功率的条件，相当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视为等效（电源）内电阻，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即应使电热器组实际接入电路的总电阻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R</w:t>
      </w:r>
      <w:r>
        <w:rPr>
          <w:szCs w:val="21"/>
        </w:rPr>
        <w:t>′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</w:rPr>
        <w:t>=5Ω</w:t>
      </w:r>
    </w:p>
    <w:p>
      <w:pPr>
        <w:pStyle w:val="Normal"/>
        <w:spacing w:lineRule="auto" w:line="256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2775</wp:posOffset>
                </wp:positionH>
                <wp:positionV relativeFrom="paragraph">
                  <wp:posOffset>9525</wp:posOffset>
                </wp:positionV>
                <wp:extent cx="2193290" cy="1043305"/>
                <wp:effectExtent l="15240" t="0" r="5715" b="146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043280"/>
                          <a:chOff x="0" y="0"/>
                          <a:chExt cx="2193120" cy="1043280"/>
                        </a:xfrm>
                      </wpg:grpSpPr>
                      <wps:wsp>
                        <wps:cNvSpPr txBox="1"/>
                        <wps:spPr>
                          <a:xfrm>
                            <a:off x="1757160" y="25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5160" y="533520"/>
                            <a:ext cx="117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596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27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04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6160"/>
                            <a:ext cx="113364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9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3000" y="207720"/>
                              <a:ext cx="400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472320"/>
                            <a:ext cx="936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1440"/>
                            <a:ext cx="936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6680"/>
                            <a:ext cx="936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54800"/>
                            <a:ext cx="936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040"/>
                            <a:ext cx="936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53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56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251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730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79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528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160" y="622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423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746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466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0" y="1512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3049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4129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5205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640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31280"/>
                            <a:ext cx="66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16080"/>
                            <a:ext cx="66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14560"/>
                            <a:ext cx="66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08000"/>
                            <a:ext cx="66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66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130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37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45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53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61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979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21924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207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4363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0.75pt;width:172.7pt;height:69.35pt" coordorigin="4965,15" coordsize="3454,1387">
                <v:shape id="shape_0" stroked="f" o:allowincell="f" style="position:absolute;left:7732;top:19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10;top:855;width:183;height:366">
                  <v:line id="shape_0" from="6925,855" to="7094,85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910,939" to="6910,1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50,954" to="6750,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5,1003" to="6894,100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8415,252" to="8415,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5" style="position:absolute;left:4965;top:954;width:1864;height:449">
                  <v:shape id="shape_0" coordsize="3480,360" path="m0,0l3480,0l3480,360l0,360e" stroked="t" o:allowincell="f" style="position:absolute;left:4965;top:954;width:1784;height:73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480,360" path="m0,0l3480,0l3480,360l0,360e" stroked="t" o:allowincell="f" style="position:absolute;left:4965;top:1028;width:1486;height:73;mso-wrap-style:none;v-text-anchor:middl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3480,360" path="m0,0l3480,0l3480,360l0,360e" stroked="t" o:allowincell="f" style="position:absolute;left:6199;top:1281;width:630;height:122;mso-wrap-style:none;v-text-anchor:middle;rotation:270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400,400" path="m0,0l400,0l400,400l0,400l0,0xe" stroked="t" o:allowincell="f" style="position:absolute;left:5430;top:759;width:1473;height:1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5610;top:584;width:1473;height:1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5865;top:419;width:1473;height:1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6210;top:259;width:1473;height:1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0,400" path="m0,0l400,0l400,400l0,400l0,0xe" stroked="t" o:allowincell="f" style="position:absolute;left:6945;top:94;width:1473;height:1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80,414" to="7680,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0,419" to="8409,4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680,411" to="7849,41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085,760" to="7085,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0,613" to="7330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0,847" to="7499,84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080,996" to="7249,996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75,1184" to="6744,11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900,1191" to="7069,119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335,561" to="7674,56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87;top:253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5;top:495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665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0;top:835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1024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694;width:1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513;width:1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9;top:353;width:1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9;top:185;width:1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9;top:15;width:1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60;top:22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10;top:38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60;top:55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80;top:72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20;top:89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80;top:169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360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7;top:520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702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故应接通的电热器数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</w:rPr>
        <w:t>′=</w:t>
      </w:r>
      <w:r>
        <w:rPr>
          <w:szCs w:val="21"/>
        </w:rPr>
        <w:t xml:space="preserve"> 40/5</w:t>
      </w:r>
      <w:r>
        <w:rPr>
          <w:szCs w:val="21"/>
        </w:rPr>
        <w:t>只</w:t>
      </w:r>
      <w:r>
        <w:rPr>
          <w:szCs w:val="21"/>
        </w:rPr>
        <w:t>= 8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rPr>
          <w:b/>
          <w:b/>
          <w:bCs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b/>
          <w:bCs/>
        </w:rPr>
        <w:t>【解析】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如图所示，对第</w:t>
      </w:r>
      <w:r>
        <w:rPr/>
        <w:t>5</w:t>
      </w:r>
      <w:r>
        <w:rPr/>
        <w:t>块板，据平衡条件可知最多只能伸出第</w:t>
      </w:r>
      <w:r>
        <w:rPr/>
        <w:t>4</w:t>
      </w:r>
      <w:r>
        <w:rPr/>
        <w:t>块板右端点</w:t>
      </w:r>
      <w:r>
        <w:rPr>
          <w:i/>
          <w:iCs/>
        </w:rPr>
        <w:t>A</w:t>
      </w:r>
      <w:r>
        <w:rPr>
          <w:iCs/>
        </w:rPr>
        <w:t>的距离</w:t>
      </w:r>
      <w:r>
        <w:rPr/>
        <w:t>为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>=</w:t>
      </w:r>
      <w:r>
        <w:rPr>
          <w:i/>
          <w:iCs/>
        </w:rPr>
        <w:t>L</w:t>
      </w:r>
      <w:r>
        <w:rPr/>
        <w:t>/2</w:t>
      </w:r>
    </w:p>
    <w:p>
      <w:pPr>
        <w:pStyle w:val="Normal"/>
        <w:rPr/>
      </w:pPr>
      <w:r>
        <w:rPr/>
        <w:t>设第</w:t>
      </w:r>
      <w:r>
        <w:rPr/>
        <w:t>4</w:t>
      </w:r>
      <w:r>
        <w:rPr/>
        <w:t>块板伸出第</w:t>
      </w:r>
      <w:r>
        <w:rPr/>
        <w:t>3</w:t>
      </w:r>
      <w:r>
        <w:rPr/>
        <w:t>块板右端点</w:t>
      </w:r>
      <w:r>
        <w:rPr>
          <w:i/>
          <w:iCs/>
        </w:rPr>
        <w:t>B</w:t>
      </w:r>
      <w:r>
        <w:rPr>
          <w:iCs/>
        </w:rPr>
        <w:t>距离</w:t>
      </w:r>
      <w:r>
        <w:rPr/>
        <w:t>为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，</w:t>
      </w:r>
    </w:p>
    <w:p>
      <w:pPr>
        <w:pStyle w:val="Normal"/>
        <w:rPr/>
      </w:pPr>
      <w:r>
        <w:rPr/>
        <w:t>据平衡条件有</w:t>
      </w:r>
      <w:r>
        <w:rPr>
          <w:rFonts w:eastAsia="Times New Roman"/>
        </w:rPr>
        <w:t xml:space="preserve">  </w:t>
      </w:r>
      <w:r>
        <w:rPr>
          <w:i/>
          <w:iCs/>
        </w:rPr>
        <w:t>mgx</w:t>
      </w:r>
      <w:r>
        <w:rPr>
          <w:vertAlign w:val="subscript"/>
        </w:rPr>
        <w:t>4</w:t>
      </w:r>
      <w:r>
        <w:rPr/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=</w:t>
      </w:r>
      <w:r>
        <w:rPr>
          <w:i/>
          <w:iCs/>
        </w:rPr>
        <w:t>L</w:t>
      </w:r>
      <w:r>
        <w:rPr/>
        <w:t>/</w:t>
      </w:r>
      <w:r>
        <w:rPr/>
        <w:t>4</w:t>
      </w:r>
    </w:p>
    <w:p>
      <w:pPr>
        <w:pStyle w:val="Normal"/>
        <w:rPr/>
      </w:pPr>
      <w:r>
        <w:rPr/>
        <w:t>设第</w:t>
      </w:r>
      <w:r>
        <w:rPr/>
        <w:t>3</w:t>
      </w:r>
      <w:r>
        <w:rPr/>
        <w:t>块板伸出第</w:t>
      </w:r>
      <w:r>
        <w:rPr/>
        <w:t>2</w:t>
      </w:r>
      <w:r>
        <w:rPr/>
        <w:t>块板右端点</w:t>
      </w:r>
      <w:r>
        <w:rPr>
          <w:i/>
          <w:iCs/>
        </w:rPr>
        <w:t>C</w:t>
      </w:r>
      <w:r>
        <w:rPr/>
        <w:t>为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则可等效为</w:t>
      </w:r>
      <w:r>
        <w:rPr>
          <w:i/>
          <w:iCs/>
        </w:rPr>
        <w:t>B</w:t>
      </w:r>
      <w:r>
        <w:rPr/>
        <w:t>点处受第</w:t>
      </w:r>
      <w:r>
        <w:rPr/>
        <w:t>5</w:t>
      </w:r>
      <w:r>
        <w:rPr/>
        <w:t>块和第</w:t>
      </w:r>
      <w:r>
        <w:rPr/>
        <w:t>4</w:t>
      </w:r>
      <w:r>
        <w:rPr/>
        <w:t>块板重力之和</w:t>
      </w:r>
      <w:r>
        <w:rPr/>
        <w:t>2</w:t>
      </w:r>
      <w:r>
        <w:rPr>
          <w:i/>
          <w:iCs/>
        </w:rPr>
        <w:t>mg</w:t>
      </w:r>
      <w:r>
        <w:rPr/>
        <w:t>作用，</w:t>
      </w:r>
    </w:p>
    <w:p>
      <w:pPr>
        <w:pStyle w:val="Normal"/>
        <w:rPr/>
      </w:pPr>
      <w:r>
        <w:rPr/>
        <w:t>据平衡条件有</w:t>
      </w:r>
      <w:r>
        <w:rPr>
          <w:rFonts w:eastAsia="Times New Roman"/>
        </w:rPr>
        <w:t xml:space="preserve">  </w:t>
      </w:r>
      <w:r>
        <w:rPr/>
        <w:t>2</w:t>
      </w:r>
      <w:r>
        <w:rPr>
          <w:i/>
          <w:iCs/>
        </w:rPr>
        <w:t>mgx</w:t>
      </w:r>
      <w:r>
        <w:rPr>
          <w:vertAlign w:val="sub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解得</w:t>
      </w:r>
      <w:r>
        <w:rPr>
          <w:rFonts w:eastAsia="Times New Roman"/>
        </w:rPr>
        <w:t xml:space="preserve"> 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L</w:t>
      </w:r>
      <w:r>
        <w:rPr/>
        <w:t>/6</w:t>
      </w:r>
    </w:p>
    <w:p>
      <w:pPr>
        <w:pStyle w:val="Normal"/>
        <w:rPr/>
      </w:pPr>
      <w:r>
        <w:rPr/>
        <w:t>同理，以</w:t>
      </w:r>
      <w:r>
        <w:rPr>
          <w:i/>
          <w:iCs/>
        </w:rPr>
        <w:t>D</w:t>
      </w:r>
      <w:r>
        <w:rPr/>
        <w:t>点为轴时，可等效为</w:t>
      </w:r>
      <w:r>
        <w:rPr>
          <w:i/>
          <w:iCs/>
        </w:rPr>
        <w:t>C</w:t>
      </w:r>
      <w:r>
        <w:rPr/>
        <w:t>处受</w:t>
      </w:r>
      <w:r>
        <w:rPr/>
        <w:t>3</w:t>
      </w:r>
      <w:r>
        <w:rPr>
          <w:i/>
          <w:iCs/>
        </w:rPr>
        <w:t>mg</w:t>
      </w:r>
      <w:r>
        <w:rPr/>
        <w:t>作用，</w:t>
      </w:r>
    </w:p>
    <w:p>
      <w:pPr>
        <w:pStyle w:val="Normal"/>
        <w:rPr/>
      </w:pPr>
      <w:r>
        <w:rPr/>
        <w:t>据</w:t>
      </w:r>
      <w:r>
        <w:rPr>
          <w:rFonts w:eastAsia="Times New Roman"/>
        </w:rPr>
        <w:t xml:space="preserve">  </w:t>
      </w:r>
      <w:r>
        <w:rPr/>
        <w:t>3</w:t>
      </w:r>
      <w:r>
        <w:rPr>
          <w:i/>
          <w:iCs/>
        </w:rPr>
        <w:t>mgx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L</w:t>
      </w:r>
      <w:r>
        <w:rPr/>
        <w:t>/</w:t>
      </w:r>
      <w:r>
        <w:rPr/>
        <w:t>8</w:t>
      </w:r>
    </w:p>
    <w:p>
      <w:pPr>
        <w:pStyle w:val="Normal"/>
        <w:rPr/>
      </w:pPr>
      <w:r>
        <w:rPr/>
        <w:t>以</w:t>
      </w:r>
      <w:r>
        <w:rPr>
          <w:i/>
          <w:iCs/>
        </w:rPr>
        <w:t>E</w:t>
      </w:r>
      <w:r>
        <w:rPr/>
        <w:t>点为轴时，可等效为</w:t>
      </w:r>
      <w:r>
        <w:rPr>
          <w:i/>
          <w:iCs/>
        </w:rPr>
        <w:t>D</w:t>
      </w:r>
      <w:r>
        <w:rPr/>
        <w:t>处受</w:t>
      </w:r>
      <w:r>
        <w:rPr/>
        <w:t>4</w:t>
      </w:r>
      <w:r>
        <w:rPr>
          <w:i/>
          <w:iCs/>
        </w:rPr>
        <w:t>mg</w:t>
      </w:r>
      <w:r>
        <w:rPr/>
        <w:t>作用，据</w:t>
      </w:r>
      <w:r>
        <w:rPr/>
        <w:t>4</w:t>
      </w:r>
      <w:r>
        <w:rPr>
          <w:i/>
          <w:iCs/>
        </w:rPr>
        <w:t>mgx</w:t>
      </w:r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L</w:t>
      </w:r>
      <w:r>
        <w:rPr/>
        <w:t>/</w:t>
      </w:r>
      <w:r>
        <w:rPr/>
        <w:t>10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</w:t>
      </w:r>
      <w:r>
        <w:rPr>
          <w:i/>
          <w:iCs/>
        </w:rPr>
        <w:t>L</w:t>
      </w:r>
      <w:r>
        <w:rPr>
          <w:vertAlign w:val="subscript"/>
        </w:rPr>
        <w:t>m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çm=27</w:t>
      </w:r>
      <w:r>
        <w:rPr>
          <w:rFonts w:cs="宋体;SimSun" w:ascii="宋体;SimSun" w:hAnsi="宋体;SimSun"/>
        </w:rPr>
        <w:t>.</w:t>
      </w:r>
      <w:r>
        <w:rPr/>
        <w:t>4cm</w:t>
      </w:r>
    </w:p>
    <w:p>
      <w:pPr>
        <w:pStyle w:val="Normal"/>
        <w:rPr/>
      </w:pPr>
      <w:r>
        <w:rPr/>
        <w:t>不难得出</w:t>
      </w:r>
      <w:r>
        <w:rPr>
          <w:rFonts w:eastAsia="Times New Roman"/>
        </w:rPr>
        <w:t xml:space="preserve">  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=</w:t>
      </w:r>
      <w:r>
        <w:rPr>
          <w:i/>
          <w:iCs/>
        </w:rPr>
        <w:t>L</w:t>
      </w:r>
      <w:r>
        <w:rPr/>
        <w:t>/2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m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n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center" w:pos="4620" w:leader="none"/>
          <w:tab w:val="right" w:pos="9406" w:leader="none"/>
        </w:tabs>
        <w:rPr>
          <w:b/>
          <w:b/>
          <w:szCs w:val="21"/>
        </w:rPr>
      </w:pPr>
      <w:r>
        <w:rPr>
          <w:b/>
          <w:szCs w:val="21"/>
        </w:rPr>
        <w:t>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解</w:t>
      </w:r>
      <w:r>
        <w:rPr>
          <w:rFonts w:cs="宋体;SimSun"/>
          <w:b/>
          <w:szCs w:val="21"/>
        </w:rPr>
        <w:t>析</w:t>
      </w:r>
      <w:r>
        <w:rPr>
          <w:rFonts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球在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中受洛仑兹力作用分别做半径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匀速圆周运动，</w:t>
      </w:r>
    </w:p>
    <w:p>
      <w:pPr>
        <w:pStyle w:val="Normal"/>
        <w:rPr>
          <w:rFonts w:ascii="宋体;SimSun" w:hAnsi="宋体;SimSun" w:cs="宋体;SimSun"/>
        </w:rPr>
      </w:pPr>
      <w:r>
        <w:rPr/>
        <w:t>据牛顿第二定律有</w:t>
      </w:r>
      <w:r>
        <w:rPr>
          <w:rFonts w:eastAsia="Times New Roman"/>
        </w:rPr>
        <w:t xml:space="preserve"> </w:t>
      </w:r>
      <w:r>
        <w:rPr>
          <w:i/>
          <w:iCs/>
        </w:rPr>
        <w:t>qv</w:t>
      </w:r>
      <w:r>
        <w:rPr>
          <w:vertAlign w:val="subscript"/>
        </w:rPr>
        <w:t>0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i/>
          <w:iCs/>
        </w:rPr>
        <w:t>qv</w:t>
      </w:r>
      <w:r>
        <w:rPr>
          <w:vertAlign w:val="subscript"/>
        </w:rPr>
        <w:t>0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解得 </w:t>
      </w:r>
      <w:r>
        <w:rPr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如图所示，据几何关系有  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解得  </w:t>
      </w:r>
      <w:r>
        <w:rPr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  <w:iCs/>
        </w:rPr>
        <w:t>h</w:t>
      </w:r>
      <w:r>
        <w:rPr>
          <w:i/>
          <w:iCs/>
        </w:rPr>
        <w:t xml:space="preserve">  </w:t>
      </w:r>
      <w:r>
        <w:rPr/>
        <w:t>由于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  <w:iCs/>
        </w:rPr>
        <w:t xml:space="preserve"> 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i/>
          <w:iCs/>
        </w:rPr>
        <w:t>h</w:t>
      </w:r>
      <w:r>
        <w:rPr>
          <w:i/>
          <w:iCs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71875</wp:posOffset>
                </wp:positionH>
                <wp:positionV relativeFrom="paragraph">
                  <wp:posOffset>26670</wp:posOffset>
                </wp:positionV>
                <wp:extent cx="1876425" cy="1501140"/>
                <wp:effectExtent l="0" t="0" r="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501200"/>
                          <a:chOff x="0" y="0"/>
                          <a:chExt cx="187632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6084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3040"/>
                              <a:ext cx="13716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18760"/>
                              <a:ext cx="6858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840" y="529560"/>
                              <a:ext cx="6858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0000">
                              <a:off x="338040" y="243360"/>
                              <a:ext cx="36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1251360" y="234000"/>
                              <a:ext cx="36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268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1523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7152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14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381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381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9540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216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7560"/>
                              <a:ext cx="1800360" cy="129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36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29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360" cy="12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6160" y="649080"/>
                                      <a:ext cx="1285920" cy="64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0276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0588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30276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60588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30276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60588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30276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605880"/>
                                        <a:ext cx="2844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7040"/>
                                      <a:ext cx="180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531000"/>
                                      <a:ext cx="144000" cy="25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1640" y="0"/>
                                      <a:ext cx="1476360" cy="44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7640" cy="44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64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64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64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92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92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92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720" y="0"/>
                                        <a:ext cx="647640" cy="44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64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64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64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92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92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92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2062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0" y="41292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1760" y="205200"/>
                                    <a:ext cx="893520" cy="1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2520" y="0"/>
                                      <a:ext cx="15444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880" y="0"/>
                                        <a:ext cx="4392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0" y="40680"/>
                                        <a:ext cx="8964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50">
                                            <a:moveTo>
                                              <a:pt x="450" y="0"/>
                                            </a:moveTo>
                                            <a:lnTo>
                                              <a:pt x="390" y="90"/>
                                            </a:lnTo>
                                            <a:lnTo>
                                              <a:pt x="330" y="210"/>
                                            </a:lnTo>
                                            <a:lnTo>
                                              <a:pt x="284" y="360"/>
                                            </a:lnTo>
                                            <a:lnTo>
                                              <a:pt x="284" y="480"/>
                                            </a:lnTo>
                                            <a:lnTo>
                                              <a:pt x="284" y="600"/>
                                            </a:lnTo>
                                            <a:lnTo>
                                              <a:pt x="0" y="7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640" y="134640"/>
                                        <a:ext cx="565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6" h="2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6" y="45"/>
                                            </a:lnTo>
                                            <a:lnTo>
                                              <a:pt x="240" y="28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2560"/>
                                        <a:ext cx="83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" h="90">
                                            <a:moveTo>
                                              <a:pt x="0" y="90"/>
                                            </a:moveTo>
                                            <a:cubicBezTo>
                                              <a:pt x="125" y="90"/>
                                              <a:pt x="250" y="90"/>
                                              <a:pt x="375" y="90"/>
                                            </a:cubicBezTo>
                                            <a:lnTo>
                                              <a:pt x="42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5480" y="3420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36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65520"/>
                                      <a:ext cx="43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520" y="27360"/>
                                      <a:ext cx="71640" cy="7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8000000">
                                  <a:off x="102960" y="541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800" y="28008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720" y="30492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239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89532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67644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360000"/>
                              <a:ext cx="252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379080"/>
                              <a:ext cx="252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518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18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89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46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533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36144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52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508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18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70360"/>
                            <a:ext cx="77148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7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316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.1pt;width:147.7pt;height:118.2pt" coordorigin="5625,42" coordsize="2954,2364">
                <v:group id="shape_0" style="position:absolute;left:5625;top:42;width:2954;height:2364">
                  <v:oval id="shape_0" fillcolor="white" stroked="t" o:allowincell="f" style="position:absolute;left:6024;top:138;width:2267;height:226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rect id="shape_0" fillcolor="white" stroked="f" o:allowincell="f" style="position:absolute;left:6069;top:78;width:2159;height:79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068,859" to="7147,14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38,876" to="8217,149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157;top:425;width:566;height:566;flip:x;mso-wrap-style:none;v-text-anchor:middle;rotation:345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coordsize="10800,10800" path="l0,21600xee" stroked="t" o:allowincell="f" style="position:absolute;left:7595;top:410;width:566;height:566;mso-wrap-style:none;v-text-anchor:middle;rotation:345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8070;top:4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5;top:1857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5;top:627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5;top:85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0;top:10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10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5;top:19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5;top:912;width:3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45;top:54;width:2834;height:2042">
                    <v:group id="shape_0" style="position:absolute;left:5745;top:54;width:2834;height:2042">
                      <v:group id="shape_0" style="position:absolute;left:5745;top:54;width:2834;height:2042">
                        <v:group id="shape_0" style="position:absolute;left:5745;top:54;width:2834;height:2042">
                          <v:group id="shape_0" style="position:absolute;left:6117;top:1076;width:2025;height:1020">
                            <v:oval id="shape_0" fillcolor="black" stroked="t" o:allowincell="f" style="position:absolute;left:6117;top:109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132;top:1553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132;top:2030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447;top:1076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447;top:1553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447;top:2030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782;top:1076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782;top:1553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782;top:2030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097;top:1076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097;top:1553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097;top:2030;width:44;height:6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line id="shape_0" from="5745,884" to="8579,88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5842,890" to="6068,1283" stroked="t" o:allowincell="f" style="position:absolute;flip:x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group id="shape_0" style="position:absolute;left:6000;top:54;width:2325;height:695">
                            <v:group id="shape_0" style="position:absolute;left:6000;top:54;width:1020;height:695">
                              <v:oval id="shape_0" fillcolor="black" stroked="t" o:allowincell="f" style="position:absolute;left:6000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000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000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325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325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325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650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650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650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975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975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6975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7305;top:54;width:1020;height:695">
                              <v:oval id="shape_0" fillcolor="black" stroked="t" o:allowincell="f" style="position:absolute;left:7305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305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305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630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630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630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955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955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7955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8280;top:5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8280;top:379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8280;top:704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  <v:group id="shape_0" style="position:absolute;left:6236;top:377;width:1407;height:299">
                          <v:group id="shape_0" alt="lxq-rw9" style="position:absolute;left:6806;top:377;width:243;height:299">
                            <v:oval id="shape_0" fillcolor="white" stroked="t" o:allowincell="f" style="position:absolute;left:6854;top:377;width:68;height:67;flip:x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square"/>
                            </v:oval>
                            <v:shape id="shape_0" coordsize="450,750" path="m450,0l390,90l330,210l284,360l284,480l284,600l0,750e" stroked="t" o:allowincell="f" style="position:absolute;left:6909;top:441;width:140;height:230;flip:x;mso-wrap-style:none;v-text-anchor:middle">
                              <v:fill o:detectmouseclick="t" on="false"/>
                              <v:stroke color="black" weight="15840" joinstyle="round" endcap="flat"/>
                              <w10:wrap type="square"/>
                            </v:shape>
                            <v:shape id="shape_0" coordsize="286,285" path="m0,0l286,45l240,285e" stroked="t" o:allowincell="f" style="position:absolute;left:6863;top:589;width:88;height:86;flip:x;mso-wrap-style:none;v-text-anchor:middle">
                              <v:fill o:detectmouseclick="t" on="false"/>
                              <v:stroke color="black" weight="15840" joinstyle="round" endcap="flat"/>
                              <w10:wrap type="square"/>
                            </v:shape>
                            <v:shape id="shape_0" coordsize="420,90" path="m0,90c125,90,250,90,375,90l420,0e" stroked="t" o:allowincell="f" style="position:absolute;left:6807;top:460;width:130;height:26;flip:x;mso-wrap-style:none;v-text-anchor:middle">
                              <v:fill o:detectmouseclick="t" on="false"/>
                              <v:stroke color="black" weight="15840" joinstyle="round" endcap="flat"/>
                              <w10:wrap type="square"/>
                            </v:shape>
                          </v:group>
                          <v:oval id="shape_0" stroked="t" o:allowincell="f" style="position:absolute;left:6686;top:431;width:112;height:11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line id="shape_0" from="6236,491" to="6689,491" stroked="t" o:allowincell="f" style="position:absolute;flip:x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900,480" to="7579,48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oval id="shape_0" stroked="t" o:allowincell="f" style="position:absolute;left:7530;top:420;width:112;height:112;mso-wrap-style:none;v-text-anchor:middle">
                            <v:fill o:detectmouseclick="t" on="false"/>
                            <v:stroke color="black" weight="9360" dashstyle="dash" joinstyle="miter" endcap="flat"/>
                            <w10:wrap type="square"/>
                          </v:oval>
                        </v:group>
                      </v:group>
                      <v:rect id="shape_0" coordsize="10800,10800" path="l0,21600xee" stroked="t" o:allowincell="f" style="position:absolute;left:5907;top:906;width:112;height:112;flip:x;mso-wrap-style:none;v-text-anchor:middle;rotation:6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6570,495" to="6570,891" stroked="t" o:allowincell="f" style="position:absolute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20;top:52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118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145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107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4;top:609;width:39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9;top:639;width:39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545;top:85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0;top:85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25;top:14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0;top:121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155,882" to="7155,14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80;top:611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125;top:87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60;top:8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060;top:85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360;top:468;width:1214;height:809">
                  <v:line id="shape_0" from="6720,483" to="6720,127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75,468" to="7575,12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60;top:882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i/>
          <w:iCs/>
        </w:rPr>
        <w:t xml:space="preserve"> </w:t>
      </w:r>
      <w:r>
        <w:rPr/>
        <w:t>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>
          <w:rFonts w:ascii="宋体;SimSun" w:hAnsi="宋体;SimSun" w:cs="宋体;SimSun"/>
        </w:rPr>
        <w:t xml:space="preserve">                                            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2</w:t>
      </w:r>
      <w:r>
        <w:rPr/>
        <w:t>）小球在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中做匀速圆周运动的周期分别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vertAlign w:val="subscript"/>
        </w:rPr>
        <w:t xml:space="preserve">   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b/>
        </w:rPr>
        <w:t xml:space="preserve">   </w:t>
      </w:r>
      <w:r>
        <w:rPr>
          <w:iCs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 xml:space="preserve">2 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小球在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中做匀速圆周运动的时间为</w:t>
      </w:r>
      <w:r>
        <w:rPr>
          <w:rFonts w:eastAsia="Times New Roman"/>
        </w:rPr>
        <w:t xml:space="preserve">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2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小球在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中做匀速圆周运动的时间为</w:t>
      </w:r>
      <w:r>
        <w:rPr>
          <w:rFonts w:eastAsia="Times New Roman"/>
        </w:rPr>
        <w:t xml:space="preserve"> 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  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             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设小球轨迹的圆</w:t>
      </w:r>
      <w:r>
        <w:rPr/>
        <w:t>心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P</w:t>
      </w:r>
      <w:r>
        <w:rPr/>
        <w:t>点连线交边界</w:t>
      </w:r>
      <w:r>
        <w:rPr>
          <w:i/>
          <w:iCs/>
        </w:rPr>
        <w:t>MN</w:t>
      </w:r>
      <w:r>
        <w:rPr/>
        <w:t>于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据几何关系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 xml:space="preserve">                  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宇航员匀速运动速度</w:t>
      </w:r>
      <w:r>
        <w:rPr>
          <w:rFonts w:ascii="宋体;SimSun" w:hAnsi="宋体;SimSun" w:cs="宋体;SimSun"/>
        </w:rPr>
        <w:t xml:space="preserve">  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i/>
          <w:i/>
          <w:iCs/>
        </w:rPr>
      </w:pPr>
      <w:r>
        <w:rPr/>
        <w:t>宇航员抛球时相互作用满足动量守恒</w:t>
      </w:r>
      <w:r>
        <w:rPr>
          <w:rFonts w:eastAsia="Times New Roman"/>
        </w:rPr>
        <w:t xml:space="preserve">  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Mv</w:t>
      </w:r>
      <w:r>
        <w:rPr>
          <w:i/>
          <w:iCs/>
        </w:rPr>
        <w:t xml:space="preserve">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eastAsia="Times New Roman"/>
        </w:rPr>
        <w:t xml:space="preserve">       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146175" cy="1009650"/>
                <wp:effectExtent l="190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09800"/>
                          <a:chOff x="0" y="0"/>
                          <a:chExt cx="1146240" cy="1009800"/>
                        </a:xfrm>
                      </wpg:grpSpPr>
                      <wps:wsp>
                        <wps:cNvSpPr/>
                        <wps:spPr>
                          <a:xfrm>
                            <a:off x="200160" y="236880"/>
                            <a:ext cx="8668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8720"/>
                            <a:ext cx="2160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8720"/>
                            <a:ext cx="2160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3508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7640" y="426600"/>
                            <a:ext cx="228600" cy="216000"/>
                          </a:xfrm>
                        </wpg:grpSpPr>
                        <wps:wsp>
                          <wps:cNvSpPr/>
                          <wps:spPr>
                            <a:xfrm flipH="1" rot="3540000">
                              <a:off x="41760" y="18000"/>
                              <a:ext cx="14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77400" cy="16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880" y="0"/>
                                <a:ext cx="25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497160"/>
                            <a:ext cx="179640" cy="5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-62640"/>
                              <a:ext cx="5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4000"/>
                              <a:ext cx="1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80600"/>
                            <a:ext cx="1440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-36000"/>
                              <a:ext cx="71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9996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84780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17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7.8pt;width:86.9pt;height:79.5pt" coordorigin="6615,156" coordsize="1738,1590">
                <v:rect id="shape_0" ID="xjhzja29" stroked="t" o:allowincell="f" style="position:absolute;left:6930;top:529;width:1364;height:8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095;top:469;width:33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770;top:469;width:33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81,526" to="7581,1410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alt="xjhzja18" style="position:absolute;left:8126;top:828;width:227;height:311">
                  <v:rect id="shape_0" fillcolor="white" stroked="f" o:allowincell="f" style="position:absolute;left:8126;top:856;width:226;height:282;flip:x;mso-wrap-style:none;v-text-anchor:middle;rotation:301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82;top:828;width:121;height:266">
                    <v:line id="shape_0" from="8300,828" to="8303,1094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182,901" to="8182,90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6" style="position:absolute;left:6795;top:839;width:282;height:283">
                  <v:rect id="shape_0" fillcolor="white" stroked="f" o:allowincell="f" style="position:absolute;left:6894;top:840;width:84;height:282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43,1024" to="7030,10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939" to="7077,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7469;top:856;width:226;height:227">
                  <v:rect id="shape_0" fillcolor="white" stroked="f" o:allowincell="f" style="position:absolute;left:7526;top:857;width:112;height:22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69,913" to="7695,9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1026" to="7695,10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70;top:156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56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9;top:786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4;top:1491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831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814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三、</w:t>
      </w: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接</w:t>
      </w:r>
      <w:r>
        <w:rPr>
          <w:rFonts w:cs="宋体;SimSun"/>
          <w:szCs w:val="21"/>
        </w:rPr>
        <w:t>通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，电路等效为图甲。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被短路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，所以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极板电压等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极板电压等于零。整个电路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rFonts w:cs="宋体;SimSun"/>
          <w:szCs w:val="21"/>
        </w:rPr>
        <w:t>组成的串联电路（此时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支路相当于断开）。则</w:t>
      </w:r>
      <w:r>
        <w:rPr>
          <w:rFonts w:cs="宋体;SimSun"/>
          <w:szCs w:val="21"/>
        </w:rPr>
        <w:t>：</w:t>
      </w:r>
    </w:p>
    <w:p>
      <w:pPr>
        <w:pStyle w:val="Normal"/>
        <w:widowControl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0050</wp:posOffset>
                </wp:positionH>
                <wp:positionV relativeFrom="paragraph">
                  <wp:posOffset>356235</wp:posOffset>
                </wp:positionV>
                <wp:extent cx="1143635" cy="990600"/>
                <wp:effectExtent l="190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90720"/>
                          <a:chOff x="0" y="0"/>
                          <a:chExt cx="1143720" cy="990720"/>
                        </a:xfrm>
                      </wpg:grpSpPr>
                      <wps:wsp>
                        <wps:cNvSpPr/>
                        <wps:spPr>
                          <a:xfrm>
                            <a:off x="200160" y="217800"/>
                            <a:ext cx="8668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461520"/>
                            <a:ext cx="1440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-36000"/>
                              <a:ext cx="71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440" y="21600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78080"/>
                            <a:ext cx="179640" cy="5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-62640"/>
                              <a:ext cx="5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4000"/>
                              <a:ext cx="1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461520"/>
                            <a:ext cx="1440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-36000"/>
                              <a:ext cx="71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38088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82872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9132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87200"/>
                            <a:ext cx="2160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87200"/>
                            <a:ext cx="2160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28.05pt;width:90pt;height:78pt" coordorigin="6630,561" coordsize="1800,1560">
                <v:rect id="shape_0" ID="xjhzja29" stroked="t" o:allowincell="f" style="position:absolute;left:6945;top:904;width:1364;height:8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7" style="position:absolute;left:8204;top:1231;width:226;height:227">
                  <v:rect id="shape_0" fillcolor="white" stroked="f" o:allowincell="f" style="position:absolute;left:8261;top:1232;width:112;height:22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204,1288" to="8430,1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4,1401" to="8430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96,901" to="7596,1785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alt="xjhzja16" style="position:absolute;left:6811;top:1214;width:282;height:283">
                  <v:rect id="shape_0" fillcolor="white" stroked="f" o:allowincell="f" style="position:absolute;left:6910;top:1215;width:84;height:282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58,1399" to="7045,13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11,1314" to="7093,1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7484;top:1231;width:226;height:227">
                  <v:rect id="shape_0" fillcolor="white" stroked="f" o:allowincell="f" style="position:absolute;left:7541;top:1232;width:112;height:22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84,1288" to="7710,1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1401" to="7710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44;top:1161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9;top:1866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206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1178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095;top:856;width:33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800;top:856;width:33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84;top:561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561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电压为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 xml:space="preserve">= 6V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widowControl/>
        <w:jc w:val="left"/>
        <w:rPr>
          <w:i/>
          <w:i/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所带电荷量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Q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C</w:t>
      </w:r>
      <w:r>
        <w:rPr>
          <w:szCs w:val="21"/>
        </w:rPr>
        <w:t xml:space="preserve">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所带电荷量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Q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0                             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0525</wp:posOffset>
                </wp:positionH>
                <wp:positionV relativeFrom="paragraph">
                  <wp:posOffset>512445</wp:posOffset>
                </wp:positionV>
                <wp:extent cx="1143635" cy="774700"/>
                <wp:effectExtent l="1905" t="26035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774720"/>
                          <a:chOff x="0" y="0"/>
                          <a:chExt cx="1143720" cy="774720"/>
                        </a:xfrm>
                      </wpg:grpSpPr>
                      <wps:wsp>
                        <wps:cNvSpPr/>
                        <wps:spPr>
                          <a:xfrm>
                            <a:off x="200160" y="1800"/>
                            <a:ext cx="8668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360" y="245880"/>
                            <a:ext cx="1440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-36000"/>
                              <a:ext cx="71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440" y="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62080"/>
                            <a:ext cx="179640" cy="5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2640" y="-62640"/>
                              <a:ext cx="54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4000"/>
                              <a:ext cx="1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245880"/>
                            <a:ext cx="144000" cy="7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0" y="-36000"/>
                              <a:ext cx="71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16524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12720"/>
                            <a:ext cx="14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7532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0.35pt;width:90pt;height:61pt" coordorigin="6615,807" coordsize="1800,1220">
                <v:rect id="shape_0" ID="xjhzja29" stroked="t" o:allowincell="f" style="position:absolute;left:6930;top:810;width:1364;height:8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7" style="position:absolute;left:8189;top:1137;width:226;height:227">
                  <v:rect id="shape_0" fillcolor="white" stroked="f" o:allowincell="f" style="position:absolute;left:8246;top:1138;width:112;height:22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89,1194" to="8415,11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9,1307" to="8415,1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81,807" to="7581,1691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alt="xjhzja16" style="position:absolute;left:6795;top:1119;width:282;height:283">
                  <v:rect id="shape_0" fillcolor="white" stroked="f" o:allowincell="f" style="position:absolute;left:6894;top:1120;width:84;height:282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43,1305" to="7030,13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1219" to="7077,1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7469;top:1137;width:226;height:227">
                  <v:rect id="shape_0" fillcolor="white" stroked="f" o:allowincell="f" style="position:absolute;left:7526;top:1138;width:112;height:226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69,1194" to="7695,11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1307" to="7695,13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29;top:1067;width:2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4;top:1772;width:2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112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1083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断开</w:t>
      </w:r>
      <w:r>
        <w:rPr>
          <w:szCs w:val="21"/>
        </w:rPr>
        <w:t>S</w:t>
      </w:r>
      <w:r>
        <w:rPr>
          <w:szCs w:val="21"/>
        </w:rPr>
        <w:t>，电路稳定后等效为图乙，此时，电容器所在支路无电流通过（相当于断路），故可进一步等效为图丙，即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与电源两极相接，电容器两极电压等于电源电动势</w:t>
      </w:r>
      <w:r>
        <w:rPr>
          <w:szCs w:val="21"/>
        </w:rPr>
        <w:t>10V</w:t>
      </w:r>
      <w:r>
        <w:rPr>
          <w:szCs w:val="21"/>
        </w:rPr>
        <w:t>。则：</w:t>
      </w:r>
    </w:p>
    <w:p>
      <w:pPr>
        <w:pStyle w:val="Normal"/>
        <w:widowControl/>
        <w:jc w:val="left"/>
        <w:rPr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所带电荷量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′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E </w:t>
      </w:r>
      <w:r>
        <w:rPr>
          <w:szCs w:val="21"/>
        </w:rPr>
        <w:t>= 3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C</w:t>
      </w:r>
      <w:r>
        <w:rPr>
          <w:szCs w:val="21"/>
        </w:rPr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所带电荷量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′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E </w:t>
      </w:r>
      <w:r>
        <w:rPr>
          <w:szCs w:val="21"/>
        </w:rPr>
        <w:t>= 3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C</w:t>
      </w:r>
      <w:r>
        <w:rPr>
          <w:szCs w:val="21"/>
        </w:rPr>
        <w:t xml:space="preserve">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所带电荷量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i/>
          <w:szCs w:val="21"/>
        </w:rPr>
        <w:t>Q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′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C</w:t>
      </w:r>
      <w:r>
        <w:rPr>
          <w:szCs w:val="21"/>
        </w:rPr>
        <w:t xml:space="preserve">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所带电荷量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i/>
          <w:szCs w:val="21"/>
        </w:rPr>
        <w:t>Q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′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3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C</w:t>
      </w:r>
      <w:r>
        <w:rPr>
          <w:szCs w:val="21"/>
        </w:rPr>
        <w:t xml:space="preserve">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所带电荷量在</w:t>
      </w:r>
      <w:r>
        <w:rPr>
          <w:i/>
          <w:szCs w:val="21"/>
        </w:rPr>
        <w:t>S</w:t>
      </w:r>
      <w:r>
        <w:rPr>
          <w:szCs w:val="21"/>
        </w:rPr>
        <w:t>断开后增加的总和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i/>
          <w:szCs w:val="21"/>
        </w:rPr>
        <w:t xml:space="preserve">Q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Q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所以断开</w:t>
      </w:r>
      <w:r>
        <w:rPr>
          <w:i/>
          <w:szCs w:val="21"/>
        </w:rPr>
        <w:t>S</w:t>
      </w:r>
      <w:r>
        <w:rPr>
          <w:szCs w:val="21"/>
        </w:rPr>
        <w:t>后，流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荷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i/>
          <w:szCs w:val="21"/>
        </w:rPr>
        <w:t xml:space="preserve">Q </w:t>
      </w:r>
      <w:r>
        <w:rPr>
          <w:szCs w:val="21"/>
        </w:rPr>
        <w:t>= 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  <w:r>
        <w:rPr>
          <w:szCs w:val="21"/>
        </w:rPr>
        <w:t>C</w:t>
      </w:r>
      <w:r>
        <w:rPr>
          <w:szCs w:val="21"/>
        </w:rPr>
        <w:t xml:space="preserve">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52700</wp:posOffset>
                </wp:positionH>
                <wp:positionV relativeFrom="paragraph">
                  <wp:posOffset>68580</wp:posOffset>
                </wp:positionV>
                <wp:extent cx="2933700" cy="962025"/>
                <wp:effectExtent l="25400" t="5715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961920"/>
                          <a:chOff x="0" y="0"/>
                          <a:chExt cx="2933640" cy="961920"/>
                        </a:xfrm>
                      </wpg:grpSpPr>
                      <wps:wsp>
                        <wps:cNvSpPr/>
                        <wps:spPr>
                          <a:xfrm>
                            <a:off x="1457280" y="4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0440"/>
                            <a:ext cx="80892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80892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892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1444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14440"/>
                              <a:ext cx="234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600" y="209520"/>
                              <a:ext cx="7056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412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8600" y="432360"/>
                              <a:ext cx="16200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230400"/>
                            <a:ext cx="646560" cy="49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880" y="-74880"/>
                              <a:ext cx="4964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0"/>
                              <a:ext cx="64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47808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2400"/>
                            <a:ext cx="0" cy="86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2368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7322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86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2318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715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782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790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33320"/>
                            <a:ext cx="1066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1066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5803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638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46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582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523800"/>
                            <a:ext cx="133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844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844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428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428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55260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516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3336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7168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89880"/>
                            <a:ext cx="133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80360"/>
                            <a:ext cx="266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6760" y="25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4820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37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840" y="22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24120"/>
                            <a:ext cx="111816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39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2811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46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5.4pt;width:231pt;height:75.75pt" coordorigin="4020,108" coordsize="4620,1515">
                <v:oval id="shape_0" fillcolor="black" stroked="t" o:allowincell="f" style="position:absolute;left:6315;top:82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4020;top:408;width:1274;height:984">
                  <v:group id="shape_0" alt="xjhzja23" style="position:absolute;left:4020;top:468;width:1274;height:798">
                    <v:rect id="shape_0" stroked="t" o:allowincell="f" style="position:absolute;left:4020;top:468;width:1273;height:79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020,867" to="5293,86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4157;top:40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4804;top:40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4137;top:121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4824;top:1218;width:368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xjhzja16" style="position:absolute;left:4606;top:738;width:111;height:227">
                    <v:rect id="shape_0" fillcolor="white" stroked="f" o:allowincell="f" style="position:absolute;left:4607;top:738;width:110;height:226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718,776" to="4718,9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07,738" to="4607,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238,1089" to="4492,139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xjhzja17" style="position:absolute;left:5838;top:353;width:1017;height:1018">
                  <v:rect id="shape_0" fillcolor="white" stroked="f" o:allowincell="f" style="position:absolute;left:5956;top:354;width:781;height:101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38,471" to="6855,4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38,1253" to="6855,12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850,861" to="8117,861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115,159" to="8115,151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552,481" to="5778,4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34,1261" to="5760,1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56,1031" to="5656,125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64,473" to="5664,6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855,1235" to="6855,14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7,1340" to="7093,134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886,1353" to="8112,13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ID="xjhzja25" coordsize="2420,840" path="m0,0l0,840l2420,840l2420,0e" stroked="t" o:allowincell="f" style="position:absolute;left:4650;top:1263;width:1679;height:35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ID="xjhzja25" coordsize="2420,840" path="m0,0l0,840l2420,840l2420,0e" stroked="t" o:allowincell="f" style="position:absolute;left:4650;top:108;width:1679;height:359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5836,1022" to="5836,1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9,1113" to="6075,111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28,1126" to="6854,11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854,1026" to="6854,1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20;top:933;width:20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5;top:15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15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96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96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979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20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5;top:633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468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5;top:1009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5;top:722;width:20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392;width:41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5,149" to="8464,1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30,867" to="8469,8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25,639" to="8325,8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325,143" to="8325,36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350,146" to="8110,85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5,642" to="6855,86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89;top:551;width:3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00;top:83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由于带电粒子从偏转电场射出时，好象是从两极板间的中点</w:t>
      </w:r>
      <w:r>
        <w:rPr>
          <w:i/>
        </w:rPr>
        <w:t>L</w:t>
      </w:r>
      <w:r>
        <w:rPr>
          <w:szCs w:val="21"/>
        </w:rPr>
        <w:t>/2</w:t>
      </w:r>
      <w:r>
        <w:rPr>
          <w:szCs w:val="21"/>
        </w:rPr>
        <w:t>处沿直线射出似的，如图所示，设电子离开偏转电场时的偏移量为</w:t>
      </w:r>
      <w:r>
        <w:rPr>
          <w:i/>
        </w:rPr>
        <w:t>y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据几何关系有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cm                             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电子在偏转电场中做类平抛运动</w:t>
      </w:r>
      <w:r>
        <w:rPr>
          <w:rFonts w:eastAsia="Times New Roman"/>
        </w:rPr>
        <w:t xml:space="preserve">  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/>
        <w:t xml:space="preserve">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=</w:t>
      </w:r>
      <w:r>
        <w:rPr>
          <w:i/>
        </w:rPr>
        <w:t>L</w:t>
      </w:r>
      <w:r>
        <w:rPr/>
        <w:t>/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又</w:t>
      </w:r>
      <w:r>
        <w:rPr>
          <w:rFonts w:eastAsia="Times New Roman"/>
        </w:rPr>
        <w:t xml:space="preserve"> 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由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 xml:space="preserve">并代入数值解得  </w:t>
      </w:r>
      <w:r>
        <w:rPr>
          <w:i/>
        </w:rPr>
        <w:t>U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 xml:space="preserve">25V 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图中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两点的电势分别为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</w:p>
    <w:p>
      <w:pPr>
        <w:pStyle w:val="Normal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=50V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</w:rPr>
        <w:t xml:space="preserve">    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rFonts w:cs="宋体;SimSun" w:ascii="宋体;SimSun" w:hAnsi="宋体;SimSun"/>
        </w:rPr>
        <w:t>≤</w:t>
      </w:r>
      <w:r>
        <w:rPr>
          <w:i/>
        </w:rPr>
        <w:t xml:space="preserve">U   </w:t>
      </w:r>
      <w:r>
        <w:rPr>
          <w:rFonts w:ascii="宋体;SimSun" w:hAnsi="宋体;SimSun" w:cs="宋体;SimSun"/>
        </w:rPr>
        <w:t xml:space="preserve">代入数值解得  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≤</w:t>
      </w:r>
      <w:r>
        <w:rPr/>
        <w:t>900Ω</w:t>
      </w:r>
      <w:r>
        <w:rPr/>
        <w:t xml:space="preserve">                                </w:t>
      </w:r>
      <w:r>
        <w:rPr/>
        <w:t xml:space="preserve"> </w:t>
      </w:r>
      <w:r>
        <w:rPr/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</w:rPr>
        <w:t>≤</w:t>
      </w:r>
      <w:r>
        <w:rPr>
          <w:i/>
        </w:rPr>
        <w:t xml:space="preserve">U   </w:t>
      </w:r>
      <w:r>
        <w:rPr>
          <w:rFonts w:ascii="宋体;SimSun" w:hAnsi="宋体;SimSun" w:cs="宋体;SimSun"/>
        </w:rPr>
        <w:t xml:space="preserve">代入数值解得  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00Ω</w:t>
      </w:r>
      <w:r>
        <w:rPr/>
        <w:t xml:space="preserve">                                 </w:t>
      </w:r>
      <w:r>
        <w:rPr/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/>
        <w:t>故</w:t>
      </w:r>
      <w:r>
        <w:rPr>
          <w:rFonts w:eastAsia="Times New Roman"/>
        </w:rPr>
        <w:t xml:space="preserve"> 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取值范围是</w:t>
      </w:r>
      <w:r>
        <w:rPr>
          <w:rFonts w:eastAsia="Times New Roman"/>
        </w:rPr>
        <w:t xml:space="preserve">  </w:t>
      </w:r>
      <w:r>
        <w:rPr/>
        <w:t>100</w:t>
      </w:r>
      <w:r>
        <w:rPr/>
        <w:t>Ω</w:t>
      </w:r>
      <w:r>
        <w:rPr>
          <w:rFonts w:cs="宋体;SimSun" w:ascii="宋体;SimSun" w:hAnsi="宋体;SimSun"/>
        </w:rPr>
        <w:t>≤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≤</w:t>
      </w:r>
      <w:r>
        <w:rPr/>
        <w:t>900Ω</w:t>
      </w:r>
      <w:r>
        <w:rPr/>
        <w:t xml:space="preserve">                                    </w:t>
      </w:r>
      <w:r>
        <w:rPr/>
        <w:t xml:space="preserve"> </w:t>
      </w:r>
      <w:r>
        <w:rPr/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五、</w:t>
      </w:r>
      <w:r>
        <w:rPr/>
        <w:t>【</w:t>
      </w:r>
      <w:r>
        <w:rPr>
          <w:b/>
          <w:bCs/>
        </w:rPr>
        <w:t>解析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对飞船，据万有引力定律和牛顿第二定律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又地球表面附近物体</w:t>
      </w:r>
      <w:r>
        <w:rPr>
          <w:i/>
          <w:iCs/>
        </w:rPr>
        <w:t>m</w:t>
      </w:r>
      <w:r>
        <w:rPr/>
        <w:t>′</w:t>
      </w:r>
      <w:r>
        <w:rPr/>
        <w:t>的重力近似等于万有引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解得飞船离地面的高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/>
        <w:t>（</w:t>
      </w:r>
      <w:r>
        <w:rPr/>
        <w:t>2</w:t>
      </w:r>
      <w:r>
        <w:rPr/>
        <w:t>）飞船由距地球无穷远处移至距离地球表面为</w:t>
      </w:r>
      <w:r>
        <w:rPr>
          <w:i/>
          <w:iCs/>
        </w:rPr>
        <w:t>h</w:t>
      </w:r>
      <w:r>
        <w:rPr/>
        <w:t>处，引力做功为</w:t>
      </w:r>
      <w:r>
        <w:rPr>
          <w:rFonts w:eastAsia="Times New Roman"/>
        </w:rPr>
        <w:t xml:space="preserve">  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i/>
          <w:i/>
          <w:iCs/>
        </w:rPr>
      </w:pPr>
      <w:r>
        <w:rPr/>
        <w:t>若将飞船由距地球无穷远处移至距离地球表面，引力做功为</w:t>
      </w:r>
      <w:r>
        <w:rPr>
          <w:rFonts w:eastAsia="Times New Roman"/>
        </w:rPr>
        <w:t xml:space="preserve">  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</w:rPr>
        <w:t xml:space="preserve">         </w:t>
      </w:r>
      <w:r>
        <w:rPr>
          <w:i/>
          <w:i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将飞船由地球表面发射到距离地球表面</w:t>
      </w:r>
      <w:r>
        <w:rPr>
          <w:i/>
          <w:iCs/>
        </w:rPr>
        <w:t>h</w:t>
      </w:r>
      <w:r>
        <w:rPr/>
        <w:t>高的轨道上的过程，引力做功为</w:t>
      </w:r>
    </w:p>
    <w:p>
      <w:pPr>
        <w:pStyle w:val="Normal"/>
        <w:ind w:left="420" w:hanging="0"/>
        <w:rPr>
          <w:bCs/>
        </w:rPr>
      </w:pPr>
      <w:r>
        <w:rPr>
          <w:i/>
          <w:iCs/>
        </w:rPr>
        <w:t>W</w:t>
      </w:r>
      <w:r>
        <w:rPr>
          <w:vertAlign w:val="subscript"/>
        </w:rPr>
        <w:t xml:space="preserve">3 </w:t>
      </w:r>
      <w:r>
        <w:rPr/>
        <w:t>=</w:t>
      </w:r>
      <w:r>
        <w:rPr>
          <w:i/>
          <w:iCs/>
        </w:rPr>
        <w:t xml:space="preserve"> W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 xml:space="preserve"> W</w:t>
      </w:r>
      <w:r>
        <w:rPr>
          <w:vertAlign w:val="subscript"/>
        </w:rPr>
        <w:t xml:space="preserve">2 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设飞船在距离地面高为</w:t>
      </w:r>
      <w:r>
        <w:rPr>
          <w:i/>
          <w:iCs/>
        </w:rPr>
        <w:t>h</w:t>
      </w:r>
      <w:r>
        <w:rPr/>
        <w:t>的圆轨道上运动时的速度为</w:t>
      </w:r>
      <w:r>
        <w:rPr>
          <w:i/>
          <w:iCs/>
        </w:rPr>
        <w:t>v</w:t>
      </w:r>
      <w:r>
        <w:rPr/>
        <w:t>，据万有引力定律和牛顿第二定律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设将飞船送入距地面高度为</w:t>
      </w:r>
      <w:r>
        <w:rPr>
          <w:i/>
          <w:iCs/>
        </w:rPr>
        <w:t>h</w:t>
      </w:r>
      <w:r>
        <w:rPr/>
        <w:t>的圆轨道运动的过程中，火箭要对飞船所做的功为</w:t>
      </w:r>
      <w:r>
        <w:rPr>
          <w:i/>
          <w:iCs/>
        </w:rPr>
        <w:t>W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据动能定理有</w:t>
      </w:r>
      <w:r>
        <w:rPr>
          <w:rFonts w:eastAsia="Times New Roman"/>
        </w:rPr>
        <w:t xml:space="preserve">  </w:t>
      </w:r>
      <w:r>
        <w:rPr>
          <w:i/>
          <w:iCs/>
        </w:rPr>
        <w:t>W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3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  <w:iCs/>
        </w:rPr>
        <w:t>W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i/>
          <w:iCs/>
        </w:rPr>
        <w:t>W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7100</wp:posOffset>
                </wp:positionH>
                <wp:positionV relativeFrom="paragraph">
                  <wp:posOffset>1270</wp:posOffset>
                </wp:positionV>
                <wp:extent cx="1939925" cy="10369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036800"/>
                          <a:chOff x="0" y="0"/>
                          <a:chExt cx="1940040" cy="1036800"/>
                        </a:xfrm>
                      </wpg:grpSpPr>
                      <wps:wsp>
                        <wps:cNvSpPr/>
                        <wps:spPr>
                          <a:xfrm>
                            <a:off x="1057320" y="2426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210240"/>
                            <a:ext cx="1231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970560" y="287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993240" y="370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66852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8694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94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05200"/>
                            <a:ext cx="66168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95480"/>
                            <a:ext cx="66168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8694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8580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9536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857880"/>
                            <a:ext cx="200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716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2876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95200"/>
                            <a:ext cx="266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9060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56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4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1pt;width:152.7pt;height:81.65pt" coordorigin="5460,2" coordsize="3054,1633">
                <v:line id="shape_0" from="7125,384" to="7125,11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33,333" to="7126,86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988;top:454;width:112;height:112;mso-wrap-style:none;v-text-anchor:middle;rotation:15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024;top:586;width:56;height:56;mso-wrap-style:none;v-text-anchor:middle;rotation:15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265;top:1055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5,1371" to="8514,13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460,1371" to="6083,137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073,325" to="7114,136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1,310" to="8172,13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1,1371" to="8204,13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55;top:1082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782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1353;width:31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2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352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677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467;width:41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617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060;top:135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48;top:133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10;top:28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</w:rPr>
        <w:t>六、</w:t>
      </w:r>
      <w:r>
        <w:rPr>
          <w:b/>
          <w:szCs w:val="21"/>
        </w:rPr>
        <w:t>【解析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球系统机械能守恒、水平方向动量守恒，约束关系</w:t>
      </w:r>
      <w:r>
        <w:rPr>
          <w:szCs w:val="21"/>
        </w:rPr>
        <w:t>是</w:t>
      </w:r>
      <w:r>
        <w:rPr>
          <w:rFonts w:cs="宋体;SimSun"/>
          <w:szCs w:val="21"/>
        </w:rPr>
        <w:t>两杆不可伸长。设末态（杆夹角</w:t>
      </w:r>
      <w:r>
        <w:rPr>
          <w:szCs w:val="21"/>
        </w:rPr>
        <w:t>90°</w:t>
      </w:r>
      <w:r>
        <w:rPr>
          <w:rFonts w:cs="宋体;SimSun"/>
          <w:szCs w:val="21"/>
        </w:rPr>
        <w:t>）左边小球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方向水平向左），球形铰链的速度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（方向和竖直方向夹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角斜向左），</w:t>
      </w:r>
      <w:r>
        <w:rPr>
          <w:rFonts w:cs="宋体;SimSun"/>
          <w:szCs w:val="21"/>
        </w:rPr>
        <w:t>如图所示，</w:t>
      </w:r>
      <w:r>
        <w:rPr>
          <w:rFonts w:cs="宋体;SimSun"/>
          <w:szCs w:val="21"/>
        </w:rPr>
        <w:t>对题设过程，三球系统机械能守恒，有</w:t>
      </w:r>
    </w:p>
    <w:p>
      <w:pPr>
        <w:pStyle w:val="Normal"/>
        <w:ind w:firstLine="210"/>
        <w:rPr>
          <w:b/>
          <w:b/>
        </w:rPr>
      </w:pPr>
      <w:r>
        <w:rPr>
          <w:i/>
          <w:szCs w:val="21"/>
        </w:rPr>
        <w:t>mg</w:t>
      </w:r>
      <w:r>
        <w:rPr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球系统水平方向动量守恒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</w:t>
      </w:r>
      <w:r>
        <w:rPr>
          <w:i/>
          <w:szCs w:val="21"/>
        </w:rPr>
        <w:t>mv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 2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左边杆子不形变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cos45°=</w:t>
      </w:r>
      <w:r>
        <w:rPr>
          <w:i/>
          <w:szCs w:val="21"/>
        </w:rPr>
        <w:t xml:space="preserve"> v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45°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θ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右边杆子不形变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</w:rPr>
        <w:t>cos</w:t>
      </w:r>
      <w:r>
        <w:rPr>
          <w:szCs w:val="21"/>
        </w:rPr>
        <w:t>（</w:t>
      </w:r>
      <w:r>
        <w:rPr>
          <w:szCs w:val="21"/>
        </w:rPr>
        <w:t>45°+θ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cos45°     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两式用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替代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v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式解得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t</w:t>
      </w:r>
      <w:r>
        <w:rPr>
          <w:szCs w:val="21"/>
        </w:rPr>
        <w:t>an</w:t>
      </w:r>
      <w:r>
        <w:rPr>
          <w:i/>
          <w:szCs w:val="21"/>
        </w:rPr>
        <w:t>θ</w:t>
      </w:r>
      <w:r>
        <w:rPr>
          <w:szCs w:val="21"/>
        </w:rPr>
        <w:t>= 1/4</w:t>
      </w:r>
      <w:r>
        <w:rPr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i/>
          <w:iCs/>
        </w:rPr>
        <w:t xml:space="preserve">   </w:t>
      </w:r>
      <w:r>
        <w:rPr/>
        <w:t xml:space="preserve">            </w:t>
      </w:r>
      <w:r>
        <w:rPr/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两式</w:t>
      </w:r>
      <w:r>
        <w:rPr>
          <w:rFonts w:cs="宋体;SimSun"/>
          <w:szCs w:val="21"/>
        </w:rPr>
        <w:t>及</w:t>
      </w:r>
      <w:r>
        <w:rPr>
          <w:szCs w:val="21"/>
        </w:rPr>
        <w:t>t</w:t>
      </w:r>
      <w:r>
        <w:rPr>
          <w:szCs w:val="21"/>
        </w:rPr>
        <w:t>an</w:t>
      </w:r>
      <w:r>
        <w:rPr>
          <w:i/>
          <w:szCs w:val="21"/>
        </w:rPr>
        <w:t>θ</w:t>
      </w:r>
      <w:r>
        <w:rPr>
          <w:szCs w:val="21"/>
        </w:rPr>
        <w:t>= 1/4</w:t>
      </w:r>
      <w:r>
        <w:rPr>
          <w:rFonts w:cs="宋体;SimSun"/>
          <w:szCs w:val="21"/>
        </w:rPr>
        <w:t>可解</w:t>
      </w:r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  <w:r>
        <w:rPr>
          <w:rFonts w:eastAsia="Times New Roman"/>
        </w:rPr>
        <w:t xml:space="preserve">  </w:t>
      </w:r>
      <w:r>
        <w:rPr>
          <w:i/>
          <w:szCs w:val="21"/>
        </w:rPr>
        <w:t xml:space="preserve">v 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将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i/>
          <w:szCs w:val="21"/>
        </w:rPr>
        <w:tab/>
        <w:t xml:space="preserve"> </w:t>
      </w:r>
      <w:r>
        <w:rPr>
          <w:rFonts w:cs="宋体;SimSun"/>
          <w:szCs w:val="21"/>
        </w:rPr>
        <w:t>的替代式代入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式解</w:t>
      </w:r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  <w:r>
        <w:rPr>
          <w:i/>
          <w:iCs/>
        </w:rPr>
        <w:t xml:space="preserve">   </w:t>
      </w:r>
      <w:r>
        <w:rPr>
          <w:iCs/>
        </w:rPr>
        <w:t xml:space="preserve">               </w:t>
      </w:r>
      <w:r>
        <w:rPr>
          <w:iCs/>
        </w:rPr>
        <w:t xml:space="preserve"> </w:t>
      </w:r>
      <w:r>
        <w:rPr>
          <w:iCs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b/>
        </w:rPr>
        <w:t>七、</w:t>
      </w:r>
      <w:r>
        <w:rPr/>
        <w:t>【</w:t>
      </w:r>
      <w:r>
        <w:rPr>
          <w:b/>
          <w:bCs/>
        </w:rPr>
        <w:t>解析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第一次下落至地面时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具有的速度大小相同，设此时速率为</w:t>
      </w:r>
      <w:r>
        <w:rPr>
          <w:i/>
          <w:szCs w:val="21"/>
        </w:rPr>
        <w:t>v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据系统机械能守恒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perscript"/>
        </w:rPr>
        <w:t xml:space="preserve">2      </w:t>
      </w:r>
      <w:r>
        <w:rPr>
          <w:szCs w:val="21"/>
        </w:rPr>
        <w:t xml:space="preserve">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i/>
          <w:i/>
          <w:iCs/>
        </w:rPr>
      </w:pPr>
      <w:r>
        <w:rPr>
          <w:szCs w:val="21"/>
        </w:rPr>
        <w:t>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 xml:space="preserve">1   </w:t>
      </w:r>
      <w:r>
        <w:rPr>
          <w:szCs w:val="21"/>
        </w:rPr>
        <w:t>解得落地速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iCs/>
        </w:rPr>
        <w:t xml:space="preserve"> </w:t>
      </w:r>
      <w:r>
        <w:rPr>
          <w:iCs/>
        </w:rPr>
        <w:t xml:space="preserve">                                   </w:t>
      </w:r>
      <w:r>
        <w:rPr>
          <w:iCs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iCs/>
        </w:rPr>
        <w:t>尔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Cs/>
        </w:rPr>
        <w:t>以</w:t>
      </w:r>
      <w:r>
        <w:rPr>
          <w:i/>
          <w:iCs/>
        </w:rPr>
        <w:t>v</w:t>
      </w:r>
      <w:r>
        <w:rPr>
          <w:iCs/>
        </w:rPr>
        <w:t>作竖直上抛运动，当重新下落至离地高度为</w:t>
      </w:r>
      <w:r>
        <w:rPr>
          <w:i/>
          <w:iCs/>
        </w:rPr>
        <w:t>h</w:t>
      </w:r>
      <w:r>
        <w:rPr>
          <w:iCs/>
        </w:rPr>
        <w:t>时，速度大小不变，方向向下，绳再次绷紧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相互作用满足动量守恒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v</w:t>
      </w:r>
      <w:r>
        <w:rPr>
          <w:szCs w:val="21"/>
        </w:rPr>
        <w:t>=(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再次上升高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，由能量关系有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g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h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落地速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1"/>
        </w:rPr>
        <w:t xml:space="preserve">                                     </w:t>
      </w:r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能再次上升的高度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 xml:space="preserve">h  </w:t>
      </w:r>
      <w:r>
        <w:rPr>
          <w:szCs w:val="21"/>
        </w:rPr>
        <w:t xml:space="preserve">           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szCs w:val="21"/>
        </w:rPr>
        <w:t>由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所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将再次下落回地面，绳子也将重复上述的分析过程再绷紧，</w:t>
      </w:r>
    </w:p>
    <w:p>
      <w:pPr>
        <w:pStyle w:val="Normal"/>
        <w:rPr/>
      </w:pPr>
      <w:r>
        <w:rPr>
          <w:szCs w:val="21"/>
        </w:rPr>
        <w:t>同理可分析得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……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>h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i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szCs w:val="21"/>
        </w:rPr>
        <w:t>故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所走的全部路程</w:t>
      </w:r>
    </w:p>
    <w:p>
      <w:pPr>
        <w:pStyle w:val="Normal"/>
        <w:ind w:firstLine="210"/>
        <w:rPr>
          <w:szCs w:val="21"/>
          <w:vertAlign w:val="subscript"/>
        </w:rPr>
      </w:pPr>
      <w:r>
        <w:rPr>
          <w:i/>
          <w:szCs w:val="21"/>
        </w:rPr>
        <w:t>S</w:t>
      </w:r>
      <w:r>
        <w:rPr>
          <w:szCs w:val="21"/>
        </w:rPr>
        <w:t xml:space="preserve"> = </w:t>
      </w:r>
      <w:r>
        <w:rPr>
          <w:i/>
          <w:szCs w:val="21"/>
        </w:rPr>
        <w:t xml:space="preserve">h </w:t>
      </w:r>
      <w:r>
        <w:rPr>
          <w:szCs w:val="21"/>
        </w:rPr>
        <w:t>+ 2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+ 2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…… + </w:t>
      </w:r>
      <w:r>
        <w:rPr>
          <w:szCs w:val="21"/>
        </w:rPr>
        <w:t>2</w:t>
      </w:r>
      <w:r>
        <w:rPr>
          <w:i/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ind w:firstLine="315"/>
        <w:rPr>
          <w:i/>
          <w:i/>
          <w:szCs w:val="21"/>
        </w:rPr>
      </w:pPr>
      <w:r>
        <w:rPr>
          <w:szCs w:val="21"/>
        </w:rPr>
        <w:t xml:space="preserve">=2 ( 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+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……+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h</w:t>
      </w:r>
    </w:p>
    <w:p>
      <w:pPr>
        <w:pStyle w:val="Normal"/>
        <w:ind w:firstLine="315"/>
        <w:rPr/>
      </w:pPr>
      <w:r>
        <w:rPr>
          <w:szCs w:val="21"/>
        </w:rPr>
        <w:t>=2</w:t>
      </w:r>
      <w:r>
        <w:rPr>
          <w:szCs w:val="21"/>
        </w:rPr>
        <w:t>〔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Cs w:val="21"/>
        </w:rPr>
        <w:t xml:space="preserve">h 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1"/>
        </w:rPr>
        <w:t xml:space="preserve">h </w:t>
      </w:r>
      <w:r>
        <w:rPr>
          <w:rFonts w:cs="宋体;SimSun" w:ascii="宋体;SimSun" w:hAnsi="宋体;SimSun"/>
          <w:szCs w:val="21"/>
        </w:rPr>
        <w:t xml:space="preserve">+……+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Cs w:val="21"/>
        </w:rPr>
        <w:t>h</w:t>
      </w:r>
      <w:r>
        <w:rPr>
          <w:szCs w:val="21"/>
        </w:rPr>
        <w:t>〕－</w:t>
      </w:r>
      <w:r>
        <w:rPr>
          <w:i/>
          <w:szCs w:val="21"/>
        </w:rPr>
        <w:t xml:space="preserve">h </w:t>
      </w:r>
      <w:r>
        <w:rPr>
          <w:szCs w:val="21"/>
        </w:rPr>
        <w:t>= 2</w:t>
      </w:r>
      <w:r>
        <w:rPr>
          <w:i/>
          <w:szCs w:val="21"/>
        </w:rPr>
        <w:t>h</w:t>
      </w:r>
      <w:r>
        <w:rPr>
          <w:szCs w:val="21"/>
        </w:rPr>
        <w:t>〔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……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〕－</w:t>
      </w:r>
      <w:r>
        <w:rPr>
          <w:i/>
          <w:szCs w:val="21"/>
        </w:rPr>
        <w:t>h</w:t>
      </w:r>
    </w:p>
    <w:p>
      <w:pPr>
        <w:pStyle w:val="Normal"/>
        <w:ind w:firstLine="420"/>
        <w:rPr/>
      </w:pPr>
      <w:r>
        <w:rPr>
          <w:szCs w:val="21"/>
        </w:rPr>
        <w:t>=2</w:t>
      </w:r>
      <w:r>
        <w:rPr>
          <w:i/>
          <w:szCs w:val="21"/>
        </w:rPr>
        <w:t>h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</m:oMath>
      <w:r>
        <w:rPr>
          <w:szCs w:val="21"/>
        </w:rPr>
        <w:t>－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Cs w:val="21"/>
        </w:rPr>
        <w:t>h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3m</w:t>
      </w:r>
      <w:r>
        <w:rPr>
          <w:szCs w:val="21"/>
        </w:rPr>
        <w:t xml:space="preserve">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【解析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机车设为</w:t>
      </w:r>
      <w:r>
        <w:rPr/>
        <w:t>1</w:t>
      </w:r>
      <w:r>
        <w:rPr/>
        <w:t>号车，车厢依次为</w:t>
      </w:r>
      <w:r>
        <w:rPr/>
        <w:t>2</w:t>
      </w:r>
      <w:r>
        <w:rPr/>
        <w:t>号车、</w:t>
      </w:r>
      <w:r>
        <w:rPr/>
        <w:t>3</w:t>
      </w:r>
      <w:r>
        <w:rPr/>
        <w:t>号车……，机车从启动开始到运动一个间隙</w:t>
      </w:r>
      <w:r>
        <w:rPr>
          <w:i/>
          <w:iCs/>
        </w:rPr>
        <w:t>d</w:t>
      </w:r>
      <w:r>
        <w:rPr/>
        <w:t>的过程中，对机车运用动能定理有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kmg</w:t>
      </w:r>
      <w:r>
        <w:rPr/>
        <w:t>）</w:t>
      </w:r>
      <w:r>
        <w:rPr>
          <w:i/>
          <w:iCs/>
        </w:rPr>
        <w:t>d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机车挂接</w:t>
      </w:r>
      <w:r>
        <w:rPr/>
        <w:t>2</w:t>
      </w:r>
      <w:r>
        <w:rPr/>
        <w:t>号车厢过程中，作用时间极短，可认为</w:t>
      </w:r>
      <w:r>
        <w:rPr/>
        <w:t>1</w:t>
      </w:r>
      <w:r>
        <w:rPr/>
        <w:t>、</w:t>
      </w:r>
      <w:r>
        <w:rPr/>
        <w:t>2</w:t>
      </w:r>
      <w:r>
        <w:rPr/>
        <w:t>号车组成的系统动量守恒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vertAlign w:val="subscript"/>
        </w:rPr>
      </w:pP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>′+0=2</w:t>
      </w:r>
      <w:r>
        <w:rPr>
          <w:i/>
          <w:iCs/>
        </w:rPr>
        <w:t>m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′</w:t>
      </w:r>
      <w:r>
        <w:rPr/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、</w:t>
      </w:r>
      <w:r>
        <w:rPr/>
        <w:t>2</w:t>
      </w:r>
      <w:r>
        <w:rPr/>
        <w:t>号车组成的系统一起前进</w:t>
      </w:r>
      <w:r>
        <w:rPr>
          <w:i/>
        </w:rPr>
        <w:t>d</w:t>
      </w:r>
      <w:r>
        <w:rPr/>
        <w:t>的过程中运用动能定理有</w:t>
      </w:r>
    </w:p>
    <w:p>
      <w:pPr>
        <w:pStyle w:val="Normal"/>
        <w:ind w:firstLine="525"/>
        <w:rPr/>
      </w:pPr>
      <w:r>
        <w:rPr/>
        <w:t>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k</w:t>
      </w:r>
      <w:r>
        <w:rPr/>
        <w:t>·</w:t>
      </w:r>
      <w:r>
        <w:rPr/>
        <w:t>2</w:t>
      </w:r>
      <w:r>
        <w:rPr>
          <w:i/>
          <w:iCs/>
        </w:rPr>
        <w:t>mg</w:t>
      </w:r>
      <w:r>
        <w:rPr/>
        <w:t>）</w:t>
      </w:r>
      <w:r>
        <w:rPr>
          <w:i/>
          <w:iCs/>
        </w:rPr>
        <w:t>d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</w:rPr>
        <w:t xml:space="preserve">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号和</w:t>
      </w:r>
      <w:r>
        <w:rPr/>
        <w:t>2</w:t>
      </w:r>
      <w:r>
        <w:rPr/>
        <w:t>号车作为整体与</w:t>
      </w:r>
      <w:r>
        <w:rPr/>
        <w:t>3</w:t>
      </w:r>
      <w:r>
        <w:rPr/>
        <w:t>号车挂接过程中动量守恒</w:t>
      </w:r>
      <w:r>
        <w:rPr>
          <w:rFonts w:eastAsia="Times New Roman"/>
        </w:rPr>
        <w:t xml:space="preserve">  </w:t>
      </w:r>
      <w:r>
        <w:rPr/>
        <w:t>2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t>3</w:t>
      </w:r>
      <w:r>
        <w:rPr>
          <w:i/>
          <w:iCs/>
        </w:rPr>
        <w:t>mv</w:t>
      </w:r>
      <w:r>
        <w:rPr>
          <w:vertAlign w:val="subscript"/>
        </w:rPr>
        <w:t xml:space="preserve">3  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′</w:t>
      </w:r>
      <w:r>
        <w:rPr/>
        <w:t xml:space="preserve">                    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车一起前进</w:t>
      </w:r>
      <w:r>
        <w:rPr>
          <w:i/>
          <w:iCs/>
        </w:rPr>
        <w:t>d</w:t>
      </w:r>
      <w:r>
        <w:rPr/>
        <w:t>的过程中运用动能定理有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k</w:t>
      </w:r>
      <w:r>
        <w:rPr/>
        <w:t>·</w:t>
      </w:r>
      <w:r>
        <w:rPr/>
        <w:t>3</w:t>
      </w:r>
      <w:r>
        <w:rPr>
          <w:i/>
          <w:iCs/>
        </w:rPr>
        <w:t>mg</w:t>
      </w:r>
      <w:r>
        <w:rPr/>
        <w:t>）</w:t>
      </w:r>
      <w:r>
        <w:rPr>
          <w:i/>
          <w:iCs/>
        </w:rPr>
        <w:t>d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g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</w:rPr>
        <w:t xml:space="preserve">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同理可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最后一次挂接过程中动量守恒</w:t>
      </w:r>
      <w:r>
        <w:rPr>
          <w:rFonts w:eastAsia="Times New Roman"/>
        </w:rPr>
        <w:t xml:space="preserve">  </w:t>
      </w:r>
      <w:r>
        <w:rPr/>
        <w:t>49</w:t>
      </w:r>
      <w:r>
        <w:rPr>
          <w:i/>
          <w:iCs/>
        </w:rPr>
        <w:t>mv</w:t>
      </w:r>
      <w:r>
        <w:rPr>
          <w:vertAlign w:val="subscript"/>
        </w:rPr>
        <w:t>49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t>50</w:t>
      </w:r>
      <w:r>
        <w:rPr>
          <w:i/>
          <w:iCs/>
        </w:rPr>
        <w:t>mv</w:t>
      </w:r>
      <w:r>
        <w:rPr>
          <w:vertAlign w:val="subscript"/>
        </w:rPr>
        <w:t>50</w:t>
      </w:r>
      <w:r>
        <w:rPr/>
        <w:t xml:space="preserve">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/>
        <w:t>代入解得</w:t>
      </w:r>
      <w:r>
        <w:rPr>
          <w:rFonts w:eastAsia="Times New Roman"/>
        </w:rPr>
        <w:t xml:space="preserve">   </w:t>
      </w:r>
      <w:r>
        <w:rPr>
          <w:i/>
          <w:iCs/>
        </w:rPr>
        <w:t>v</w:t>
      </w:r>
      <w:r>
        <w:rPr>
          <w:vertAlign w:val="subscript"/>
        </w:rPr>
        <w:t>50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宋体;SimSun" w:ascii="宋体;SimSun" w:hAnsi="宋体;SimSun"/>
        </w:rPr>
        <w:t xml:space="preserve">                      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此速度即为第</w:t>
      </w:r>
      <w:r>
        <w:rPr/>
        <w:t>49</w:t>
      </w:r>
      <w:r>
        <w:rPr/>
        <w:t>节车厢启动时列车的速度，</w:t>
      </w:r>
      <w:r>
        <w:rPr>
          <w:rFonts w:ascii="宋体;SimSun" w:hAnsi="宋体;SimSun" w:cs="宋体;SimSun"/>
        </w:rPr>
        <w:t>欲使全部</w:t>
      </w:r>
      <w:r>
        <w:rPr/>
        <w:t>49</w:t>
      </w:r>
      <w:r>
        <w:rPr>
          <w:rFonts w:ascii="宋体;SimSun" w:hAnsi="宋体;SimSun" w:cs="宋体;SimSun"/>
        </w:rPr>
        <w:t xml:space="preserve">节车厢启动，要求  </w:t>
      </w:r>
      <w:r>
        <w:rPr>
          <w:i/>
          <w:iCs/>
        </w:rPr>
        <w:t>v</w:t>
      </w:r>
      <w:r>
        <w:rPr>
          <w:vertAlign w:val="subscript"/>
        </w:rPr>
        <w:t>50</w:t>
      </w:r>
      <w:r>
        <w:rPr/>
        <w:t>＞</w:t>
      </w:r>
      <w:r>
        <w:rPr/>
        <w:t xml:space="preserve">0  </w:t>
      </w:r>
    </w:p>
    <w:p>
      <w:pPr>
        <w:pStyle w:val="Normal"/>
        <w:rPr>
          <w:i/>
          <w:i/>
          <w:iCs/>
        </w:rPr>
      </w:pPr>
      <w:r>
        <w:rPr>
          <w:rFonts w:ascii="宋体;SimSun" w:hAnsi="宋体;SimSun" w:cs="宋体;SimSun"/>
        </w:rPr>
        <w:t>解得</w:t>
      </w:r>
      <w:r>
        <w:rPr>
          <w:i/>
          <w:iCs/>
        </w:rPr>
        <w:t>F</w:t>
      </w:r>
      <w:r>
        <w:rPr/>
        <w:t>＞</w:t>
      </w:r>
      <w:r>
        <w:rPr/>
        <w:t>3</w:t>
      </w:r>
      <w:r>
        <w:rPr/>
        <w:t>3</w:t>
      </w:r>
      <w:r>
        <w:rPr>
          <w:i/>
          <w:iCs/>
        </w:rPr>
        <w:t>kmg</w:t>
      </w:r>
      <w:r>
        <w:rPr/>
        <w:t>，</w:t>
      </w:r>
      <w:r>
        <w:rPr>
          <w:rFonts w:ascii="宋体;SimSun" w:hAnsi="宋体;SimSun" w:cs="宋体;SimSun"/>
        </w:rPr>
        <w:t xml:space="preserve">而不倒车直接启动时，牵引力至少要  </w:t>
      </w:r>
      <w:r>
        <w:rPr>
          <w:i/>
          <w:iCs/>
        </w:rPr>
        <w:t>F′</w:t>
      </w:r>
      <w:r>
        <w:rPr/>
        <w:t>＞</w:t>
      </w:r>
      <w:r>
        <w:rPr/>
        <w:t>50</w:t>
      </w:r>
      <w:r>
        <w:rPr>
          <w:i/>
          <w:iCs/>
        </w:rPr>
        <w:t>kmg</w:t>
      </w:r>
      <w:r>
        <w:rPr>
          <w:i/>
          <w:iCs/>
        </w:rPr>
        <w:t xml:space="preserve"> </w:t>
      </w:r>
    </w:p>
    <w:p>
      <w:pPr>
        <w:pStyle w:val="Normal"/>
        <w:ind w:left="7665" w:hanging="76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倒车启动时所需要的牵引力</w:t>
      </w:r>
      <w:r>
        <w:rPr>
          <w:i/>
        </w:rPr>
        <w:t>F</w:t>
      </w:r>
      <w:r>
        <w:rPr>
          <w:rFonts w:ascii="宋体;SimSun" w:hAnsi="宋体;SimSun" w:cs="宋体;SimSun"/>
        </w:rPr>
        <w:t>明显比直接启动</w:t>
      </w:r>
      <w:r>
        <w:rPr>
          <w:i/>
          <w:iCs/>
        </w:rPr>
        <w:t>F′</w:t>
      </w:r>
      <w:r>
        <w:rPr>
          <w:rFonts w:ascii="宋体;SimSun" w:hAnsi="宋体;SimSun" w:cs="宋体;SimSun"/>
        </w:rPr>
        <w:t xml:space="preserve">要小，所以说倒车更容易使车厢启动。      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81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195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2.25pt;mso-wrap-distance-left:0pt;mso-wrap-distance-right:0pt;mso-wrap-distance-top:0pt;mso-wrap-distance-bottom:0pt;margin-top:0.0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9:00Z</dcterms:created>
  <dc:creator>tshh</dc:creator>
  <dc:description/>
  <cp:keywords/>
  <dc:language>en-US</dc:language>
  <cp:lastModifiedBy>tshh</cp:lastModifiedBy>
  <dcterms:modified xsi:type="dcterms:W3CDTF">2007-12-18T12:21:00Z</dcterms:modified>
  <cp:revision>2</cp:revision>
  <dc:subject/>
  <dc:title/>
</cp:coreProperties>
</file>