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超重与失重》教学反思</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教学理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学生发展为本，注重学生的主动参与，关注学生的兴趣、个性和创造力，培养学生的创新精神和实践能力。</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教材分析：</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材的地位和作用：</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超重与失重，既是牛顿运动定律的应用，又是日常生活中常见的物理现象，特别是自从人造地球卫星和载人飞船发射成功以来，人们就经常谈到超重和失重，因此，它还是当今宇宙开发和国家国防军事领域中要面临的重要问题。教材中安排这一节，既能进一步巩固学生学习过的受力分析、牛顿运动定律等知识，又能增强物理知识与日常生活、宇宙开发的联系，同时激发学生学习物理的兴趣、增强学生国防意识，培养学生爱科学、学科学、用科学的思想热情。</w:t>
      </w:r>
    </w:p>
    <w:p>
      <w:pPr>
        <w:pStyle w:val="Normal"/>
        <w:widowControl/>
        <w:tabs>
          <w:tab w:val="clear" w:pos="420"/>
          <w:tab w:val="left" w:pos="360"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学目标：</w:t>
      </w:r>
    </w:p>
    <w:p>
      <w:pPr>
        <w:pStyle w:val="Normal"/>
        <w:widowControl/>
        <w:tabs>
          <w:tab w:val="clear" w:pos="420"/>
          <w:tab w:val="left" w:pos="360" w:leader="none"/>
        </w:tabs>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知识与技能目标】</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知道什么是超重现象、失重现象和完全失重现象；</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理解产生超重现象和失重现象的原因；</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培养学生运用牛顿运动定律分析问题和解决问题的能力；</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实验锻炼学生的动手能力，提高其实验观察能力和正确表述实验现象的能力，培养学生的科学素质和研究能力；</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培养学生运用物理规律抽象生活实际问题的建模能力。</w:t>
      </w:r>
    </w:p>
    <w:p>
      <w:pPr>
        <w:pStyle w:val="Normal"/>
        <w:widowControl/>
        <w:tabs>
          <w:tab w:val="clear" w:pos="420"/>
          <w:tab w:val="left" w:pos="360" w:leader="none"/>
        </w:tabs>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过程与方法目标】</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历观看录像、讨论交流的过程，观察并体验超重和失重现象；</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经历探究产生超重和失重现象原因的过程，学习科学探究的方法，进一步学会运用牛顿运动定律解决实际问题的方法。</w:t>
      </w:r>
    </w:p>
    <w:p>
      <w:pPr>
        <w:pStyle w:val="Normal"/>
        <w:widowControl/>
        <w:tabs>
          <w:tab w:val="clear" w:pos="420"/>
          <w:tab w:val="left" w:pos="360" w:leader="none"/>
        </w:tabs>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情感、态度与价值观目标】</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通过探究性学习活动，体会到牛顿运动定律在认识和解释自然现象中的重要作用，产生探究的成就感；</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通过运用超重和失重知识解释身边物理现象，激发学习的兴趣，认识到掌握物理规律的价值；</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渗透“学以致用”思想，结合我国神舟号飞船升空，增强爱国热情，增强民族自豪感，增强强国强军意识。</w:t>
      </w:r>
    </w:p>
    <w:p>
      <w:pPr>
        <w:pStyle w:val="Normal"/>
        <w:widowControl/>
        <w:tabs>
          <w:tab w:val="clear" w:pos="420"/>
          <w:tab w:val="left" w:pos="360"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重点与难点：</w:t>
      </w:r>
    </w:p>
    <w:p>
      <w:pPr>
        <w:pStyle w:val="Normal"/>
        <w:widowControl/>
        <w:tabs>
          <w:tab w:val="clear" w:pos="420"/>
          <w:tab w:val="left" w:pos="360" w:leader="none"/>
        </w:tabs>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重点】</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指导学生做好实验，并由实验结论得出超重和失重现象的本质。</w:t>
      </w:r>
    </w:p>
    <w:p>
      <w:pPr>
        <w:pStyle w:val="Normal"/>
        <w:widowControl/>
        <w:tabs>
          <w:tab w:val="clear" w:pos="420"/>
          <w:tab w:val="left" w:pos="360" w:leader="none"/>
        </w:tabs>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对实验方法的理解，探索超重、失重和加速度之间的关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教学策略：</w:t>
      </w:r>
    </w:p>
    <w:p>
      <w:pPr>
        <w:pStyle w:val="Normal"/>
        <w:widowControl/>
        <w:tabs>
          <w:tab w:val="clear" w:pos="420"/>
          <w:tab w:val="left" w:pos="360" w:leader="none"/>
        </w:tabs>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教学方法】</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探究、讨论和讲练相结合</w:t>
      </w:r>
    </w:p>
    <w:p>
      <w:pPr>
        <w:pStyle w:val="Normal"/>
        <w:widowControl/>
        <w:tabs>
          <w:tab w:val="clear" w:pos="420"/>
          <w:tab w:val="left" w:pos="360" w:leader="none"/>
        </w:tabs>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课时安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教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重计、矿泉水瓶、多媒体课件</w:t>
      </w:r>
    </w:p>
    <w:p>
      <w:pPr>
        <w:pStyle w:val="Normal"/>
        <w:widowControl/>
        <w:jc w:val="left"/>
        <w:rPr>
          <w:rFonts w:ascii="宋体;SimSun" w:hAnsi="宋体;SimSun" w:cs="宋体;SimSun"/>
          <w:kern w:val="0"/>
          <w:sz w:val="28"/>
          <w:szCs w:val="28"/>
        </w:rPr>
      </w:pPr>
      <w:r>
        <w:rPr>
          <w:rFonts w:ascii="宋体;SimSun" w:hAnsi="宋体;SimSun" w:cs="宋体;SimSun"/>
          <w:bCs/>
          <w:kern w:val="0"/>
          <w:sz w:val="28"/>
          <w:szCs w:val="28"/>
        </w:rPr>
        <w:t>四、课后探究</w:t>
      </w:r>
    </w:p>
    <w:p>
      <w:pPr>
        <w:pStyle w:val="Normal"/>
        <w:widowControl/>
        <w:jc w:val="left"/>
        <w:rPr/>
      </w:pPr>
      <w:r>
        <w:rPr>
          <w:rFonts w:ascii="宋体;SimSun" w:hAnsi="宋体;SimSun" w:cs="宋体;SimSun"/>
          <w:bCs/>
          <w:kern w:val="0"/>
          <w:sz w:val="24"/>
        </w:rPr>
        <w:t>课外实验：</w:t>
      </w:r>
      <w:r>
        <w:rPr>
          <w:rFonts w:cs="宋体;SimSun" w:ascii="宋体;SimSun" w:hAnsi="宋体;SimSun"/>
          <w:bCs/>
          <w:kern w:val="0"/>
          <w:sz w:val="24"/>
        </w:rPr>
        <w:t>1</w:t>
      </w:r>
      <w:r>
        <w:rPr>
          <w:rFonts w:ascii="宋体;SimSun" w:hAnsi="宋体;SimSun" w:cs="宋体;SimSun"/>
          <w:bCs/>
          <w:kern w:val="0"/>
          <w:sz w:val="24"/>
        </w:rPr>
        <w:t>、用一根细橡皮筋悬挂一个较重的物体，手拉橡皮筋竖直加速上升以及竖直加速下降时，手有什么感觉？怎样解释？</w:t>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升降电梯中体会超、失重的感觉</w:t>
      </w:r>
    </w:p>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五、基本流程</w:t>
      </w:r>
    </w:p>
    <w:p>
      <w:pPr>
        <w:pStyle w:val="Normal"/>
        <w:widowControl/>
        <w:tabs>
          <w:tab w:val="clear" w:pos="420"/>
          <w:tab w:val="left" w:pos="360" w:leader="none"/>
        </w:tabs>
        <w:spacing w:lineRule="auto" w:line="360"/>
        <w:ind w:firstLine="560"/>
        <w:jc w:val="left"/>
        <w:rPr/>
      </w:pPr>
      <w:r>
        <w:rPr>
          <w:rFonts w:cs="宋体;SimSun" w:ascii="宋体;SimSun" w:hAnsi="宋体;SimSun"/>
          <w:bCs/>
          <w:kern w:val="0"/>
          <w:sz w:val="28"/>
          <w:szCs w:val="28"/>
        </w:rPr>
        <w:t xml:space="preserve"> </w:t>
      </w:r>
      <w:r>
        <w:rPr>
          <w:rFonts w:cs="宋体;SimSun" w:ascii="宋体;SimSun" w:hAnsi="宋体;SimSun"/>
          <w:bCs/>
          <w:kern w:val="0"/>
          <w:sz w:val="24"/>
        </w:rPr>
        <w:t xml:space="preserve">  </w:t>
      </w:r>
      <w:r>
        <w:rPr>
          <w:rFonts w:ascii="宋体;SimSun" w:hAnsi="宋体;SimSun" w:cs="宋体;SimSun"/>
          <w:bCs/>
          <w:kern w:val="0"/>
          <w:sz w:val="24"/>
        </w:rPr>
        <w:t>由身边的实际问题引入</w:t>
      </w:r>
      <w:r>
        <w:rPr>
          <w:rFonts w:ascii="宋体;SimSun" w:hAnsi="宋体;SimSun" w:cs="宋体;SimSun"/>
          <w:kern w:val="0"/>
          <w:sz w:val="24"/>
        </w:rPr>
        <w:t>→学生通过体重计实验再生新疑→得出超、失重的概念→理论探究→观察电梯中的实验验证→结合例</w:t>
      </w:r>
      <w:r>
        <w:rPr>
          <w:rFonts w:cs="宋体;SimSun" w:ascii="宋体;SimSun" w:hAnsi="宋体;SimSun"/>
          <w:kern w:val="0"/>
          <w:sz w:val="24"/>
        </w:rPr>
        <w:t>1</w:t>
      </w:r>
      <w:r>
        <w:rPr>
          <w:rFonts w:ascii="宋体;SimSun" w:hAnsi="宋体;SimSun" w:cs="宋体;SimSun"/>
          <w:kern w:val="0"/>
          <w:sz w:val="24"/>
        </w:rPr>
        <w:t>和视频观察结果完成学案上的表格→引导学生从表格总结出产生超重、失重的条件、实质及判断的简洁方法→课堂演练→渗透“学以致用”思想，结合我国神舟号飞船升空，增强爱国热情，增强民族自豪感，增强强国强军意识→用一首打油诗对本节内容进行总结→用矿泉水瓶的自由落体实验再次点燃学生的学习热情让学生尝试解决已达到学学以致用的目的→最后开放性的课外作业让学生意识到物理就在身边。</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教学反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１、学生自主探究时，有的学生根本不知道从哪入手，因此要求老师给予必要的引导，提示学生从运动和力这两方面去进行分析，如果疏于引导，就会拖延时间，导致后面教学被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２、完全失重的演示实验，在这里采用矿泉水瓶自由下落，让学生观察漏水的情况，由于我当时误以为时间已到怕影响下一位老师的讲课而没有做，这是这节课最遗憾的地方之一</w:t>
      </w:r>
    </w:p>
    <w:p>
      <w:pPr>
        <w:pStyle w:val="Normal"/>
        <w:widowControl/>
        <w:shd w:fill="FFFFFF" w:val="clear"/>
        <w:spacing w:lineRule="auto" w:line="360"/>
        <w:ind w:firstLine="480"/>
        <w:jc w:val="left"/>
        <w:rPr/>
      </w:pPr>
      <w:r>
        <w:rPr>
          <w:rFonts w:ascii="宋体;SimSun" w:hAnsi="宋体;SimSun" w:cs="宋体;SimSun"/>
          <w:kern w:val="0"/>
          <w:sz w:val="24"/>
        </w:rPr>
        <w:t>本节课的设计思路是学生主观感受→分析→得出概念→加深理解。让学生用探究的方法，切身体验过程，应当是学生掌握超重与失重的最有效途径。总体来说，本节课的整个教学过程基本上是成功的，这与全校物理组各位老师的精心指导是分不开的。本节课学生真正成为了学习的“主角”，他们主动地学习，积极参与问题的分析、讨论、交流、体验，在自主学习的氛围中主动学习知识，增强了自主学习的意识，不仅掌握了应学的知识，而且在实践中体会到了学习的乐趣；在自主学习的过程中，更提高了学生发现问题、思考问题、解决问题的能力，提高了学生的自身素质。存在不足之处，</w:t>
      </w:r>
      <w:r>
        <w:rPr>
          <w:rFonts w:ascii="宋体;SimSun" w:hAnsi="宋体;SimSun" w:cs="宋体;SimSun"/>
          <w:color w:val="000000"/>
          <w:kern w:val="0"/>
          <w:sz w:val="24"/>
        </w:rPr>
        <w:t>在授课过程中语言方面还不够精炼，语调抑扬顿挫不明显、没有激情不能很好的感染学生，对小组的得分最后疏于点评总结，还有本想借矿泉水瓶实验把本节课推向高潮，遗憾的是没做……记得有一位学者说过准备在充分的课上完后都会留下遗憾，也正是这样我们才能不断进步。在今后的教学中要不断的反思与探索，走向更为成熟与完善；为风中的效能型学校建设奉献自己的光和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1:00Z</dcterms:created>
  <dc:creator>samsung</dc:creator>
  <dc:description/>
  <cp:keywords/>
  <dc:language>en-US</dc:language>
  <cp:lastModifiedBy>q</cp:lastModifiedBy>
  <cp:lastPrinted>2012-11-16T14:27:00Z</cp:lastPrinted>
  <dcterms:modified xsi:type="dcterms:W3CDTF">2019-04-10T04:46:00Z</dcterms:modified>
  <cp:revision>27</cp:revision>
  <dc:subject/>
  <dc:title/>
</cp:coreProperties>
</file>