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高一化学培优练习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019-12-2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）向一定量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混合物中加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 mL 4mol·L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稀硝酸恰好使混合物完全溶解，放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24 L NO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准状况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往所得溶液中加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SC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，无红色出现。若用足量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加热条件下还原相同质量的混合物，所得到的铁的物质的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21 mo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25 mo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3 mo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35 mol</w:t>
        <w:br/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武汉二月）用铁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要成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少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制备纳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的流程示意图如下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44385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叙述错误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提高步骤①的反应速率，可采取搅拌、升温等措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骤②中，主要反应的离子方程式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Fe===3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骤④中，反应完成后剩余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需除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骤⑤中，“分离”包含的操作有过滤、洗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高考）某铁的氧化物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52 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于足量盐酸中，向所得溶液中通入标准状况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2 ml C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恰好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完全氧化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值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8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9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93</w:t>
        <w:br/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下列有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的叙述正确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该溶液中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r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以大量共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反应的离子方程式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I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==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L 0.1mol/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该溶液和足量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充分反应，生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.2 g Fe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a(OH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溶液反应的离子方程式：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OH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==Fe(OH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a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↓</w:t>
        <w:br/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下列有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Br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的叙述错误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滴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I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淀粉溶液变为蓝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该溶液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以大量共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与硝酸酸化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gN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反应有沉淀生成并放出气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向该溶液中通入过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反应的离子方程式：</w:t>
      </w:r>
    </w:p>
    <w:p>
      <w:pPr>
        <w:pStyle w:val="Normal"/>
        <w:widowControl/>
        <w:ind w:firstLine="333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Br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C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=2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Br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Cl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山东高考）等质量的下列物质与足量稀硝酸反应，放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物质的量最多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. 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. Fe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　　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安徽）下列有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的叙述正确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该溶液中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r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以大量共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反应的离子方程式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+ 2I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 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+ I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a(OH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反应的离子方程式：</w:t>
      </w:r>
    </w:p>
    <w:p>
      <w:pPr>
        <w:pStyle w:val="Normal"/>
        <w:widowControl/>
        <w:ind w:firstLine="333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+ 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 Ba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+ 3OH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= Fe(OH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↓+ Ba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↓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L0.1mol/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该溶液和足量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充分反应，生成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.2gFe</w:t>
        <w:br/>
      </w:r>
    </w:p>
    <w:p>
      <w:pPr>
        <w:pStyle w:val="Normal"/>
        <w:widowControl/>
        <w:ind w:firstLine="333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333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泉州二检）有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其化合物的部分转化关系如图所示。下列说法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不正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　　　　　 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34290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①中硫酸的浓度可以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8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②中试剂可以是氨水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③中操作为蒸发浓缩、冷却结晶　　　 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定含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高考）某溶液可能含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取该溶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加入过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，加热，得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02mo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气体，同时产生红褐色沉淀；过滤，洗涤，灼烧，得到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6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固体；向上述滤液中加足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aC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溶液，得到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66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溶于盐酸的沉淀。由此可知原溶液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至少存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种离子             　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定存在，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4mol/L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一定存在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能不存在  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定不存在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能存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，在天安门广场举行了隆重的国庆阅兵仪式，展现了我国强大的综合国力，其中坦克的展示无疑是一个巨大的亮点。坦克的制造材料主要是各种金属的合金，钢铁便是其中十分重要的一种。下列关于铁的说法中，正确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铁元素属于过渡元素，其原子序数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单质铁与浓硫酸在常温下不反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铁单质只具有还原性，其阳离子只具有氧化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与相同浓度的盐酸反应生成氢气的速率，纯铁比生铁的快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某学生鉴定甲盐的步骤如图所示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87667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结论正确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甲中一定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丙中一定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乙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g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沉淀　 　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甲一定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Br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向一定量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混合物中，加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 mL 1 mol/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盐酸，恰好使混合物完全溶解，放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4 mL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准状况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气体。所得溶液中加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SC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无血红色出现，混合物中铁元素的质量分数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1.4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7.8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8.6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无法计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湖北八校一联）为了探究铁、铜及其化合物的性质，某同学设计并进行了下列实验。下列说法中错误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 xml:space="preserve">            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886835" cy="128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高温加热装置中发生的反应为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Fe(s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(g)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　高温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s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g)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虚线框处宜选择的装置是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实验时将螺旋状铜丝加热，变黑后再趁热迅速伸入试管中，可观察到铜丝由黑色变为红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实验后，可用铝粉在高温下还原玻璃管中的固体获得铁单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u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片放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1 mol·L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中，反应一定时间后取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u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片，所得溶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(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(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下列有关说法中正确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(Cu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(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反应中转移电子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04 mol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溶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比原溶液增重了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28 g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c(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＋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c(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＋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c(Cu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1 mol/L</w:t>
        <w:br/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硫酸亚铁是一种重要的化工原料，可以制备一系列物质（如下图所示）。下列说法错误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碱式硫酸铁水解能产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(OH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胶体，可用作净水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为防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C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解，生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C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需在较低温度下进行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可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SC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检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N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(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是否被氧化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常温下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N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(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水中的溶解度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S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67652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  <w:br/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 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铁和氧化铁的混合物加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 mL p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的盐酸中充分反应后，盐酸全部消耗，放出标准状况下气体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.224 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则下列判断中正确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原混合物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(Fe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(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向溶液中滴入无色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SC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，显血红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无法计算出原混合物的质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此时溶液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物质的量之比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  <w:br/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广州一模）下列说法正确的是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一定条件下与水反应生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(OH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于盐酸后加入几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SC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，溶液显红色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蒸干灼烧后得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固体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饱和溶液滴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中可制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(OH)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胶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龙岩期末）生铁中含碳和硫等元素。化学兴趣小组对某生铁样品进行了探究。根据要求回答下列问题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生铁中碳和硫元素的定性检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按如图装置进行实验（夹持仪器已略去，填接口字母代号）可以实现碳和硫元素的检验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68503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仪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名称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　　　　　　　　　　　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装置③、⑤中试剂相同，装置④中盛放的试剂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　　　　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写出甲中反应的化学方程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　　　　　　　　　　　　　　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如果撤除装置③④⑤，能否确认生铁样品中碳元素的存在？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　　　　　　　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理由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I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生铁中碳、硫质量分数的测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甲同学认为，以上装置可以粗略测定样品中碳的含量。称取样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 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进行实验，充分反应后，测得装置⑥中生成的沉淀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 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该样品中碳的质量分数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　　　　　　　　　　　　　　　　　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用含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式子表示）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乙同学认为，待一定量样品充分反应后，向装置④中加入过量氯化钡溶液，根据沉淀质量可以计算样品中硫的质量分数，此方案测得的结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填“偏大”、“偏小”）；若要提高硫元素含量的测定精度，在不改变实验原理的前提下，可以采取的一种措施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br/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龙岩高一）为研究铁及其化合物的性质，某探究小组进行如下实验：将一表面有铁锈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的铁钉浸泡在稀硫酸中一段时间，取适量浸泡后的溶液滴入少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SC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液，未见溶液呈血红色。请根据要求回答问题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甲同学认为：“将一表面有铁锈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的铁钉浸泡在稀硫酸中一段时间”，体系中不仅铁锈、铁与稀硫酸发生了反应，同时还发生另一个反应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铁锈与稀硫酸反应的化学方程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②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还发生另一个反应”对应的离子方程式应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现有下列仪器和试剂，若要通过实验验证甲同学的分析是否正确，你将设计怎样的实验方案？请将你设计的方案填入下列表格中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仪器：试管、胶头滴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试剂：氯水、稀硫酸、铁粉、硫氰酸钾溶液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280"/>
        <w:gridCol w:w="2910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操作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现象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适量铁钉与稀硫酸浸泡后的溶液于试管中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____________</w:t>
              <w:br/>
              <w:t>_________________________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__________</w:t>
              <w:br/>
              <w:t>__________________</w:t>
              <w:br/>
              <w:t>________________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乙同学的观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____</w:t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“正确”或“错误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 </w:t>
        <w:br/>
        <w:t>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 </w:t>
        <w:b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液漏斗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酸性高锰酸钾溶液（或溴水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857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能</w:t>
      </w:r>
      <w:r>
        <w:rPr>
          <w:color w:val="000000"/>
          <w:szCs w:val="21"/>
        </w:rPr>
        <w:br/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也能使氢氧化钡溶液变浑浊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/(197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 </w:t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偏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反应结束后，继续同入氧气一段时间；将③中溶液加热到变为红色 </w:t>
      </w:r>
      <w:r>
        <w:rPr>
          <w:color w:val="000000"/>
          <w:szCs w:val="21"/>
        </w:rPr>
        <w:br/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 </w:t>
      </w:r>
      <w:r>
        <w:rPr>
          <w:color w:val="000000"/>
          <w:szCs w:val="21"/>
        </w:rPr>
        <w:t>+ 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 </w:t>
      </w:r>
      <w:r>
        <w:rPr>
          <w:color w:val="000000"/>
          <w:szCs w:val="21"/>
        </w:rPr>
        <w:t>+ 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  <w:br/>
        <w:t>②Fe + 2Fe</w:t>
      </w:r>
      <w:r>
        <w:rPr>
          <w:color w:val="000000"/>
          <w:szCs w:val="21"/>
          <w:vertAlign w:val="superscript"/>
        </w:rPr>
        <w:t>3+ 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 </w:t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依次滴入适量的氯水和几滴</w:t>
      </w:r>
      <w:r>
        <w:rPr>
          <w:color w:val="000000"/>
          <w:szCs w:val="21"/>
        </w:rPr>
        <w:t>KSCN</w:t>
      </w:r>
      <w:r>
        <w:rPr>
          <w:color w:val="000000"/>
          <w:szCs w:val="21"/>
        </w:rPr>
        <w:t>溶液，振荡　　　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溶液呈血红色（或溶液颜色无明显变化）　　正确（或错误）</w:t>
      </w:r>
      <w:r>
        <w:rPr>
          <w:color w:val="000000"/>
          <w:szCs w:val="21"/>
        </w:rPr>
        <w:br/>
        <w:br/>
        <w:t>1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 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03:00Z</dcterms:created>
  <dc:creator>肖衡</dc:creator>
  <dc:description/>
  <cp:keywords/>
  <dc:language>en-US</dc:language>
  <cp:lastModifiedBy>肖衡</cp:lastModifiedBy>
  <dcterms:modified xsi:type="dcterms:W3CDTF">2019-12-26T16:17:00Z</dcterms:modified>
  <cp:revision>1</cp:revision>
  <dc:subject/>
  <dc:title>       高一化学培优练习       2019-12-28</dc:title>
</cp:coreProperties>
</file>