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一、</w:t>
      </w:r>
      <w:r>
        <w:rPr>
          <w:rFonts w:cs="宋体;SimSun" w:ascii="宋体;SimSun" w:hAnsi="宋体;SimSun"/>
          <w:color w:val="FF0000"/>
          <w:sz w:val="24"/>
        </w:rPr>
        <w:t>A9</w:t>
      </w:r>
      <w:r>
        <w:rPr>
          <w:rFonts w:ascii="宋体;SimSun" w:hAnsi="宋体;SimSun" w:cs="宋体;SimSun"/>
          <w:color w:val="FF0000"/>
          <w:sz w:val="24"/>
        </w:rPr>
        <w:t>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橡皮都做得很大，却很少有人能将一个用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耳机线容易缠在一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风扇用久了，扇叶上易积灰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黑板会反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桌椅高度与身高不协调。不能根据人的身高来调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擦黑板时，粉笔灰乱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汤匙容易滑进碗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些公交车站没设座位，乘客须站着等车。公交车站牌太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饮水机水槽太小，又不容易清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楼道太窄，造成拥挤，不利于疏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鼠标线长度不合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纸巾用到快完时，不易抽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空调的水排放混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教室中日光灯、风扇开关指向不明，较难分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校园广播设置不合理，无法覆盖整个校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十字路口红绿灯车行右转灯和人行道直行灯同时亮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食堂一到吃饭时间较拥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插座插孔过于靠近，多个插头无法同时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有些杯子较高、杯口小，内部不易清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电梯按钮太高，小孩按不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三角板尖端较锋利，易伤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操场单杠下是水泥地，没有防护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自行车齿盘上的润滑油易弄脏裤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啤酒瓶盖不好打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篮球场场地太粗糙。两个篮球场挨太近，易发生碰撞事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学校靠近菜市场、广场、公路，太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有的楼梯台阶设计不合理，走起来很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儿童的药品药盒没有采用安全盖，易造成误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河岸的栏杆太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洗手池上的水龙头太低，无法用桶接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床垫太软，易造成颈椎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塑料椅子上的镂空，久坐不舒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洗衣粉易结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普通框架式眼镜，运动时不方便佩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有的储物柜太低，取物时须蹲下，带来不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有些沙发太软，易下陷，久坐不利脊椎、腰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课桌的双层抽屉虽可多存书，但也脚带来不适，端正坐姿无法摆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很厚的笔记本，用到后面翻页、写字不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教室与厕所太靠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笔放在桌面上易碰落，应采用磁性材料造笔及笔盒、笔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当抽屉中的书较多时，不便取放，应充分利用课桌所处空间，于课桌外围设置悬出的框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公交车停靠站时，动能常被浪费，应将公交站设计为有一定倾斜度，将动能转化为重力势能储存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纸质作业浪费大量纸张，应改为电子作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登山道两旁不设护栏，太危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盲人专用道设置于人行道中间，不安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宿舍插头位置过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是药三分毒，药有副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投影受外界影响太大，外界光线强时，无法看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电风扇风的覆盖范围太小。宿舍中电风扇，下铺无法吹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厕所未安装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窗帘通风与遮光无法兼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塑料瓶或玻璃杯会烫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投影仪与幕布不恩给你同时打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二、</w:t>
      </w:r>
      <w:r>
        <w:rPr>
          <w:rFonts w:cs="宋体;SimSun" w:ascii="宋体;SimSun" w:hAnsi="宋体;SimSun"/>
          <w:color w:val="FF0000"/>
          <w:sz w:val="24"/>
        </w:rPr>
        <w:t>B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园石板路间隔过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饮水机：出水口与下面的接水槽距离过小，长杯子不好接水。饮水机接水槽太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眼镜：镜片上易留下指纹痕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细细的橡皮筋，绑住头发虽方便，但在取下来的时候，头发总会有几根跟着被拔下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鞋盒：鞋子买回来后，鞋盒就浪费了，还占位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入耳式耳机：易让人忽略周围的声音，甚至是危险。耳机不适合耳蜗形状，容易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枕头：使用后往往会下陷，对颈部不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地板上的插座：需要费很大力气才能插进去。三脚插座，插进去和拔出来都很费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羽毛球拍的把柄较细，容易脱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袋子的提手太细，提重物手会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牙刷的毛太硬，牙龈会出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雨衣的帽檐太短，脸容易被雨淋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圆柱形垃圾桶无法贴近墙角，造成空间浪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桌面过于平滑，杯子容易滑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笔记本电脑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接口太靠近，只能插一个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学校电风扇两个串联，无法只关掉其中一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公交车的拉环扶手设计高度一致不合理，个子矮的够不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电脑键盘缝隙又深又多，脏东西与灰尘不好清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尺子画图会留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粉笔会粘到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魔术贴容易起毛，贴不上容易失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布鞋等鞋带太多穿戴不方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笔：握笔的地方没有保护措施，手会被磨出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晾衣架尺寸大小不够合理，有些衣服被撑大有些易脱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云服务给大家带来便利的同时，也存在密码被盗、资源、隐私丢失的危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牙膏盒不环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鼠标设计不适合左撇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冰箱的门把手大部分是右手开门设计，但一般的人习惯是左手开门，右手取东西，该设计不符合人们的习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高帮鞋因为鞋筒太深，所以鞋垫很难取出来，应该在鞋旁边逢一条拉链，就可以轻松取鞋垫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电脑键盘晚上看不清楚，应设计成荧光键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难分正反面，经常需要旋转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，第二次才插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厚一些的书，写字时，右边临边没有垫手，手要悬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饮料瓶盖圆形设计即使有“凹凸纹”，也让力气小的女生和小孩打不开，手因此磨红发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剪刀即使在有画直线的前提下，也很难不剪歪。剪刀不适合左撇子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碗底太低易烫手。不锈钢餐具易导热，烫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橡皮擦擦完会留下碎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4</w:t>
      </w:r>
      <w:r>
        <w:rPr>
          <w:rFonts w:ascii="宋体;SimSun" w:hAnsi="宋体;SimSun" w:cs="宋体;SimSun"/>
          <w:color w:val="FF0000"/>
          <w:sz w:val="24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卫生间的浴霸灯亮度过高，容易伤害眼睛。（加上一层喷砂的薄膜，发散光，又不刺眼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室的颜色单调，易令学生产生疲劳感（使用可变色的墙壁，上课变绿色保护视力，下课变蓝色，人从主观上会觉得时间变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塑料袋里面东西装多了，会勒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液晶显示器，不同视角清晰度不能保持最高，最好能有智能全视角清晰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白板记号笔很快用完且无法换笔芯（设计出可以加墨水的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冰箱门太用力关会自动弹开（强力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很多东西都是为右撇子设计，左撇子使用不方便（多设计适合左撇子的产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公交车等候时间太长（在公交车站牌 上显示公交车的位置和到达本站时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大厦的玻璃会反射阳光，造成光污染（利用粗糙的玻璃减少反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书本两页连接处（凹槽处）较难写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电动车铃声分贝过大，损害耳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教室的设计没有考虑心理修正，给学生带来压抑的感觉。（根据学生数合理规划教室面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盛水的瓢，有些没有使水顺流的“小渠道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电风扇外围的罩网铁丝间距过大，小孩子的手容易伸进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一般的滑滑梯在末端未设置保护措施易造成危险（可在末端加海绵垫或者加长缓冲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一般婴儿车座位上都是一层布，靠两边扶手固定，安全度不高（应在坐垫下用硬度高的塑料固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人行道上的盲道在一段路后会断掉，并且有台阶却无任何提示，盲人会不安全（应设置易使盲人感知的标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汽车喇叭音量太大（应设置可调控的，在嘈杂的地方音量大，在相对安静的地方降低音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切菜易切到手，切洋葱流眼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键盘上的按键在灯光昏暗的地方看不清楚（荧光键盘。在键盘周围安装可控制的小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入耳式耳机戴着容易掉（在耳机上加个小挂钩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电吹风的噪音太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衣服上的商标刺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电饭锅的盛饭的勺子太短，经常会滑入锅里。（勺子的柄加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下雨天雨衣颜色太暗不显眼不安全（使用亮色的雨衣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钉子钉入墙壁，必须使用锤子，太麻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遮阳伞挡不住照在腿上的阳光（伞沿加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不锈钢碗里贴标签不好撕。（贴外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蚊香两圈拆开易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红绿灯被树挡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自行车后座踩踏放脚的地方太小，不够长，脚易掉易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空调外机放在店门口，行人经过会很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室的椅子太硬，坐久了会不舒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图书馆的桌子为长方形桌子，对面抬起头会尴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鞋盒：鞋子买回来，鞋盒就浪费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的校服夏季太热，冬季太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雨天穿雨衣骑摩托车，由于雨衣不是很恰好，风又大，人易被雨打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易拉罐拉环拉开往下陷，不卫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耳塞式耳机不适宜一些人的耳朵结构（改成记忆棉使其能适合耳朵结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校卡太脆易折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许多三角插座拔、插都要很费力。插座接触不良，插不进去，或者太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很多单车的坐垫设计得又窄又硬，人骑在上面很不舒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光线昏暗的时候，台阶看不清楚，易摔倒。（在台阶上贴上颜色鲜明的胶带或反光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扫把的柄太短，扫地要弯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单肩包对肩膀造成压力，造成高低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拉链式窗帘，分不清哪个是升哪个是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VD</w:t>
      </w:r>
      <w:r>
        <w:rPr>
          <w:rFonts w:ascii="宋体;SimSun" w:hAnsi="宋体;SimSun" w:cs="宋体;SimSun"/>
          <w:sz w:val="24"/>
        </w:rPr>
        <w:t>机有进出仓遥控器，但是还是要走过去换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门上猫眼的位置不合适，太高或者太矮都看不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马桶刷，用马桶刷洗马桶，洗完马桶不洗马桶刷，后来再用马桶刷刷马桶，马桶越洗越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微波炉不能自动断电，使用微波炉时人们往往并不很清楚地知道所需要烹制的时间长短，只是根据经验大概选择时间，常常过熟或者火候不够。微波炉不能只能地根据食物种类定制准确的时间，不合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订书机：不同厚度需要不同规格的订书机，太麻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手机屏幕在阳光下看不清楚。无法自动调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电脑桌：高度没有根据不同年龄段的人的高度进行可调节，不适合的高度常常使人腰酸背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新鞋子会磨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梯子太占空间。（改成伸缩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玻璃杯装了热水后会很烫。（用玻璃杯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校园下课铃放置位置不佳，校园铃声没有全覆盖，有些地方听不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室的风扇会挡住投影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汽车驶过发出噪音。（发明消音机安车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洗手间的水池易堵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红绿灯对色盲不利（改变形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衣柜里的衣物不方便寻找（改变衣柜形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黑板单个板不方便个子矮的老师书写（黑板分上下两板，可移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坐在教室后排同学看不起黑板，被挡住（改为阶梯教室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电器插头（充电器）分不清楚，（厂家在插头上标出该物体图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教室座位安排不合理，长时间扭头看黑板，脖子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宿舍部分床没有梯子，只有一根突出的脚踏，易滑落。（加上梯子）。上铺护栏太小、太低，不安全（加高、加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易拉罐拉环易断，拉不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厨房里，洗菜池和灶台离得远，菜拿到锅里就洒了一地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有些油烟机太低，头易撞到。太高，抽油烟效果不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有些绿灯时间太短，无法一次性通过马路。有些红灯时间太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有些手机后盖很难拆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线圈本，边缘难写字（减小线圈半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饮水机水桶位置过高，换水费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笔盖容易丢（按压式的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路灯有些地方亮有些地方暗。路灯应改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步一盏，两边路灯错开，节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超市的电子秤，改为自动称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瓶子的瓶口竖直不容易喝水（瓶口倾斜更容易喝到水，不至于仰头太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书放在抽屉里，不好找（在书的侧面表上书名，便于查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开关离床太远（遥控开关、声控开关、开关设床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冬天校服太薄。校服的袖子为白色，不易清洗。（加一层袖套或者改为深色）校服裤脚太宽，骑车会被卷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鞋子的鞋垫不易取出，在垫子上加上一截带子方便取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水杯底不防滑，易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天桥只有楼梯，残疾人无法行走（开设残疾人通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公交车门门槛过高（加个升降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饮水机每次加热的热水过少，每次装热水要等很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公交车上 拉环扶手会移动，停车时易摔倒，不安全。公交车前面的座椅靠门近，老人常坐，但有台阶高度不方便老人入座。（前面地板改为平的）。公交车上的座位间距过小，手脚不易伸展。（加大座位间的距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有些餐刀是纯金属制作，消毒后若立即取用易被烫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雨天道路积水，汽车驶过，污水飞溅。（改善城市排水系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水壶的旋口螺纹处易积水，放久不洗会滋生细菌，发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橡皮擦太小块，容易丢，从没用完过一块橡皮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自行车的后挡泥板太窄，下雨天经过水坑，污水会往上溅到身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推拉窗户的轨道槽易被东西卡住，造成要费力推拉才能开、关窗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推拉窗户没有扶手，开窗户很难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饮水机出水口太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室书桌容量不够（在教室后方设小柜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桌桌面的面积太小，同学自由学习空间不足。写作业时手肘总是悬空，容易引起关节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窗帘拉开光照强烈，合上又不透风（设计透风不透光的窗帘）。窗帘材质太轻 ，易被风吹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风扇易吹在同学脑袋上，且常有死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他班级的教师的扩音器音量太大，教室隔音太差，会互相干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电冰箱的们常常关不严（可在门上加一个保险搭扣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阳台的铁栏在危急时不利于逃生，（可安装加固玻璃可推拉，紧急时刻可开玻璃逃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插头不易马上分清正反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儿童用的药品罐子没有采用安全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后门护城河的护栏太低，不安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后门的道路过于狭窄，放学时人流量大，造成拥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教室的黑板和投影屏幕，做得远的看不起清楚，做得近的又靠得太近，有些同学扭头扭得很辛苦（设计全方位显示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触屏电视，明明可以用遥控器操作，为什么要跑到电视机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菲律宾校友楼底层将篮球场和乒乓球场建在教室旁，影响学生上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宿舍楼前篮球场、停车场、通道建在一起，车辆拥堵，易造成危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宿舍楼顶层防护栏过低，存在安全隐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厕所用水箱冲水不合理，不能马上处理，且教室挨着厕所，臭味难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三楼文科班居多，而文科班女生居多，造成三楼厕所拥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易拉罐饮料没有自带吸管不方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教室的窗户没有加纱窗，夏天会有蚊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学校图书馆的借阅系统不方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公交车最后一排的中间位置过于危险，司机紧急刹车易发生危险。（除去这个座位或者加扶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厕所没有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学校食堂没有设排队的位置，打饭时秩序混乱，经常有人插队（设环形排队护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家用电器多了，遥控器多了，不易找到且使用麻烦（一器多用，一个遥控器可以控制多个电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教室墙面白灰易被蹭落，沾到衣物上（加涂放水腻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大型超市或者图书馆，货柜、书架比人高很多。（每层书架隔板处向外延伸，呈楼梯状，便于拿上层物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每次洗完手还要关水龙头，手还是会接触到细菌（用感应水龙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2</w:t>
      </w:r>
      <w:r>
        <w:rPr>
          <w:rFonts w:ascii="宋体;SimSun" w:hAnsi="宋体;SimSun" w:cs="宋体;SimSun"/>
          <w:color w:val="FF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吹风吹头发时，需一手梳头一手拿电吹风（电吹风和梳子合二为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鞋子易打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水道排水口与路面等高，水不易流走，造成积水（改成有相应弧度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门锁位置与门框靠得太近，当锁头较大时易卡住（加长门栓的长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风扇开关没有风级大小指示，不知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档是最大风，还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档是最大风力。（加上箭头指示标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脑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插口过于密集，体积较大的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难以同时使用。（拉大间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交车路线图位于站牌后面，无法及时得知公交车情况（公交车路线图置于站牌前面，并连接电子系统，及时显示公交车位置和到达时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直杆小汤勺易滑入碗中（在直杆汤勺顶端安一个钩子或小弧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马桶边缘经常有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奶茶底部的珍珠、红豆吸不上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很多饮料的吸管不够长，喝不到底部的饮料（吸管改成两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自行车停车棚没有顶棚，下雨天不方便（建一个地下停车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班级垃圾桶没有加盖，有臭味散发（加盖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班级里音响控制开关和插头太高，不方便操作（安装在低一点的位置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电脑的文本文档里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不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除矿泉水瓶外，其他瓶子的瓶盖没有齿痕，不管手干燥或者手湿都不好打开（加齿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公交车扶手的拉环上面用的是粗绳，即使手紧握拉环，在突然刹车时，拉环摆动弧度很大，人会随之运动站不稳（改成固定材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雨伞伞沿设计成前高后低，既不挡住视线，又不会身后不会淋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饮料瓶增加提手设计，方便携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可以收缩成纸球的茶杯，经过抽拉展开即可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采用透明材质制作的黏附式眼镜，带上去可长久使用，质量可忽略（对眼睛具疗养效果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一种可以调节间距的书架，另可调节间距的小杯可以当笔筒使用。另外必要时可用该书架下薄板组合出背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可以突出很多插座的插座，可收缩成弹性圆球，可当成移动电源与移动热点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超纳米手套（绝缘），吃东西、干脏活、保暖皆可，不会脏，始终干净是手套，冬暖夏凉。另外，该手套材质理论上可食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碳磁画板的升级版，对用笔无要求，用手抹即可擦去的白净草稿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对火灾用手榴弹和仰天大炮，可释放大量气体（灭火、无毁坏），压缩原理，尤其对森林火灾有奇效（该气体可提供养分和消毒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茶杯边缘可以系茶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枕头下设计凹槽，喜欢把手放枕头下面的人再也不用把手压麻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果盘下沿加设果皮果壳的小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鞋带总是容易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反光的窗户虽然白天看不到里面，但是晚上外面却能看到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肯德基、麦当劳、星巴克的打包袋很不好拿，最后会被捏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近视的人每次跑步，眼镜容易一跳一跳，一直要掉。流汗的话更滑、更难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拍立得无法站立预览效果，容易浪费相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鼠标左键使用频率比右键高，造成左键比右键容易损坏。（左键设计应比右键使用次数更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消防栓加锁，在紧急情况下不能及时打开，失去了消防栓的价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图钉扁帽钉入后不易拔出，放地上尖端容易朝上，扎伤人或者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公交车台阶高，儿童、老人不方便上下车。公交车座位间距小，坐着不舒服，坐在靠窗户位置的人不方便进出。公交车站牌，字太多又太小，常不能快速找到目的地。（运用颜色将路数、首尾方向标明，进行主次区别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说明书见长，不易找到重点（采用纲要式，到重点再详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小区门锁（呼叫机）开门不便（加个扶手或改变开门的方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坐车开窗户便风直对着人吹，关窗又空气不好（改变窗户角度或提升高度，开了也不会对着人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剪刀剪较厚的纸常用不上力，交叉的地方易损坏（把手处加橡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键盘设计都是一个个扣下去的，间隙也很大，往往会有很多灰尘进入，不易清洗。（把键盘按键设计成一个整体，可以找个拆下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普通键盘打字手腕要向上弯曲，时间久了手腕会酸痛（键盘底部两个可以拔出的脚垫，拔出后键盘可以和桌面形成一定 角度，减少手腕弯曲程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中性笔用久了，容易漏油，弄脏纸面（生产更容易吸附中性笔油墨的作业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在床上使用的电脑桌高度过低，只能蜷着腿，时间久了腿会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观看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电影的眼镜很重，时间长了鼻梁和眼睛都会酸痛（采用纸质眼镜框来搭配更加护眼的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镜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直尺：如果用水笔沿着直尺划线时，尺子边沿会容易弄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智能手机：强大的触屏功能，有时儿童在接电话时，不经意间电话与皮肤接触会中断通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宿舍八楼挂衣服的阳台上衣服常被吹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笔记本撕掉一页，另一页页会掉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鞋柜里很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眼镜佩戴久了，镜腿上的螺丝易松动，去眼镜店修浪费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手机的原配耳机带经常会被制造成一边长一边短，使用者佩戴会感到不舒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大货车视线有盲区，看不到正前方，十分危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手机键盘输入法中，中文输入的空格键旁边的“’”“’”符号，不符合中文符号，不常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公园石板路间距太小，一格一格走过于别扭，二格二格走太过辛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书封浪费纸资源，无实用之处，放回书架与其他书挤压容易卡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厕所的红外感应冲水，人一靠近就自动冲水，过于浪费水资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空调遥控器太多不用，例如</w:t>
      </w:r>
      <w:r>
        <w:rPr>
          <w:rFonts w:cs="宋体;SimSun" w:ascii="宋体;SimSun" w:hAnsi="宋体;SimSun"/>
          <w:sz w:val="24"/>
        </w:rPr>
        <w:t>MOOD</w:t>
      </w:r>
      <w:r>
        <w:rPr>
          <w:rFonts w:ascii="宋体;SimSun" w:hAnsi="宋体;SimSun" w:cs="宋体;SimSun"/>
          <w:sz w:val="24"/>
        </w:rPr>
        <w:t>，南方人大多只为制冷，有时候会按到其他，更改了模式还不知道怎么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键盘上的关机键经常会不小心按到，资料未保存就关机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黑板可以设计成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厚的记忆金属板，这样以后就不用担心黑板上出现凹凸点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教室里的桌椅磨损率是比较高的，特别是桌面经常出现刻画，可以把桌面和椅面换成强化陶瓷，结构用更轻便的铝合金制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宿舍用来挂衣服的地方靠近墙壁，每次洗完衣服挂上去会沾上白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有的人吃面喜欢卷起来，可是接触面太过光滑，容易掉。（改成叉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有些笔记本电脑的</w:t>
      </w:r>
      <w:r>
        <w:rPr>
          <w:rFonts w:cs="宋体;SimSun" w:ascii="宋体;SimSun" w:hAnsi="宋体;SimSun"/>
          <w:sz w:val="24"/>
        </w:rPr>
        <w:t>Fn</w:t>
      </w:r>
      <w:r>
        <w:rPr>
          <w:rFonts w:ascii="宋体;SimSun" w:hAnsi="宋体;SimSun" w:cs="宋体;SimSun"/>
          <w:sz w:val="24"/>
        </w:rPr>
        <w:t>键位于最最下方，常被当成</w:t>
      </w:r>
      <w:r>
        <w:rPr>
          <w:rFonts w:cs="宋体;SimSun" w:ascii="宋体;SimSun" w:hAnsi="宋体;SimSun"/>
          <w:sz w:val="24"/>
        </w:rPr>
        <w:t>Ctrl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厨房里的橱柜应根据区域应用不同的变化高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家用小型热水器，常要一段时间才会有热水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校卡佩戴不方便，容易丢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图书馆内的灯照度太低，影响视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空调不能产生新鲜空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试卷白色底刺眼，改成绿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吸管放进瓶子后，易下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课桌侧面没有挂钩，不方面挂袋子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词典侧面没有标明字母，在词典侧面印上字母，方便查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班级后面大垃圾桶没有垃圾袋，每次倒垃圾都要拿个大垃圾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、鼠标线太长，易与其他线缠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头发总是掉地上，且不易扫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手表过重，且常要穿脱。（可贴式手表，如便利贴一般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笔握的地方过于光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机顶盒与电视机通常是两个遥控器，太过麻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风扇易吸附灰尘，且不易清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遇到危险，如歹徒劫持、深山迷路，手机却坏掉或没信号（用芯片做成放水指甲贴，既能美化指甲，又能在危急时刻发送求救信号给亲人朋友，并传送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定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、经常在黑暗的地方忘记带手电筒，导致危险频发（将手表与照明设备结合起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、洗澡时经常没地方放衣服（用可悬空的高强度吸盘升降篮，要用时用手拉绳子下降放衣服，洗澡时上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、手机壳、手机套太滑，导致手机常会掉地上、掉水里（用嵌入式手机套，手机套后面有手指可放入的地方，加摩擦颗粒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药品、洗面奶、牙膏包装不合理，里面的东西挤不完（用气压式包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、在没有电脑的情况下，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不能用（让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与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连接传输数据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、电脑屏幕有时太远有时太近有时太高有时太低，不好调整（电脑屏幕感应人体位置，进行自动调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插头：改成旋转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手提或笔记本电脑的鼠标及键盘：另附小孔插头可插外来鼠标或键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卡：从电脑中拔出容易弹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钥匙扣：装钥匙很费劲。（弹性钥匙扣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衣服可以改变自身的透气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直线剪刀：剪刀可将纸张沿纸张剪下，通过光线或直线可以自动沿着剪下，无论多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笔壳手握处坚硬，手易起老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眼镜的设计加重鼻子和耳朵的负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罐头的拉环设计，用力过猛将无法打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使用胶布时经常会因为身边没有剪刀而棘手。（可以在胶布上自带一个小刀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晾衣服时经常无法使其受热面积达到最大。（做个可拉伸并能感光的衣架，使衣服的受热面积达到最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家里的衣柜设计单一，不能方便迅速地找出自己想要的衣物。（把抽屉的设计和衣物的形状一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喝水时有时候水杯里的水变凉了，很不方便（在杯子上加个加热装置，可以随时喝到热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衣架有时候太小不够挂住衣物（做个可拉伸的衣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有些路口的红绿灯即使没有车也要等很久（设计一种根据有无行人经过而工作的红绿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家里浴室不防滑（安装防滑垫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铅笔，用到剩一截的时候难握住（可设计一个笔套，套在铅笔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空调噪音大，加隔音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酸奶包装不合理，用吸管吸不到盖上残留的部分，浪费（改用小勺，不用吸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插座插头太难插入（内绝缘板去除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内陷构造，改为外接一段缓冲绝缘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罐头难打开（随罐头自带一细长条用于顶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洗澡池出水口难入水（将堵水口划出口子令水能直接排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牙刷裸露在外面，经常有小动物爬（加保护罩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尺子占空间太大，笔袋放不下（折叠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泳镜：冷热温度差会起雾看不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电动车警报器太容易触发，而且停不下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公交车投币不着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插座易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婴儿学步车在家中易磕磕碰碰，很危险，特别是车轮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轮子外罩个罩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整辆车在外加罩一个软气垫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没有把手的玻璃瓶装热水十分烫手（用杯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白色的校服易脏又难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羊毛衣在穿上、脱下时容易产生静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升旗台位于太阳升起的方向，注视国旗时过于刺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轿车后排出风口太低，正吹到人的腿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钥匙扣装钥匙很费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水杯：喝茶会喝到茶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窗户槽：易积灰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电脑鼠标握久了手会酸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眼镜有时候会反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6</w:t>
      </w:r>
      <w:r>
        <w:rPr>
          <w:rFonts w:ascii="宋体;SimSun" w:hAnsi="宋体;SimSun" w:cs="宋体;SimSun"/>
          <w:color w:val="FF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脑出现故障，维修不方便（简化零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电宝虽能方便充电，但存在安全隐患。（改进充电宝内部配置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砧板易滋生细菌（采用其他更轻便不易滋生细菌的材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耳塞式耳机在塞进耳朵后，会感觉不舒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三角插座在拔插时很费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自行车座椅又硬又窄，骑车时特别时久骑时会感觉不舒服。自行车后座太硬，不舒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易拉罐拉环不好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鞋子买回来后，鞋盒没有再利用，太浪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手提袋提久了，手会感到疼痛（在手提的地方扩大面积或是手提的地方改成塑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食物通常不知道其能量含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眼睛不能自动调节度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老式家用灯：睡觉前还得下床跑到门口关灯，再摸黑上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防盗门上的猫眼普遍较高，小孩无法使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落地扇的保护罩间隙过大，小孩易将手伸进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课改后，班级座位安排不合理，可能导致斜视、颈椎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衣服后面的标签太扎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双层蚊香在拆的时候很容易断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公交车的前后座椅之间的距离太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没用的插座中有电，小孩不注意会将手伸进去，容易发生触电现象（将插座设计成插头全插入时才能通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班级里的大垃圾桶装太多垃圾，太重，不好搬动（在桶下面安两个轮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风扇长期使用易积灰尘，不好清理（在风扇上安装自动清洁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饮水机的水槽太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鼠标线太长，使用起来不方便（把线放在鼠标中，自由伸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红绿灯有的太高有的太低（应符合人的视线角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天桥的自行车道太陡（应设计缓一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双面胶从墙上撕下来会留痕迹（遇水脱落的双面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公交车站等车不知道时间（在站牌上实时显示公交车到站时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32:00Z</dcterms:created>
  <dc:creator>微软用户</dc:creator>
  <dc:description/>
  <cp:keywords/>
  <dc:language>en-US</dc:language>
  <cp:lastModifiedBy>微软用户</cp:lastModifiedBy>
  <dcterms:modified xsi:type="dcterms:W3CDTF">2015-05-27T14:46:00Z</dcterms:modified>
  <cp:revision>25</cp:revision>
  <dc:subject/>
  <dc:title/>
</cp:coreProperties>
</file>