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闭环控制系统方框图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57875" cy="11106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110600"/>
                          <a:chOff x="0" y="0"/>
                          <a:chExt cx="5857920" cy="1110600"/>
                        </a:xfrm>
                      </wpg:grpSpPr>
                      <wps:wsp>
                        <wps:cNvSpPr/>
                        <wps:spPr>
                          <a:xfrm>
                            <a:off x="609480" y="44964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445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306720"/>
                            <a:ext cx="57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95200"/>
                            <a:ext cx="6382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4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38120"/>
                            <a:ext cx="666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27432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4000" y="428760"/>
                            <a:ext cx="52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640" y="2001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输出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输入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3920" y="31608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4040" y="843840"/>
                            <a:ext cx="8859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4363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98100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994320"/>
                            <a:ext cx="1466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9400" y="554400"/>
                            <a:ext cx="100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14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8468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760" y="705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59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461.25pt;height:87.45pt" coordorigin="-540,156" coordsize="9225,1749">
                <v:line id="shape_0" from="420,864" to="1214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858" to="2173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9;top:639;width: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621;width:10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0,861" to="3659,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846" to="5789,8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19;top:588;width:10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5,831" to="7739,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25;top:47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输出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68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输入量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0;top:654;width:360;height:357">
                  <v:oval id="shape_0" fillcolor="white" stroked="t" o:allowincell="f" style="position:absolute;left:1230;top:654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60,727" to="1544,9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713" to="1513,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34;top:1485;width:13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5,843" to="733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1701" to="7362,1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1722" to="3733,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6,1029" to="1411,17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85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447;width:298;height:333">
                  <v:line id="shape_0" from="540,601" to="838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447" to="690,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29;top:267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20,1194" to="1889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篮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4770</wp:posOffset>
                </wp:positionV>
                <wp:extent cx="6096000" cy="126238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62520"/>
                          <a:chOff x="0" y="0"/>
                          <a:chExt cx="6095880" cy="1262520"/>
                        </a:xfrm>
                      </wpg:grpSpPr>
                      <wps:wsp>
                        <wps:cNvSpPr/>
                        <wps:spPr>
                          <a:xfrm>
                            <a:off x="734040" y="4971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3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7240" y="220320"/>
                            <a:ext cx="628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大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8520"/>
                            <a:ext cx="591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485640"/>
                            <a:ext cx="685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245880"/>
                            <a:ext cx="65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篮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8880" y="476280"/>
                            <a:ext cx="5720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1120" y="247680"/>
                            <a:ext cx="91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篮球位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880"/>
                            <a:ext cx="924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篮圈位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8480" y="36396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08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7880" y="795600"/>
                            <a:ext cx="885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眼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483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1028880"/>
                            <a:ext cx="1390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160" y="1039320"/>
                            <a:ext cx="1504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605880"/>
                            <a:ext cx="100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920" y="0"/>
                            <a:ext cx="7722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投掷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23256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7320" y="118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744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5.1pt;width:480pt;height:99.4pt" coordorigin="-446,102" coordsize="9600,1988">
                <v:line id="shape_0" from="710,885" to="1504,8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4,879" to="2463,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9;top:449;width:9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大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446;width:930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3,882" to="4022,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9,867" to="6078,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8;top:489;width:10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篮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27,852" to="8027,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3;top:492;width:144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篮球位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6;top:489;width:145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篮圈位置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0;top:675;width:360;height:357">
                  <v:oval id="shape_0" fillcolor="white" stroked="t" o:allowincell="f" style="position:absolute;left:1520;top:675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50,748" to="1834,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734" to="1803,9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3;top:1355;width:139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眼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4,864" to="7624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1722" to="7622,17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1739" to="4023,1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4,1056" to="1669,1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4;top:102;width:1215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投掷力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;top:468;width:298;height:333">
                  <v:line id="shape_0" from="830,622" to="1128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468" to="980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9;top:288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910,1275" to="2179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水水箱的水位自动控制系统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240</wp:posOffset>
                </wp:positionH>
                <wp:positionV relativeFrom="paragraph">
                  <wp:posOffset>33655</wp:posOffset>
                </wp:positionV>
                <wp:extent cx="6323965" cy="129222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292400"/>
                          <a:chOff x="0" y="0"/>
                          <a:chExt cx="6324120" cy="1292400"/>
                        </a:xfrm>
                      </wpg:grpSpPr>
                      <wps:wsp>
                        <wps:cNvSpPr/>
                        <wps:spPr>
                          <a:xfrm>
                            <a:off x="971640" y="4881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74840"/>
                            <a:ext cx="276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44720"/>
                            <a:ext cx="8370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机械或电气控制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29320"/>
                            <a:ext cx="638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阀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48636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477000"/>
                            <a:ext cx="666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920" y="236160"/>
                            <a:ext cx="657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67360" y="467280"/>
                            <a:ext cx="5526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9080" y="238680"/>
                            <a:ext cx="90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箱水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88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水位高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35496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6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7160" y="816120"/>
                            <a:ext cx="1239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浮球或液位传感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4748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200" y="1019880"/>
                            <a:ext cx="1276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0120" y="1030680"/>
                            <a:ext cx="1229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120" y="600840"/>
                            <a:ext cx="100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0"/>
                            <a:ext cx="7149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进水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22356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920" y="1090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7358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2.65pt;width:497.95pt;height:101.75pt" coordorigin="-824,53" coordsize="9959,2035">
                <v:line id="shape_0" from="706,821" to="1500,8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0,801" to="2294,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66;top:281;width:1317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机械或电气控制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414;width:100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阀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819" to="3961,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6,804" to="6075,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5;top:425;width:103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6,789" to="8025,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10;top:429;width:1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箱水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4;top:426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水位高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7;top:612;width:360;height:357">
                  <v:oval id="shape_0" fillcolor="white" stroked="t" o:allowincell="f" style="position:absolute;left:1517;top:612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46,685" to="1830,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671" to="1799,9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44;top:1338;width:195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浮球或液位传感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1,801" to="7621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1659" to="7631,16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1676" to="3615,16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66,999" to="1681,1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0;top:53;width:112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进水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;top:405;width:298;height:333">
                  <v:line id="shape_0" from="826,559" to="1124,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6,405" to="976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5;top:225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832,1212" to="210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142240</wp:posOffset>
                </wp:positionV>
                <wp:extent cx="6142355" cy="13773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1377360"/>
                          <a:chOff x="0" y="0"/>
                          <a:chExt cx="6142320" cy="1377360"/>
                        </a:xfrm>
                      </wpg:grpSpPr>
                      <wps:wsp>
                        <wps:cNvSpPr/>
                        <wps:spPr>
                          <a:xfrm>
                            <a:off x="789840" y="57420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02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269280"/>
                            <a:ext cx="8380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子或微机控制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14280"/>
                            <a:ext cx="763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204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360" y="565920"/>
                            <a:ext cx="581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321840"/>
                            <a:ext cx="751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0880" y="551160"/>
                            <a:ext cx="46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7640" y="324360"/>
                            <a:ext cx="905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炉内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560"/>
                            <a:ext cx="98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4280" y="44064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4400" y="872640"/>
                            <a:ext cx="8859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热电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5608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110556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120" y="1116360"/>
                            <a:ext cx="1475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684360"/>
                            <a:ext cx="90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120" y="0"/>
                            <a:ext cx="6382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160" y="30924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3120" y="1951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3720" y="8503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11.2pt;width:483.65pt;height:108.45pt" coordorigin="-760,224" coordsize="9673,2169">
                <v:line id="shape_0" from="484,1128" to="1278,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9,1122" to="2043,1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4;top:648;width:13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子或微机控制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719;width:120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0,1125" to="3723,1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8,1115" to="5853,11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84;top:731;width:118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8,1092" to="7803,10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8;top:735;width:14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炉内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0;top:732;width:15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4;top:918;width:360;height:357">
                  <v:oval id="shape_0" fillcolor="white" stroked="t" o:allowincell="f" style="position:absolute;left:1294;top:918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4,991" to="1608,1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83,977" to="1577,12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98;top:1598;width:139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热电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9,1107" to="7399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3,1965" to="7427,1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,1982" to="3797,1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64,1302" to="1477,19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48;top:224;width:100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;top:711;width:298;height:333">
                  <v:line id="shape_0" from="604,865" to="902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711" to="754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93;top:531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08,1563" to="1877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热炉的温度自动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5770</wp:posOffset>
                </wp:positionH>
                <wp:positionV relativeFrom="paragraph">
                  <wp:posOffset>92710</wp:posOffset>
                </wp:positionV>
                <wp:extent cx="6143625" cy="13779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378080"/>
                          <a:chOff x="0" y="0"/>
                          <a:chExt cx="6143760" cy="1378080"/>
                        </a:xfrm>
                      </wpg:grpSpPr>
                      <wps:wsp>
                        <wps:cNvSpPr/>
                        <wps:spPr>
                          <a:xfrm>
                            <a:off x="819000" y="5835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57024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287640"/>
                            <a:ext cx="8571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连杆机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95920"/>
                            <a:ext cx="828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进水阀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58176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572040"/>
                            <a:ext cx="532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302760"/>
                            <a:ext cx="657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28760" y="562680"/>
                            <a:ext cx="52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6800" y="334080"/>
                            <a:ext cx="876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箱水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000"/>
                            <a:ext cx="1009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水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3440" y="45036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08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3560" y="901800"/>
                            <a:ext cx="8859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浮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5702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520" y="111492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1125720"/>
                            <a:ext cx="149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920" y="678960"/>
                            <a:ext cx="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0"/>
                            <a:ext cx="73332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进水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31860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2280" y="2044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888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7.3pt;width:483.75pt;height:108.5pt" coordorigin="-702,146" coordsize="9675,2170">
                <v:line id="shape_0" from="588,1065" to="1382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4,1044" to="2101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4;top:599;width:13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连杆机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8;top:612;width:130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进水阀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2,1062" to="3851,1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6,1047" to="5973,10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7;top:623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0,1032" to="7884,1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92;top:672;width:13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箱水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2;top:699;width:15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水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8;top:855;width:360;height:357">
                  <v:oval id="shape_0" fillcolor="white" stroked="t" o:allowincell="f" style="position:absolute;left:1398;top:855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8,928" to="1712,1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7,914" to="1681,115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02;top:1566;width:13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浮球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8,1044" to="7518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1902" to="7531,19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7,1919" to="3901,19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64,1215" to="1564,19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7;top:146;width:115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进水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8;top:648;width:298;height:333">
                  <v:line id="shape_0" from="708,802" to="1006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,648" to="858,9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97;top:468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98,1545" to="1967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抽水马桶的自动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110490</wp:posOffset>
                </wp:positionV>
                <wp:extent cx="6067425" cy="1615440"/>
                <wp:effectExtent l="0" t="0" r="0" b="3397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615320"/>
                          <a:chOff x="0" y="0"/>
                          <a:chExt cx="6067440" cy="1615320"/>
                        </a:xfrm>
                      </wpg:grpSpPr>
                      <wps:wsp>
                        <wps:cNvSpPr txBox="1"/>
                        <wps:spPr>
                          <a:xfrm>
                            <a:off x="0" y="598320"/>
                            <a:ext cx="971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7923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7887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554400"/>
                            <a:ext cx="86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控制电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418320"/>
                            <a:ext cx="7632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或制冷元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7905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781200"/>
                            <a:ext cx="580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540360"/>
                            <a:ext cx="657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花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7280" y="771480"/>
                            <a:ext cx="52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542880"/>
                            <a:ext cx="866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花房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7560" y="65916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6040" y="1139040"/>
                            <a:ext cx="104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温度传感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040" y="779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3280" y="132408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334880"/>
                            <a:ext cx="1324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600" y="878040"/>
                            <a:ext cx="900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0"/>
                            <a:ext cx="66672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制冷制暖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52776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6400" y="4132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1087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8.7pt;width:477.75pt;height:127.2pt" coordorigin="-674,174" coordsize="9555,2544">
                <v:shape id="shape_0" stroked="f" o:allowincell="f" style="position:absolute;left:-674;top:1116;width:15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1422" to="1306,1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416" to="2025,1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2;top:1047;width:136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控制电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2;top:833;width:1201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或制冷元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2,1419" to="3765,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6,1404" to="5889,1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1;top:1025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花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7,1389" to="7831,14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6;top:1029;width:1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花房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2;top:1212;width:360;height:357">
                  <v:oval id="shape_0" fillcolor="white" stroked="t" o:allowincell="f" style="position:absolute;left:1322;top:1212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52,1285" to="1636,1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11,1271" to="1605,15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572;top:1968;width:16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温度传感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27,1401" to="7427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2259" to="7455,22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6,2276" to="3571,2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72,1557" to="1485,22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52;top:174;width:104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制冷制暖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;top:1005;width:298;height:333">
                  <v:line id="shape_0" from="632,1159" to="930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005" to="782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21;top:825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36,1887" to="190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花房温度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夏天房间温度控制系统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121920</wp:posOffset>
                </wp:positionV>
                <wp:extent cx="5990590" cy="132080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0840"/>
                          <a:chOff x="0" y="0"/>
                          <a:chExt cx="599076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322560"/>
                            <a:ext cx="942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52632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5227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269280"/>
                            <a:ext cx="8280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控制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28656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制冷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440" y="5245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15160"/>
                            <a:ext cx="505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294120"/>
                            <a:ext cx="85716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空调房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8280" y="503640"/>
                            <a:ext cx="351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5880" y="181440"/>
                            <a:ext cx="70488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房内实际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6120" y="39312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0480" y="825480"/>
                            <a:ext cx="1162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空调测温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2320" y="513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200" y="105804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059840"/>
                            <a:ext cx="12088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611640"/>
                            <a:ext cx="90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0480" y="0"/>
                            <a:ext cx="753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制冷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00" y="26172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960" y="1472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793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9.6pt;width:471.7pt;height:104pt" coordorigin="-568,192" coordsize="9434,2080">
                <v:shape id="shape_0" stroked="f" o:allowincell="f" style="position:absolute;left:-568;top:700;width:148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,1021" to="1410,1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31,1015" to="2205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2;top:616;width:1303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控制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643;width:1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制冷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8,1018" to="3877,1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90,1003" to="5985,1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6;top:655;width:134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空调房间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2,985" to="7935,9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6;top:478;width:110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房内实际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6;top:811;width:360;height:357">
                  <v:oval id="shape_0" fillcolor="white" stroked="t" o:allowincell="f" style="position:absolute;left:1426;top:811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56,884" to="1740,10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870" to="1709,11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496;top:1492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空调测温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46,1000" to="7546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858" to="7559,1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2,1861" to="3495,18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2,1155" to="1605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55;top:192;width:1186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制冷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6;top:604;width:298;height:333">
                  <v:line id="shape_0" from="736,758" to="1034,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,604" to="886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25;top:42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770,1441" to="203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970</wp:posOffset>
                </wp:positionH>
                <wp:positionV relativeFrom="paragraph">
                  <wp:posOffset>97155</wp:posOffset>
                </wp:positionV>
                <wp:extent cx="6122670" cy="1482725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82840"/>
                          <a:chOff x="0" y="0"/>
                          <a:chExt cx="6122520" cy="1482840"/>
                        </a:xfrm>
                      </wpg:grpSpPr>
                      <wps:wsp>
                        <wps:cNvSpPr txBox="1"/>
                        <wps:spPr>
                          <a:xfrm>
                            <a:off x="0" y="484560"/>
                            <a:ext cx="98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240" y="684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449640"/>
                            <a:ext cx="847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温控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457200"/>
                            <a:ext cx="751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热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686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76800"/>
                            <a:ext cx="59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7760" y="446400"/>
                            <a:ext cx="73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饭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760" y="665640"/>
                            <a:ext cx="354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0" y="315000"/>
                            <a:ext cx="89532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饭锅温度70—80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0" y="55512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4608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16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2960" y="987480"/>
                            <a:ext cx="885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双金属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6750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9640" y="1219680"/>
                            <a:ext cx="1400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960" y="1221840"/>
                            <a:ext cx="1494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783720"/>
                            <a:ext cx="900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0"/>
                            <a:ext cx="6382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42372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30924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9932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pt;margin-top:7.65pt;width:482.1pt;height:116.75pt" coordorigin="-622,153" coordsize="9642,2335">
                <v:shape id="shape_0" stroked="f" o:allowincell="f" style="position:absolute;left:-622;top:916;width:15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5,1231" to="2179,1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0;top:861;width:133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温控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873;width:118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热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0,1234" to="3903,1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0,1219" to="6023,12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0;top:856;width:11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饭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8,1201" to="7725,12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0;top:649;width:140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饭锅温度70—80℃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30;top:1027;width:360;height:357">
                  <v:oval id="shape_0" fillcolor="white" stroked="t" o:allowincell="f" style="position:absolute;left:1430;top:1027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0,1100" to="1744,1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19,1086" to="1713,1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34;top:1708;width:139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双金属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35,1216" to="7535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0,2074" to="7535,20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1,2077" to="3933,2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0,1387" to="1593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29;top:153;width:1004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时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;top:820;width:298;height:333">
                  <v:line id="shape_0" from="740,974" to="1038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820" to="890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29;top:640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760,1717" to="2029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家用电饭锅保温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190500</wp:posOffset>
                </wp:positionV>
                <wp:extent cx="504825" cy="1905"/>
                <wp:effectExtent l="635" t="3683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5pt" to="70.7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7190</wp:posOffset>
                </wp:positionH>
                <wp:positionV relativeFrom="paragraph">
                  <wp:posOffset>191770</wp:posOffset>
                </wp:positionV>
                <wp:extent cx="6066790" cy="133921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720" cy="1339200"/>
                          <a:chOff x="0" y="0"/>
                          <a:chExt cx="6066720" cy="1339200"/>
                        </a:xfrm>
                      </wpg:grpSpPr>
                      <wps:wsp>
                        <wps:cNvSpPr/>
                        <wps:spPr>
                          <a:xfrm>
                            <a:off x="828000" y="58356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57960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760" y="316080"/>
                            <a:ext cx="858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控制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333360"/>
                            <a:ext cx="828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制冷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581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72040"/>
                            <a:ext cx="514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000" y="322560"/>
                            <a:ext cx="743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电冰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1120" y="562680"/>
                            <a:ext cx="474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1480" y="228600"/>
                            <a:ext cx="705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冰箱实际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009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2440" y="45036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08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1760" y="891720"/>
                            <a:ext cx="1077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冰箱温控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8920" y="5702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8160" y="111492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1440" y="1125720"/>
                            <a:ext cx="1285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6480" y="6782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0"/>
                            <a:ext cx="7056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制冷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4320" y="31860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1280" y="20448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8787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15.1pt;width:477.7pt;height:105.5pt" coordorigin="-594,302" coordsize="9554,2110">
                <v:line id="shape_0" from="710,1221" to="1504,1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1215" to="2194,1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9;top:800;width:1351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控制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0;top:827;width:1303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制冷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6,1218" to="3995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0,1203" to="6079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0;top:810;width:11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电冰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2,1188" to="8029,11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49;top:662;width:1110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冰箱实际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4;top:870;width:158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0;top:1011;width:360;height:357">
                  <v:oval id="shape_0" fillcolor="white" stroked="t" o:allowincell="f" style="position:absolute;left:1520;top:1011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50,1084" to="1834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9,1070" to="1803,13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24;top:1706;width:1695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冰箱温控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25,1200" to="7625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9,2058" to="7653,20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6,2075" to="3699,20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84,1370" to="1684,20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9;top:302;width:1110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制冷量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0;top:804;width:298;height:333">
                  <v:line id="shape_0" from="830,958" to="1128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804" to="980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9;top:624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834,1686" to="2103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家用电冰箱温度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宾馆使用多台热水器串联电辅助加热自动控制系统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7830</wp:posOffset>
                </wp:positionH>
                <wp:positionV relativeFrom="paragraph">
                  <wp:posOffset>62230</wp:posOffset>
                </wp:positionV>
                <wp:extent cx="6010275" cy="148272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482840"/>
                          <a:chOff x="0" y="0"/>
                          <a:chExt cx="6010200" cy="1482840"/>
                        </a:xfrm>
                      </wpg:grpSpPr>
                      <wps:wsp>
                        <wps:cNvSpPr/>
                        <wps:spPr>
                          <a:xfrm>
                            <a:off x="762120" y="65988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6559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93120"/>
                            <a:ext cx="82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控制电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399960"/>
                            <a:ext cx="7707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65772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648360"/>
                            <a:ext cx="581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398160"/>
                            <a:ext cx="6573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6280" y="638640"/>
                            <a:ext cx="52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0280" y="4100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952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水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6200" y="52632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5600" y="968400"/>
                            <a:ext cx="8859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感温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040" y="64656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2280" y="119124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880" y="1193040"/>
                            <a:ext cx="1486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754560"/>
                            <a:ext cx="1008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8762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39492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040" y="28080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000" y="955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4.9pt;width:473.25pt;height:116.75pt" coordorigin="-658,98" coordsize="9465,2335">
                <v:line id="shape_0" from="542,1137" to="1336,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7,1131" to="2027,1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0;top:717;width:13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控制电路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728;width:121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38,1134" to="3801,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8,1119" to="5933,1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1;top:725;width:103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37,1104" to="7861,1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7;top:74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8;top:816;width:1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水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;top:927;width:360;height:357">
                  <v:oval id="shape_0" fillcolor="white" stroked="t" o:allowincell="f" style="position:absolute;left:1352;top:927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2,1000" to="1666,11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986" to="1635,12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855;top:1623;width:13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感温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7,1116" to="7457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1974" to="7485,1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5,1977" to="3855,19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0,1286" to="1515,2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2;top:98;width:137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时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;top:720;width:298;height:333">
                  <v:line id="shape_0" from="662,874" to="96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,720" to="812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51;top:540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52,1602" to="1921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169545</wp:posOffset>
                </wp:positionV>
                <wp:extent cx="5847080" cy="1472565"/>
                <wp:effectExtent l="0" t="0" r="0" b="266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1472400"/>
                          <a:chOff x="0" y="0"/>
                          <a:chExt cx="5847120" cy="1472400"/>
                        </a:xfrm>
                      </wpg:grpSpPr>
                      <wps:wsp>
                        <wps:cNvSpPr/>
                        <wps:spPr>
                          <a:xfrm>
                            <a:off x="599400" y="68760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4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410760"/>
                            <a:ext cx="848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控制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428040"/>
                            <a:ext cx="108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降温除湿装置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676440"/>
                            <a:ext cx="257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7680" y="426240"/>
                            <a:ext cx="657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粮库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3920" y="666720"/>
                            <a:ext cx="523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0" y="437400"/>
                            <a:ext cx="7423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粮库内温、湿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40"/>
                            <a:ext cx="78984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、湿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3840" y="55440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7000" y="996480"/>
                            <a:ext cx="13132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感温、湿装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6742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560" y="121932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1230120"/>
                            <a:ext cx="107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783000"/>
                            <a:ext cx="100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1056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降温除湿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42300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56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2680" y="30852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0018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13.35pt;width:460.4pt;height:115.95pt" coordorigin="-414,267" coordsize="9208,2319">
                <v:line id="shape_0" from="530,1350" to="1324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5,1344" to="2029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0;top:914;width:133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控制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941;width:170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降温除湿装置）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1347" to="3769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4,1332" to="5919,1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9;top:938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粮库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5,1317" to="7849,1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5;top:956;width:1168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粮库内温、湿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924;width:1243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、湿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40;top:1140;width:360;height:357">
                  <v:oval id="shape_0" fillcolor="white" stroked="t" o:allowincell="f" style="position:absolute;left:1340;top:1140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70,1213" to="1654,14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1199" to="1623,14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72;top:1836;width:206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感温、湿装置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5,1329" to="7445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9,2187" to="7473,2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2204" to="3185,22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90,1500" to="1505,2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4;top:267;width:166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降温除湿时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0;top:933;width:298;height:333">
                  <v:line id="shape_0" from="650,1087" to="948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,933" to="800,1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39;top:753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656,1845" to="1925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粮库温、湿度自动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090</wp:posOffset>
                </wp:positionH>
                <wp:positionV relativeFrom="paragraph">
                  <wp:posOffset>30480</wp:posOffset>
                </wp:positionV>
                <wp:extent cx="5989955" cy="149098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1120"/>
                          <a:chOff x="0" y="0"/>
                          <a:chExt cx="5990040" cy="1491120"/>
                        </a:xfrm>
                      </wpg:grpSpPr>
                      <wps:wsp>
                        <wps:cNvSpPr txBox="1"/>
                        <wps:spPr>
                          <a:xfrm>
                            <a:off x="0" y="455400"/>
                            <a:ext cx="93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定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设定的温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0" y="678240"/>
                            <a:ext cx="50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674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402120"/>
                            <a:ext cx="857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温控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409680"/>
                            <a:ext cx="72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0" y="676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666720"/>
                            <a:ext cx="6094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78360"/>
                            <a:ext cx="657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对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655200"/>
                            <a:ext cx="562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760" y="428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控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水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040" y="544680"/>
                            <a:ext cx="22860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46440"/>
                              <a:ext cx="1810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37440"/>
                              <a:ext cx="1238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6160" y="1005120"/>
                            <a:ext cx="8859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测温装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720" y="6649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1209600"/>
                            <a:ext cx="141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0640" y="1220400"/>
                            <a:ext cx="1505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000" y="773280"/>
                            <a:ext cx="1008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8920" y="0"/>
                            <a:ext cx="8661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加热时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920" y="413280"/>
                            <a:ext cx="1897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97920"/>
                              <a:ext cx="189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0"/>
                              <a:ext cx="72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4880" y="299160"/>
                            <a:ext cx="57096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较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9831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pt;margin-top:2.4pt;width:471.65pt;height:117.4pt" coordorigin="-534,48" coordsize="9433,2348">
                <v:shape id="shape_0" stroked="f" o:allowincell="f" style="position:absolute;left:-534;top:765;width:14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定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设定的温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1116" to="1428,1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1110" to="2103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4;top:681;width:13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温控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693;width:11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4,1113" to="3907,1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098" to="6003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3;top:644;width:103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对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68,1080" to="7953,10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9;top:72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控量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水温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4;top:906;width:360;height:357">
                  <v:oval id="shape_0" fillcolor="white" stroked="t" o:allowincell="f" style="position:absolute;left:1444;top:906;width:359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74,979" to="1758,11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965" to="1727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48;top:1631;width:139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装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测温装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1095" to="7560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3,1953" to="7577,19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7,1970" to="3947,1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78,1266" to="1593,19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0;top:48;width:136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加热时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;top:699;width:298;height:333">
                  <v:line id="shape_0" from="754,853" to="1052,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99" to="904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43;top:519;width: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较器</w:t>
                        </w:r>
                      </w:p>
                    </w:txbxContent>
                  </v:textbox>
                  <v:fill o:detectmouseclick="t" type="solid" color2="black" opacity="0.41"/>
                  <v:stroke color="#3465a4" joinstyle="round" endcap="flat"/>
                  <w10:wrap type="none"/>
                </v:shape>
                <v:line id="shape_0" from="1760,1596" to="2029,1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自动电热水壶控制系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0:35:00Z</dcterms:created>
  <dc:creator>微软用户</dc:creator>
  <dc:description/>
  <cp:keywords/>
  <dc:language>en-US</dc:language>
  <cp:lastModifiedBy>微软用户</cp:lastModifiedBy>
  <dcterms:modified xsi:type="dcterms:W3CDTF">2008-05-09T13:47:00Z</dcterms:modified>
  <cp:revision>25</cp:revision>
  <dc:subject/>
  <dc:title>闭环控制系统方框图</dc:title>
</cp:coreProperties>
</file>