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Cs w:val="21"/>
        </w:rPr>
        <w:t>说“木叶”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学习目的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弄清文章由“木叶”所阐释的诗歌语言暗示性的理论；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引导学生借鉴课文分析诗歌的方法，提高欣赏诗歌的能力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教学重点难点</w:t>
      </w:r>
      <w:r>
        <w:rPr>
          <w:color w:val="1E1E1E"/>
          <w:szCs w:val="21"/>
        </w:rPr>
        <w:t>:</w:t>
        <w:br/>
        <w:t>1</w:t>
      </w:r>
      <w:r>
        <w:rPr>
          <w:color w:val="1E1E1E"/>
          <w:szCs w:val="21"/>
        </w:rPr>
        <w:t>、本文看似繁琐，其实内容并不多，在结构疏理上可简单化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为何用“木”不用“树”是全文的关键，这是重点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本文又是一篇可以用来作“引子”进行迁移性练习的好文章，可以设计一个探究性学习问题，引导学生深入理解古诗中的“意象”及其作用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教学内容和步骤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导入：诗歌的语言形象往往和它在现实中的意义不同，例如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张若虚《春江花月夜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“春江潮水连海平，海上明月共潮生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李白《静夜思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“举头望明月，低头思故乡”　　《月下独酌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“举杯邀明月， 对影成三人。月既不解饮， 影徒随我身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苏轼《水调歌头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“明月几时有，把酒问青天。……但愿人长久，千里共婵娟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总结得出：月亮——思念之情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从中，我们可以得知，在诗歌长期的发展过程中，不少形象由于表达情感和使用范围的稳固，使之形成了相对固定的审美习惯。今天我们就来学习一篇文章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相信大家学过之后就会明白其中的道理了</w:t>
      </w:r>
      <w:r>
        <w:rPr>
          <w:color w:val="1E1E1E"/>
          <w:szCs w:val="21"/>
        </w:rPr>
        <w:t>.</w:t>
        <w:br/>
      </w:r>
      <w:r>
        <w:rPr>
          <w:color w:val="1E1E1E"/>
          <w:szCs w:val="21"/>
        </w:rPr>
        <w:t>二、快速阅读课文，勾画出重要句子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思考：文章结构思路如何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木叶”为诗人所钟爱。（现象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钟爱——木叶</w:t>
      </w:r>
      <w:r>
        <w:rPr>
          <w:color w:val="1E1E1E"/>
          <w:szCs w:val="21"/>
        </w:rPr>
        <w:t>=</w:t>
      </w:r>
      <w:r>
        <w:rPr>
          <w:color w:val="1E1E1E"/>
          <w:szCs w:val="21"/>
        </w:rPr>
        <w:t>树叶＜木叶——落木（关键在一个“木”字）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“木”被人喜欢的原因。（特征及原因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两个艺术特征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含有落叶的因素（暗示性）；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有微黄和干燥之感，带来疏朗的秋天气息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总结：“木叶”与“树叶”在概念上相差无几，艺术形象上的差别几乎是一字千里。（总结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问题探究：</w:t>
      </w:r>
      <w:r>
        <w:rPr>
          <w:color w:val="1E1E1E"/>
          <w:szCs w:val="21"/>
        </w:rPr>
        <w:br/>
        <w:t> 1</w:t>
      </w:r>
      <w:r>
        <w:rPr>
          <w:color w:val="1E1E1E"/>
          <w:szCs w:val="21"/>
        </w:rPr>
        <w:t>、古诗中为什么用“木”不用“树”？</w:t>
      </w:r>
      <w:r>
        <w:rPr>
          <w:color w:val="1E1E1E"/>
          <w:szCs w:val="21"/>
        </w:rPr>
        <w:br/>
        <w:t>       </w:t>
      </w:r>
      <w:r>
        <w:rPr>
          <w:color w:val="1E1E1E"/>
          <w:szCs w:val="21"/>
        </w:rPr>
        <w:t>明确：因为“木”含有落叶的因素，有“疏朗”和“枯黄”的暗示内涵，所以就有了“深秋”的意味，而“树”则没有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例解：“‘袅袅兮秋风，洞庭波兮木叶下。’这落下的绝不是碧绿柔软的叶子，而是飘零、透些微黄的叶子，我们仿佛听见了离人的吧息，想起了游子的漂泊。”为什么读者看到古诗中的“此景”，就会知道古人的“此情”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</w:t>
      </w:r>
      <w:r>
        <w:rPr>
          <w:color w:val="1E1E1E"/>
          <w:sz w:val="44"/>
          <w:szCs w:val="44"/>
        </w:rPr>
        <w:t>这是典型的深秋景象。“木叶”、“落叶”其意象没有离开一个“愁”字。时令到秋，一年快完，古人由此联想感叹：人到中年，一生将逝。古代文人进入中年或暮年，或因壮志未酬、抱负未伸，或因仕途失意、功名难就，或因身处逆境 、穷途末路，或因羁留异地、倍感思亲，或因宦游在外，思念家人……对肃杀、萧索、冷落的秋景，凄然悲凉之情随之而生（触秋景而生悲情），看到“木叶”、“落木”，就会想到诗中主人公的颓然之貌，悲怆之情。 </w:t>
      </w:r>
      <w:r>
        <w:rPr>
          <w:color w:val="1E1E1E"/>
          <w:sz w:val="44"/>
          <w:szCs w:val="44"/>
        </w:rPr>
        <w:br/>
        <w:t> 3</w:t>
      </w:r>
      <w:r>
        <w:rPr>
          <w:color w:val="1E1E1E"/>
          <w:sz w:val="44"/>
          <w:szCs w:val="44"/>
        </w:rPr>
        <w:t>、思考：为什么“木”就有了这种暗示呢？</w:t>
      </w:r>
      <w:r>
        <w:rPr>
          <w:color w:val="1E1E1E"/>
          <w:sz w:val="44"/>
          <w:szCs w:val="44"/>
        </w:rPr>
        <w:br/>
      </w:r>
      <w:r>
        <w:rPr>
          <w:color w:val="1E1E1E"/>
          <w:szCs w:val="21"/>
        </w:rPr>
        <w:t>比较：“木”和“树”的区别：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 w:val="44"/>
          <w:szCs w:val="44"/>
        </w:rPr>
        <w:t>“</w:t>
      </w:r>
      <w:r>
        <w:rPr>
          <w:color w:val="1E1E1E"/>
          <w:sz w:val="44"/>
          <w:szCs w:val="44"/>
        </w:rPr>
        <w:t>木”—木头、木料—树干（疏朗）—落叶—秋天—离愁别绪—悲</w:t>
      </w:r>
      <w:r>
        <w:rPr>
          <w:color w:val="1E1E1E"/>
          <w:sz w:val="44"/>
          <w:szCs w:val="44"/>
        </w:rPr>
        <w:br/>
      </w:r>
      <w:r>
        <w:rPr>
          <w:rFonts w:cs="宋体;SimSun" w:ascii="宋体;SimSun" w:hAnsi="宋体;SimSun"/>
          <w:color w:val="1E1E1E"/>
          <w:sz w:val="44"/>
          <w:szCs w:val="44"/>
        </w:rPr>
        <w:t>“</w:t>
      </w:r>
      <w:r>
        <w:rPr>
          <w:color w:val="1E1E1E"/>
          <w:sz w:val="44"/>
          <w:szCs w:val="44"/>
        </w:rPr>
        <w:t>树”—繁密叶子—浓荫（绵密）—不是秋天—不是离愁别绪—不悲</w:t>
      </w:r>
      <w:r>
        <w:rPr>
          <w:color w:val="1E1E1E"/>
          <w:sz w:val="44"/>
          <w:szCs w:val="44"/>
        </w:rPr>
        <w:br/>
      </w:r>
      <w:r>
        <w:rPr>
          <w:rFonts w:cs="宋体;SimSun" w:ascii="宋体;SimSun" w:hAnsi="宋体;SimSun"/>
          <w:color w:val="1E1E1E"/>
          <w:sz w:val="44"/>
          <w:szCs w:val="44"/>
        </w:rPr>
        <w:t>“</w:t>
      </w:r>
      <w:r>
        <w:rPr>
          <w:color w:val="1E1E1E"/>
          <w:sz w:val="44"/>
          <w:szCs w:val="44"/>
        </w:rPr>
        <w:t>木叶”：是疏朗与绵密的交织；</w:t>
      </w:r>
      <w:r>
        <w:rPr>
          <w:color w:val="1E1E1E"/>
          <w:sz w:val="44"/>
          <w:szCs w:val="44"/>
        </w:rPr>
        <w:br/>
      </w:r>
      <w:r>
        <w:rPr>
          <w:rFonts w:cs="宋体;SimSun" w:ascii="宋体;SimSun" w:hAnsi="宋体;SimSun"/>
          <w:color w:val="1E1E1E"/>
          <w:sz w:val="44"/>
          <w:szCs w:val="44"/>
        </w:rPr>
        <w:t>“</w:t>
      </w:r>
      <w:r>
        <w:rPr>
          <w:color w:val="1E1E1E"/>
          <w:sz w:val="44"/>
          <w:szCs w:val="44"/>
        </w:rPr>
        <w:t>落木”：以“木”代“叶”洗净叶的繁密，更有力地烘托了悲秋之意。</w:t>
      </w:r>
      <w:r>
        <w:rPr>
          <w:color w:val="1E1E1E"/>
          <w:sz w:val="44"/>
          <w:szCs w:val="44"/>
        </w:rPr>
        <w:br/>
      </w: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明确：可见，“木”之所以有了那样的暗示性内涵，全是由“传统”造成的；那么什么又是“传统”呢，从文学上来说，尤其是从诗歌的“意象”上来讲，这个“传统”就是历代诗人们的诗句所够成的文化氛围，即一句句诗中的意象赋予了该意象的暗示性内涵，如果屈原最初不用“木”，而要说“洞庭波兮树叶下”又会如何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拓展练习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阅读下面三首咏柳诗，说明诗中柳树各自的特点和诗人寄寓的思想感情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咏柳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贺知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碧玉妆成一树高，万条垂下绿丝绦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不知细叶谁裁出，二月春风似剪刀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垂柳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唐彦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绊惹春风别有情，世间谁敢斗轻盈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楚王江畔无端种，饿损纤腰学不成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咏柳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曾巩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乱条犹未变初黄，倚得东风势便狂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解把飞花蒙日月，不知天在有清霜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贺诗：亭亭玉立，碧绿丰茂，枝条纷披，细叶精致。诗人借咏柳赞美春色的美丽和大自然的活力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唐诗：纤柔轻盈，妖媚多情。反衬邀宠取媚的小人的无耻和朝政的腐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曾诗：乱条狂舞，柳絮纷飞。讽刺攀附权贵、得势猖狂的奸佞之臣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作业：按如下表格，写出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诗歌 例句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意象特征、暗示内涵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意象分别有枫叶、柳、梅、菊、松、桥、水、草、花、马、门、柳絮、竹、舟、亭、酒、</w:t>
      </w:r>
      <w:r>
        <w:rPr>
          <w:color w:val="1E1E1E"/>
          <w:szCs w:val="21"/>
        </w:rPr>
        <w:t>`</w:t>
      </w:r>
      <w:r>
        <w:rPr>
          <w:color w:val="1E1E1E"/>
          <w:szCs w:val="21"/>
        </w:rPr>
        <w:t>风、剑、河、雁、雪，等等，也可自已想出一些意象内涵相对集中而且在古诗中较多见的来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意象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雨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烛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学生写出的例句大体如下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鸟：打起黄莺儿／两个黄鹂鸣翠柳／玉阶空伫立，宿鸟归飞急／月出惊山鸟，时鸣春涧中／恨别鸟惊心／千山鸟飞绝／决眦入归鸟／柴门鸟雀噪／鸟鸣山更幽／羁鸟恋旧林／如随啼鸟识花情／青鸟殷勤为探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鸟：有空远感觉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雨：寒雨连江夜入吴／骤雨初歇／夜来风雨声／渭城朝雨浥轻尘／红雨随心翻作浪／空山新雨后／叶上初阳千宿雨／山色空濛雨亦奇／细雨鱼儿出，微风燕子斜／对潇潇暮雨洒江天／江雨霏霏江草齐／天街小雨润如酥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雨：一是清新可爱的雨，还有一个是忧愁的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烛：何当共剪西窗烛／蜡烛有心还惜别，替人垂泪到天明／云母屏风烛影深／银烛秋光泛画屏／红烛自怜无好计／灭烛怜光满，披衣觉露滋／洞房昨夜停红烛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烛：相思情、愁别意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月：月上柳梢头／残月脸边明／杨柳岸晓风残月／别时茫茫江浸月／山高月下／烟笼寒水月笼沙／无言独上西楼，月如钩／月是故乡明／举杯邀明月／床前明月光／近水楼台先得月／明月几时有／秦时明月汉时关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月：美丽、忧愁、冷清、思念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日：夕阳无限好／日出江花红胜火／东边日出西边雨（日：多为夕阳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课后作业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在古诗中找一个意象，列出有该意象的四首以上的诗词（越新鲜越好，越多越好），并简要说出其意象大致特征及涵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0:00Z</dcterms:created>
  <dc:creator>微软拥护</dc:creator>
  <dc:description/>
  <cp:keywords/>
  <dc:language>en-US</dc:language>
  <cp:lastModifiedBy>微软拥护</cp:lastModifiedBy>
  <dcterms:modified xsi:type="dcterms:W3CDTF">2017-12-20T03:02:00Z</dcterms:modified>
  <cp:revision>3</cp:revision>
  <dc:subject/>
  <dc:title/>
</cp:coreProperties>
</file>