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经济生活》第一单元知识体系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374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9pt;mso-wrap-distance-left:9.05pt;mso-wrap-distance-right:9.05pt;mso-wrap-distance-top:0pt;mso-wrap-distance-bottom:0pt;margin-top:7.45pt;mso-position-vertical-relative:text;margin-left:26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13232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323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4043520"/>
                            <a:gd name="textAreaBottom" fmla="*/ 4043880 h 404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7.8pt;width:8.95pt;height:56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268095" cy="207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含义：交换、劳动产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16.3pt;mso-wrap-distance-left:9.05pt;mso-wrap-distance-right:9.05pt;mso-wrap-distance-top:0pt;mso-wrap-distance-bottom:0pt;margin-top:-0.35pt;mso-position-vertical-relative:text;margin-left:5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含义：交换、劳动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666490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性：商品是使用价值和价值的统一体，使用价值是价值的物质承担者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.3pt;mso-wrap-distance-left:9.05pt;mso-wrap-distance-right:9.05pt;mso-wrap-distance-top:0pt;mso-wrap-distance-bottom:0pt;margin-top:-0.35pt;mso-position-vertical-relative:text;margin-left:16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性：商品是使用价值和价值的统一体，使用价值是价值的物质承担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668395" cy="205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含义：从商品世界中分离出来固定地充当一般等价物的商品（金、银等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16.15pt;mso-wrap-distance-left:9.05pt;mso-wrap-distance-right:9.05pt;mso-wrap-distance-top:0pt;mso-wrap-distance-bottom:0pt;margin-top:7.45pt;mso-position-vertical-relative:text;margin-left:6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含义：从商品世界中分离出来固定地充当一般等价物的商品（金、银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1037590" cy="2051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质：一般等价物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15pt;mso-wrap-distance-left:9.05pt;mso-wrap-distance-right:9.05pt;mso-wrap-distance-top:0pt;mso-wrap-distance-bottom:0pt;margin-top:7.45pt;mso-position-vertical-relative:text;margin-left:36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质：一般等价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2286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05pt" to="368.9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227838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4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291680"/>
                            <a:gd name="textAreaBottom" fmla="*/ 129204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179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2278380"/>
                <wp:effectExtent l="63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784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291680"/>
                            <a:gd name="textAreaBottom" fmla="*/ 129204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0pt;width:8.95pt;height:179.3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582295" cy="2070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职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16.3pt;mso-wrap-distance-left:9.05pt;mso-wrap-distance-right:9.05pt;mso-wrap-distance-top:0pt;mso-wrap-distance-bottom:0pt;margin-top:-0.35pt;mso-position-vertical-relative:text;margin-left:10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本职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151890" cy="2070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价值尺度、流通手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3pt;mso-wrap-distance-left:9.05pt;mso-wrap-distance-right:9.05pt;mso-wrap-distance-top:0pt;mso-wrap-distance-bottom:0pt;margin-top:-0.35pt;mso-position-vertical-relative:text;margin-left:16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价值尺度、流通手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53695" cy="2051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6.15pt;mso-wrap-distance-left:9.05pt;mso-wrap-distance-right:9.05pt;mso-wrap-distance-top:0pt;mso-wrap-distance-bottom:0pt;margin-top:-0.35pt;mso-position-vertical-relative:text;margin-left:6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职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582295" cy="2051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他职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16.15pt;mso-wrap-distance-left:9.05pt;mso-wrap-distance-right:9.05pt;mso-wrap-distance-top:0pt;mso-wrap-distance-bottom:0pt;margin-top:7.45pt;mso-position-vertical-relative:text;margin-left:10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其他职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723390" cy="2051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付手段、贮藏手段、世界货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15pt;mso-wrap-distance-left:9.05pt;mso-wrap-distance-right:9.05pt;mso-wrap-distance-top:0pt;mso-wrap-distance-bottom:0pt;margin-top:7.45pt;mso-position-vertical-relative:text;margin-left:16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支付手段、贮藏手段、世界货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39155</wp:posOffset>
                </wp:positionH>
                <wp:positionV relativeFrom="paragraph">
                  <wp:posOffset>94615</wp:posOffset>
                </wp:positionV>
                <wp:extent cx="580390" cy="8013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树立正确的金钱观：取之有道、用之有益、用之有度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7.45pt;mso-position-vertical-relative:text;margin-left:46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树立正确的金钱观：取之有道、用之有益、用之有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37490" cy="4051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货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9pt;mso-wrap-distance-left:9.05pt;mso-wrap-distance-right:9.05pt;mso-wrap-distance-top:0pt;mso-wrap-distance-bottom:0pt;margin-top:7.45pt;mso-position-vertical-relative:text;margin-left:2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货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2070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含义：国家发行、强制使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-0.35pt;mso-position-vertical-relative:text;margin-left:10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含义：国家发行、强制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51790" cy="2070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纸币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-0.35pt;mso-position-vertical-relative:text;margin-left:6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纸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951990" cy="4032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行规律：以流通中所需要的货币量为限度（商品价格总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货币流通速度）</w:t>
                            </w:r>
                          </w:p>
                        </w:txbxContent>
                      </wps:txbx>
                      <wps:bodyPr anchor="t" lIns="17780" tIns="1778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75pt;mso-wrap-distance-left:9.05pt;mso-wrap-distance-right:9.05pt;mso-wrap-distance-top:0pt;mso-wrap-distance-bottom:0pt;margin-top:7.45pt;mso-position-vertical-relative:text;margin-left:107.65pt;mso-position-horizontal-relative:text">
                <v:textbox inset="0.0194444444444444in,0.0194444444444444in,0.0194444444444444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发行规律：以流通中所需要的货币量为限度（商品价格总额</w:t>
                      </w:r>
                      <w:r>
                        <w:rPr>
                          <w:sz w:val="18"/>
                          <w:szCs w:val="18"/>
                        </w:rPr>
                        <w:t>÷</w:t>
                      </w:r>
                      <w:r>
                        <w:rPr>
                          <w:sz w:val="18"/>
                          <w:szCs w:val="18"/>
                        </w:rPr>
                        <w:t>货币流通速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580390" cy="4032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货膨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货紧缩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75pt;mso-wrap-distance-left:9.05pt;mso-wrap-distance-right:9.05pt;mso-wrap-distance-top:0pt;mso-wrap-distance-bottom:0pt;margin-top:7.45pt;mso-position-vertical-relative:text;margin-left:278.65pt;mso-position-horizontal-relative:text"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货膨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货紧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228600" cy="635"/>
                <wp:effectExtent l="635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75pt" to="278.9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476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694690" cy="8985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意：不是任何人都可申请、不是任何地方都可使用，不是十分安全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0.75pt;mso-wrap-distance-left:9.05pt;mso-wrap-distance-right:9.05pt;mso-wrap-distance-top:0pt;mso-wrap-distance-bottom:0pt;margin-top:-0.35pt;mso-position-vertical-relative:text;margin-left:395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意：不是任何人都可申请、不是任何地方都可使用，不是十分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67995" cy="2070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用卡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16.3pt;mso-wrap-distance-left:9.05pt;mso-wrap-distance-right:9.05pt;mso-wrap-distance-top:0pt;mso-wrap-distance-bottom:0pt;margin-top:-0.35pt;mso-position-vertical-relative:text;margin-left:6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用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52190" cy="2070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优点：多功能一体化，减少现金的使用，简化收款手续，方便购物消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.3pt;mso-wrap-distance-left:9.05pt;mso-wrap-distance-right:9.05pt;mso-wrap-distance-top:0pt;mso-wrap-distance-bottom:0pt;margin-top:-0.35pt;mso-position-vertical-relative:text;margin-left:10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优点：多功能一体化，减少现金的使用，简化收款手续，方便购物消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51790" cy="20701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7.45pt;mso-position-vertical-relative:text;margin-left:6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支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323590" cy="20701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活期存款的支付凭证，用于同城结算，分为转账支票和现金支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.3pt;mso-wrap-distance-left:9.05pt;mso-wrap-distance-right:9.05pt;mso-wrap-distance-top:0pt;mso-wrap-distance-bottom:0pt;margin-top:7.45pt;mso-position-vertical-relative:text;margin-left:9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活期存款的支付凭证，用于同城结算，分为转账支票和现金支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53695" cy="2070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6.3pt;mso-wrap-distance-left:9.05pt;mso-wrap-distance-right:9.05pt;mso-wrap-distance-top:0pt;mso-wrap-distance-bottom:0pt;margin-top:-0.35pt;mso-position-vertical-relative:text;margin-left:6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466590" cy="20701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位外币兑换更多人民币：外币升值、外币汇率升高；人民币贬值，人民币汇率跌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6.3pt;mso-wrap-distance-left:9.05pt;mso-wrap-distance-right:9.05pt;mso-wrap-distance-top:0pt;mso-wrap-distance-bottom:0pt;margin-top:-0.35pt;mso-position-vertical-relative:text;margin-left:9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单位外币兑换更多人民币：外币升值、外币汇率升高；人民币贬值，人民币汇率跌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5495290" cy="20701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民币币值稳定的意义：有利于人民生活安定、国民经济持续健康发展，有利于世界金融的稳定、经济的发展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.3pt;mso-wrap-distance-left:9.05pt;mso-wrap-distance-right:9.05pt;mso-wrap-distance-top:0pt;mso-wrap-distance-bottom:0pt;margin-top:7.45pt;mso-position-vertical-relative:text;margin-left:7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人民币币值稳定的意义：有利于人民生活安定、国民经济持续健康发展，有利于世界金融的稳定、经济的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15" w:leader="none"/>
        </w:tabs>
        <w:rPr/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4009390" cy="20701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价值量由社会主义必要劳动时间决定，商品交换以价值量为基础实行等价交换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6.3pt;mso-wrap-distance-left:9.05pt;mso-wrap-distance-right:9.05pt;mso-wrap-distance-top:0pt;mso-wrap-distance-bottom:0pt;margin-top:7.45pt;mso-position-vertical-relative:text;margin-left:10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价值量由社会主义必要劳动时间决定，商品交换以价值量为基础实行等价交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2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270" cy="39687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3970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1pt;margin-top:0pt;width:0pt;height:31.2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9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53975"/>
                <wp:effectExtent l="38100" t="0" r="38100" b="222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1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  <w:szCs w:val="18"/>
        </w:rPr>
        <w:t>内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508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46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8pt;width:8.95pt;height:46.7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808990" cy="20510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价值决定价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15pt;mso-wrap-distance-left:9.05pt;mso-wrap-distance-right:9.05pt;mso-wrap-distance-top:0pt;mso-wrap-distance-bottom:0pt;margin-top:-0.3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价值决定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10" w:leader="none"/>
        </w:tabs>
        <w:rPr>
          <w:sz w:val="18"/>
          <w:szCs w:val="1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923290" cy="20510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影响价格的因素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15pt;mso-wrap-distance-left:9.05pt;mso-wrap-distance-right:9.05pt;mso-wrap-distance-top:0pt;mso-wrap-distance-bottom:0pt;margin-top:7.45pt;mso-position-vertical-relative:text;margin-left:6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影响价格的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037590" cy="20701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供求关系影响价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7.4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供求关系影响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351790" cy="40513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价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律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-0.35pt;mso-position-vertical-relative:text;margin-left:485.65pt;mso-position-horizontal-relative:text"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价值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规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694690" cy="40322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价格围绕价值上下波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75pt;mso-wrap-distance-left:9.05pt;mso-wrap-distance-right:9.05pt;mso-wrap-distance-top:0pt;mso-wrap-distance-bottom:0pt;margin-top:-0.35pt;mso-position-vertical-relative:text;margin-left:35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价格围绕价值上下波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37490" cy="10985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生活与消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-0.35pt;mso-position-vertical-relative:text;margin-left:-9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生活与消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2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8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457200" cy="635"/>
                <wp:effectExtent l="635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05pt" to="359.9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891540"/>
                <wp:effectExtent l="5080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505440"/>
                            <a:gd name="textAreaBottom" fmla="*/ 50580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7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表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270" cy="118935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89800" cy="1440"/>
                        </a:xfrm>
                        <a:prstGeom prst="bentConnector3">
                          <a:avLst>
                            <a:gd name="adj1" fmla="val 4996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95.1pt;margin-top:0pt;width:0pt;height:93.6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37490" cy="40322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75pt;mso-wrap-distance-left:9.05pt;mso-wrap-distance-right:9.05pt;mso-wrap-distance-top:0pt;mso-wrap-distance-bottom:0pt;margin-top:-0.35pt;mso-position-vertical-relative:text;margin-left:2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066290" cy="20510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货币价值、纸币发行量、国家宏观调控等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.15pt;mso-wrap-distance-left:9.05pt;mso-wrap-distance-right:9.05pt;mso-wrap-distance-top:0pt;mso-wrap-distance-bottom:0pt;margin-top:-0.35pt;mso-position-vertical-relative:text;margin-left:15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货币价值、纸币发行量、国家宏观调控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96520</wp:posOffset>
                </wp:positionV>
                <wp:extent cx="1037590" cy="20510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生活消费的影响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15pt;mso-wrap-distance-left:9.05pt;mso-wrap-distance-right:9.05pt;mso-wrap-distance-top:0pt;mso-wrap-distance-bottom:0pt;margin-top:7.6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对生活消费的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1655</wp:posOffset>
                </wp:positionH>
                <wp:positionV relativeFrom="paragraph">
                  <wp:posOffset>96520</wp:posOffset>
                </wp:positionV>
                <wp:extent cx="2294890" cy="20510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活必需品、高档耐用品，替代品、互补商品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.15pt;mso-wrap-distance-left:9.05pt;mso-wrap-distance-right:9.05pt;mso-wrap-distance-top:0pt;mso-wrap-distance-bottom:0pt;margin-top:7.6pt;mso-position-vertical-relative:text;margin-left:24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活必需品、高档耐用品，替代品、互补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4765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693420"/>
                <wp:effectExtent l="5080" t="5080" r="6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93120"/>
                            <a:gd name="textAreaBottom" fmla="*/ 39348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8.95pt;height:5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923290" cy="20701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价格变动的影响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-0.35pt;mso-position-vertical-relative:text;margin-left:6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价格变动的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752090" cy="99949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调节产量。某种商品的价格下降，生产者获利减少，减少产量，某种商品的价格上涨，生产者获利增加，增加产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调节生产要素的投入。哪种生产要素价格下降，生产者就会增加这种生产要素的使用量，哪种生产要素价格上升，生产者就会减少这种生产要素的使用量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8.7pt;mso-wrap-distance-left:9.05pt;mso-wrap-distance-right:9.05pt;mso-wrap-distance-top:0pt;mso-wrap-distance-bottom:0pt;margin-top:-0.35pt;mso-position-vertical-relative:text;margin-left:24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调节产量。某种商品的价格下降，生产者获利减少，减少产量，某种商品的价格上涨，生产者获利增加，增加产量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调节生产要素的投入。哪种生产要素价格下降，生产者就会增加这种生产要素的使用量，哪种生产要素价格上升，生产者就会减少这种生产要素的使用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7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  <w:szCs w:val="18"/>
        </w:rPr>
        <w:t>作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037590" cy="20510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生产经营的影响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15pt;mso-wrap-distance-left:9.05pt;mso-wrap-distance-right:9.05pt;mso-wrap-distance-top:0pt;mso-wrap-distance-bottom:0pt;margin-top:-0.3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对生产经营的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9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923290" cy="20510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前可支配收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15pt;mso-wrap-distance-left:9.05pt;mso-wrap-distance-right:9.05pt;mso-wrap-distance-top:0pt;mso-wrap-distance-bottom:0pt;margin-top:7.6pt;mso-position-vertical-relative:text;margin-left:18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当前可支配收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494790" cy="20701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力发展经济、增加居民收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7.45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大力发展经济、增加居民收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800100" cy="635"/>
                <wp:effectExtent l="635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323.9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8.95pt;height:46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1188720"/>
                <wp:effectExtent l="63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0pt;width:8.95pt;height:93.5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914400" cy="635"/>
                <wp:effectExtent l="635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323.9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5080" t="5080" r="63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505440"/>
                            <a:gd name="textAreaBottom" fmla="*/ 50580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7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80390" cy="20701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居民收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-0.35pt;mso-position-vertical-relative:text;margin-left:12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居民收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808990" cy="20701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来收入预期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0.35pt;mso-position-vertical-relative:text;margin-left:18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来收入预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494790" cy="20510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完善保障体系，增强消费信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15pt;mso-wrap-distance-left:9.05pt;mso-wrap-distance-right:9.05pt;mso-wrap-distance-top:0pt;mso-wrap-distance-bottom:0pt;margin-top:-0.35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完善保障体系，增强消费信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939155</wp:posOffset>
                </wp:positionH>
                <wp:positionV relativeFrom="paragraph">
                  <wp:posOffset>94615</wp:posOffset>
                </wp:positionV>
                <wp:extent cx="466090" cy="50419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高消费水平的措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7.45pt;mso-position-vertical-relative:text;margin-left:46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高消费水平的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580390" cy="40513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影响消费的因素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-0.35pt;mso-position-vertical-relative:text;margin-left:6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影响消费的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494790" cy="205105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入差距影响总体消费水平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15pt;mso-wrap-distance-left:9.05pt;mso-wrap-distance-right:9.05pt;mso-wrap-distance-top:0pt;mso-wrap-distance-bottom:0pt;margin-top:7.6pt;mso-position-vertical-relative:text;margin-left:18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收入差距影响总体消费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494790" cy="205105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节收入差距，实现社会公平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15pt;mso-wrap-distance-left:9.05pt;mso-wrap-distance-right:9.05pt;mso-wrap-distance-top:0pt;mso-wrap-distance-bottom:0pt;margin-top:7.45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调节收入差距，实现社会公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228600" cy="635"/>
                <wp:effectExtent l="635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323.9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882140"/>
                <wp:effectExtent l="5080" t="5080" r="63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067040"/>
                            <a:gd name="textAreaBottom" fmla="*/ 106740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14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6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3850</wp:posOffset>
                </wp:positionH>
                <wp:positionV relativeFrom="paragraph">
                  <wp:posOffset>-4445</wp:posOffset>
                </wp:positionV>
                <wp:extent cx="1268095" cy="20701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产、物价、国家政策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16.3pt;mso-wrap-distance-left:9.05pt;mso-wrap-distance-right:9.05pt;mso-wrap-distance-top:0pt;mso-wrap-distance-bottom:0pt;margin-top:-0.35pt;mso-position-vertical-relative:text;margin-left:125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产、物价、国家政策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951990" cy="20701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强宏观调控，发展生产，稳定物价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.3pt;mso-wrap-distance-left:9.05pt;mso-wrap-distance-right:9.05pt;mso-wrap-distance-top:0pt;mso-wrap-distance-bottom:0pt;margin-top:-0.35pt;mso-position-vertical-relative:text;margin-left:28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加强宏观调控，发展生产，稳定物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37490" cy="40513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9pt;mso-wrap-distance-left:9.05pt;mso-wrap-distance-right:9.05pt;mso-wrap-distance-top:0pt;mso-wrap-distance-bottom:0pt;margin-top:7.45pt;mso-position-vertical-relative:text;margin-left:2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消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3850</wp:posOffset>
                </wp:positionH>
                <wp:positionV relativeFrom="paragraph">
                  <wp:posOffset>96520</wp:posOffset>
                </wp:positionV>
                <wp:extent cx="1268095" cy="205105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消费心理（主观因素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16.15pt;mso-wrap-distance-left:9.05pt;mso-wrap-distance-right:9.05pt;mso-wrap-distance-top:0pt;mso-wrap-distance-bottom:0pt;margin-top:7.6pt;mso-position-vertical-relative:text;margin-left:125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消费心理（主观因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951990" cy="20701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消费者要树立正确的消费观，理性消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.3pt;mso-wrap-distance-left:9.05pt;mso-wrap-distance-right:9.05pt;mso-wrap-distance-top:0pt;mso-wrap-distance-bottom:0pt;margin-top:7.45pt;mso-position-vertical-relative:text;margin-left:28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消费者要树立正确的消费观，理性消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从众心理，求异心理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攀比心理，求实心理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13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从众心理，求异心理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攀比心理，求实心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523490" cy="405130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入为出，适度消费；②避免盲从，理性消费；③保护环境，绿色消费；④勤俭节约，艰苦奋斗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-0.35pt;mso-position-vertical-relative:text;margin-left:26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量入为出，适度消费；②避免盲从，理性消费；③保护环境，绿色消费；④勤俭节约，艰苦奋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3437890" cy="403225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交易方式，分为钱货两清消费、贷款消费和租赁消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按消费目的，分为生存资料消费、发展资料消费和享受资料消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75pt;mso-wrap-distance-left:9.05pt;mso-wrap-distance-right:9.05pt;mso-wrap-distance-top:0pt;mso-wrap-distance-bottom:0pt;margin-top:7.45pt;mso-position-vertical-relative:text;margin-left:11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按交易方式，分为钱货两清消费、贷款消费和租赁消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按消费目的，分为生存资料消费、发展资料消费和享受资料消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580390" cy="205105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消费类型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15pt;mso-wrap-distance-left:9.05pt;mso-wrap-distance-right:9.05pt;mso-wrap-distance-top:0pt;mso-wrap-distance-bottom:0pt;margin-top:-0.35pt;mso-position-vertical-relative:text;margin-left:6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消费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694690" cy="20701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恩格尔系数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-0.35pt;mso-position-vertical-relative:text;margin-left:6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恩格尔系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809490" cy="207010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含义：食品支出占家庭消费总支出的比重。②意义：恩格尔系数降低，表明居民消费水平提高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6.3pt;mso-wrap-distance-left:9.05pt;mso-wrap-distance-right:9.05pt;mso-wrap-distance-top:0pt;mso-wrap-distance-bottom:0pt;margin-top:-0.35pt;mso-position-vertical-relative:text;margin-left:125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含义：食品支出占家庭消费总支出的比重。②意义：恩格尔系数降低，表明居民消费水平提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《经济生活》第二单元知识体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808990" cy="403225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象、方式、质量水平、动力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75pt;mso-wrap-distance-left:9.05pt;mso-wrap-distance-right:9.05pt;mso-wrap-distance-top:0pt;mso-wrap-distance-bottom:0pt;margin-top:7.45pt;mso-position-vertical-relative:text;margin-left:170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象、方式、质量水平、动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4555</wp:posOffset>
                </wp:positionH>
                <wp:positionV relativeFrom="paragraph">
                  <wp:posOffset>96520</wp:posOffset>
                </wp:positionV>
                <wp:extent cx="580390" cy="403225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力发展生产力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75pt;mso-wrap-distance-left:9.05pt;mso-wrap-distance-right:9.05pt;mso-wrap-distance-top:0pt;mso-wrap-distance-bottom:0pt;margin-top:7.6pt;mso-position-vertical-relative:text;margin-left:269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力发展生产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15" w:leader="none"/>
          <w:tab w:val="left" w:pos="598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5080" t="5080" r="63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要求</w: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808990" cy="207010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产决定消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0.3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产决定消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151890" cy="20701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因、意义、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3pt;mso-wrap-distance-left:9.05pt;mso-wrap-distance-right:9.05pt;mso-wrap-distance-top:0pt;mso-wrap-distance-bottom:0pt;margin-top:-0.3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原因、意义、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80390" cy="405130"/>
                <wp:effectExtent l="0" t="0" r="0" b="0"/>
                <wp:wrapNone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产与消费的关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-0.35pt;mso-position-vertical-relative:text;margin-left:3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产与消费的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7132320"/>
                <wp:effectExtent l="5080" t="5080" r="63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323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4043520"/>
                            <a:gd name="textAreaBottom" fmla="*/ 4043880 h 404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56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037590" cy="20701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消费反作用于生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7.4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消费反作用于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4009390" cy="50419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消费对生产具有重要的反作用，消费拉动经济增长、促进生产的发展；②消费所形成的新的需要，对生产的调整和升级起着导向作用；③一个新的消费热点的出现，往往能带动一个产业的出现和成长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9.7pt;mso-wrap-distance-left:9.05pt;mso-wrap-distance-right:9.05pt;mso-wrap-distance-top:0pt;mso-wrap-distance-bottom:0pt;margin-top:-0.35pt;mso-position-vertical-relative:text;margin-left:188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消费对生产具有重要的反作用，消费拉动经济增长、促进生产的发展；②消费所形成的新的需要，对生产的调整和升级起着导向作用；③一个新的消费热点的出现，往往能带动一个产业的出现和成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4237990" cy="799465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位：社会主义的根本经济特征、社会主义经济制度的基础，我国国民经济的主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范围：国有经济、集体经济、混合所有制经济中的国有成分和集体成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体地位的体现：公有资产在社会总资产中占优势；国有经济控制国民经济命脉，对经济发展起主导作用（体现在控制力上，在重要行业、关键领域占支配地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有经济的地位：国民经济的支柱，掌握国家的经济命脉，对国民经济起主导作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2.95pt;mso-wrap-distance-left:9.05pt;mso-wrap-distance-right:9.05pt;mso-wrap-distance-top:0pt;mso-wrap-distance-bottom:0pt;margin-top:-0.35pt;mso-position-vertical-relative:text;margin-left:17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地位：社会主义的根本经济特征、社会主义经济制度的基础，我国国民经济的主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范围：国有经济、集体经济、混合所有制经济中的国有成分和集体成分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主体地位的体现：公有资产在社会总资产中占优势；国有经济控制国民经济命脉，对经济发展起主导作用（体现在控制力上，在重要行业、关键领域占支配地位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>国有经济的地位：国民经济的支柱，掌握国家的经济命脉，对国民经济起主导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37490" cy="40513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有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9pt;mso-wrap-distance-left:9.05pt;mso-wrap-distance-right:9.05pt;mso-wrap-distance-top:0pt;mso-wrap-distance-bottom:0pt;margin-top:-0.3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有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88720"/>
                <wp:effectExtent l="5080" t="5080" r="63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8.95pt;height:93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2755</wp:posOffset>
                </wp:positionH>
                <wp:positionV relativeFrom="paragraph">
                  <wp:posOffset>96520</wp:posOffset>
                </wp:positionV>
                <wp:extent cx="1151890" cy="603250"/>
                <wp:effectExtent l="0" t="0" r="0" b="0"/>
                <wp:wrapNone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度保障：公有制为主体、多种所有制经济共同发展的基本经济制度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7.6pt;mso-position-vertical-relative:text;margin-left:35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制度保障：公有制为主体、多种所有制经济共同发展的基本经济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99695" r="12255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oundRectCallout">
                          <a:avLst>
                            <a:gd name="adj1" fmla="val -40000"/>
                            <a:gd name="adj2" fmla="val -7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区别公有、国有、主体、主导、支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5pt;margin-top:7.8pt;width:89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区别公有、国有、主体、主导、支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公有制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非公有制经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2409190" cy="40513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范围：个体经济、私营经济、外资经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位：我国社会主义市场经济的重要组成部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7.45pt;mso-position-vertical-relative:text;margin-left:18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范围：个体经济、私营经济、外资经济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地位：我国社会主义市场经济的重要组成部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坚持和完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坚持和完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4009390" cy="50419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须坚持和完善这一基本经济制度，毫不动摇地巩固和发展公有制经济，毫不动摇地鼓励、支持、引导非公有制经济发展，保证各种所有制经济依法平等地使用生产要素、公平参与市场竞争，同等受到法律保护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9.7pt;mso-wrap-distance-left:9.05pt;mso-wrap-distance-right:9.05pt;mso-wrap-distance-top:0pt;mso-wrap-distance-bottom:0pt;margin-top:-0.35pt;mso-position-vertical-relative:text;margin-left:18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必须坚持和完善这一基本经济制度，毫不动摇地巩固和发展公有制经济，毫不动摇地鼓励、支持、引导非公有制经济发展，保证各种所有制经济依法平等地使用生产要素、公平参与市场竞争，同等受到法律保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5080" t="5080" r="63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617760"/>
                            <a:gd name="textAreaBottom" fmla="*/ 6181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8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4009390" cy="20701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营利为目的的经济组织，是国民经济的细胞，社会主义市场经济的微观主体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6.3pt;mso-wrap-distance-left:9.05pt;mso-wrap-distance-right:9.05pt;mso-wrap-distance-top:0pt;mso-wrap-distance-bottom:0pt;margin-top:-0.35pt;mso-position-vertical-relative:text;margin-left:17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营利为目的的经济组织，是国民经济的细胞，社会主义市场经济的微观主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694690" cy="20701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质、地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-0.3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性质、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67155</wp:posOffset>
                </wp:positionH>
                <wp:positionV relativeFrom="paragraph">
                  <wp:posOffset>96520</wp:posOffset>
                </wp:positionV>
                <wp:extent cx="580390" cy="205105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司类型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15pt;mso-wrap-distance-left:9.05pt;mso-wrap-distance-right:9.05pt;mso-wrap-distance-top:0pt;mso-wrap-distance-bottom:0pt;margin-top:7.6pt;mso-position-vertical-relative:text;margin-left:107.6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司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609090" cy="207010"/>
                <wp:effectExtent l="0" t="0" r="0" b="0"/>
                <wp:wrapNone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限责任公司、股份有限公司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.3pt;mso-wrap-distance-left:9.05pt;mso-wrap-distance-right:9.05pt;mso-wrap-distance-top:0pt;mso-wrap-distance-bottom:0pt;margin-top:7.45pt;mso-position-vertical-relative:text;margin-left:161.6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限责任公司、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37490" cy="700405"/>
                <wp:effectExtent l="0" t="0" r="0" b="0"/>
                <wp:wrapNone/>
                <wp:docPr id="1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（公司）</w:t>
                            </w:r>
                          </w:p>
                        </w:txbxContent>
                      </wps:txbx>
                      <wps:bodyPr anchor="t" lIns="0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5.15pt;mso-wrap-distance-left:9.05pt;mso-wrap-distance-right:9.05pt;mso-wrap-distance-top:0pt;mso-wrap-distance-bottom:0pt;margin-top:-0.35pt;mso-position-vertical-relative:text;margin-left:71.6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企业（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485900"/>
                <wp:effectExtent l="5080" t="5080" r="63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11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580390" cy="40513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营成功的因素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-0.35pt;mso-position-vertical-relative:text;margin-left:107.65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营成功的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352290" cy="40513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定正确的经营战略，抓住机遇，加快发展；②提高自主创新能力，依靠技术进步、科学管理等手段，形成自已的竞争优势；③依法诚信经营，树立良好的信誉和企业形象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1.9pt;mso-wrap-distance-left:9.05pt;mso-wrap-distance-right:9.05pt;mso-wrap-distance-top:0pt;mso-wrap-distance-bottom:0pt;margin-top:-0.35pt;mso-position-vertical-relative:text;margin-left:161.6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制定正确的经营战略，抓住机遇，加快发展；②提高自主创新能力，依靠技术进步、科学管理等手段，形成自已的竞争优势；③依法诚信经营，树立良好的信誉和企业形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67155</wp:posOffset>
                </wp:positionH>
                <wp:positionV relativeFrom="paragraph">
                  <wp:posOffset>96520</wp:posOffset>
                </wp:positionV>
                <wp:extent cx="1380490" cy="205105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强联合”、兼并、破产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15pt;mso-wrap-distance-left:9.05pt;mso-wrap-distance-right:9.05pt;mso-wrap-distance-top:0pt;mso-wrap-distance-bottom:0pt;margin-top:7.6pt;mso-position-vertical-relative:text;margin-left:10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强强联合”、兼并、破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37490" cy="702310"/>
                <wp:effectExtent l="0" t="0" r="0" b="0"/>
                <wp:wrapNone/>
                <wp:docPr id="1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产主体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5.3pt;mso-wrap-distance-left:9.05pt;mso-wrap-distance-right:9.05pt;mso-wrap-distance-top:0pt;mso-wrap-distance-bottom:0pt;margin-top:-0.35pt;mso-position-vertical-relative:text;margin-left:3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产主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403225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产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75pt;mso-wrap-distance-left:9.05pt;mso-wrap-distance-right:9.05pt;mso-wrap-distance-top:0pt;mso-wrap-distance-bottom:0pt;margin-top:-0.3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5080" r="63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7155</wp:posOffset>
                </wp:positionH>
                <wp:positionV relativeFrom="paragraph">
                  <wp:posOffset>96520</wp:posOffset>
                </wp:positionV>
                <wp:extent cx="237490" cy="403225"/>
                <wp:effectExtent l="0" t="0" r="0" b="0"/>
                <wp:wrapNone/>
                <wp:docPr id="1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就业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75pt;mso-wrap-distance-left:9.05pt;mso-wrap-distance-right:9.05pt;mso-wrap-distance-top:0pt;mso-wrap-distance-bottom:0pt;margin-top:7.6pt;mso-position-vertical-relative:text;margin-left:10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就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51790" cy="207010"/>
                <wp:effectExtent l="0" t="0" r="0" b="0"/>
                <wp:wrapNone/>
                <wp:docPr id="1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义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-0.35pt;mso-position-vertical-relative:text;margin-left:143.6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895090" cy="702310"/>
                <wp:effectExtent l="0" t="0" r="0" b="0"/>
                <wp:wrapNone/>
                <wp:docPr id="1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党和政府：从人民群众根本利益出发，实施就业优先战略和积极的就业政策；制定劳动者自主就业、市场调节就业、政府促进就业和鼓励创业的方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动者：增强自身素质，提高职业技能；树立正确的就业观念，树立自主择业观、竞争就业观、职业平等观、多种方式就业观。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5.3pt;mso-wrap-distance-left:9.05pt;mso-wrap-distance-right:9.05pt;mso-wrap-distance-top:0pt;mso-wrap-distance-bottom:0pt;margin-top:-0.35pt;mso-position-vertical-relative:text;margin-left:197.65pt;mso-position-horizontal-relative:text"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党和政府：从人民群众根本利益出发，实施就业优先战略和积极的就业政策；制定劳动者自主就业、市场调节就业、政府促进就业和鼓励创业的方针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劳动者：增强自身素质，提高职业技能；树立正确的就业观念，树立自主择业观、竞争就业观、职业平等观、多种方式就业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5080" t="5080" r="63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617760"/>
                            <a:gd name="textAreaBottom" fmla="*/ 6181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8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580390" cy="403225"/>
                <wp:effectExtent l="0" t="0" r="0" b="0"/>
                <wp:wrapNone/>
                <wp:docPr id="1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进就业的措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75pt;mso-wrap-distance-left:9.05pt;mso-wrap-distance-right:9.05pt;mso-wrap-distance-top:0pt;mso-wrap-distance-bottom:0pt;margin-top:7.45pt;mso-position-vertical-relative:text;margin-left:14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促进就业的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237490" cy="504190"/>
                <wp:effectExtent l="0" t="0" r="0" b="0"/>
                <wp:wrapNone/>
                <wp:docPr id="1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动者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7.45pt;mso-position-vertical-relative:text;margin-left:71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劳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5080" t="5080" r="63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505440"/>
                            <a:gd name="textAreaBottom" fmla="*/ 50580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7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51790" cy="207010"/>
                <wp:effectExtent l="0" t="0" r="0" b="0"/>
                <wp:wrapNone/>
                <wp:docPr id="1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-0.35pt;mso-position-vertical-relative:text;margin-left:14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4009390" cy="405130"/>
                <wp:effectExtent l="0" t="0" r="0" b="0"/>
                <wp:wrapNone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社会主义制度的本质要求；是保障劳动者主人翁地位的前提；是调动和发挥劳动者积极性、创造性的保证。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.9pt;mso-wrap-distance-left:9.05pt;mso-wrap-distance-right:9.05pt;mso-wrap-distance-top:0pt;mso-wrap-distance-bottom:0pt;margin-top:7.45pt;mso-position-vertical-relative:text;margin-left:188.65pt;mso-position-horizontal-relative:text"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ind w:left="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社会主义制度的本质要求；是保障劳动者主人翁地位的前提；是调动和发挥劳动者积极性、创造性的保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466090" cy="205105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要性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15pt;mso-wrap-distance-left:9.05pt;mso-wrap-distance-right:9.05pt;mso-wrap-distance-top:0pt;mso-wrap-distance-bottom:0pt;margin-top:7.45pt;mso-position-vertical-relative:text;margin-left:143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必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37490" cy="405130"/>
                <wp:effectExtent l="0" t="0" r="0" b="0"/>
                <wp:wrapNone/>
                <wp:docPr id="1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权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9pt;mso-wrap-distance-left:9.05pt;mso-wrap-distance-right:9.05pt;mso-wrap-distance-top:0pt;mso-wrap-distance-bottom:0pt;margin-top:-0.35pt;mso-position-vertical-relative:text;margin-left:107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维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4123690" cy="999490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家：实施积极的就业政策、多渠道扩大就业；完善社会保障体系；完善立法、严格执法；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企业：依法诚信经营，积极承担社会责任，自觉维护劳动者的合法权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动者：自觉履行劳动者义务，是获得权利、维护权利的基础；依法签订劳动合同是维护劳动者合法权益的依据；增强权利意识和法律意识，通过投诉、协商、申请调解、申请仲裁、向法院起诉等合法手段、法定程序维护权益。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8.7pt;mso-wrap-distance-left:9.05pt;mso-wrap-distance-right:9.05pt;mso-wrap-distance-top:0pt;mso-wrap-distance-bottom:0pt;margin-top:-0.35pt;mso-position-vertical-relative:text;margin-left:179.65pt;mso-position-horizontal-relative:text"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国家：实施积极的就业政策、多渠道扩大就业；完善社会保障体系；完善立法、严格执法；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企业：依法诚信经营，积极承担社会责任，自觉维护劳动者的合法权益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劳动者：自觉履行劳动者义务，是获得权利、维护权利的基础；依法签订劳动合同是维护劳动者合法权益的依据；增强权利意识和法律意识，通过投诉、协商、申请调解、申请仲裁、向法院起诉等合法手段、法定程序维护权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351790" cy="207010"/>
                <wp:effectExtent l="0" t="0" r="0" b="0"/>
                <wp:wrapNone/>
                <wp:docPr id="1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7.45pt;mso-position-vertical-relative:text;margin-left:14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580390" cy="205105"/>
                <wp:effectExtent l="0" t="0" r="0" b="0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储蓄</w:t>
                            </w:r>
                            <w:r>
                              <w:rPr/>
                              <w:t>存款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15pt;mso-wrap-distance-left:9.05pt;mso-wrap-distance-right:9.05pt;mso-wrap-distance-top:0pt;mso-wrap-distance-bottom:0pt;margin-top:7.45pt;mso-position-vertical-relative:text;margin-left:71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储蓄</w:t>
                      </w:r>
                      <w:r>
                        <w:rPr/>
                        <w:t>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93850</wp:posOffset>
                </wp:positionH>
                <wp:positionV relativeFrom="paragraph">
                  <wp:posOffset>96520</wp:posOffset>
                </wp:positionV>
                <wp:extent cx="1610995" cy="205105"/>
                <wp:effectExtent l="0" t="0" r="0" b="0"/>
                <wp:wrapNone/>
                <wp:docPr id="1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型、利率、机构（商业银行）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16.15pt;mso-wrap-distance-left:9.05pt;mso-wrap-distance-right:9.05pt;mso-wrap-distance-top:0pt;mso-wrap-distance-bottom:0pt;margin-top:7.6pt;mso-position-vertical-relative:text;margin-left:125.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类型、利率、机构（商业银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3094990" cy="207010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业银行的性质、利润来源、主要业务（存款、贷款、结算）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.3pt;mso-wrap-distance-left:9.05pt;mso-wrap-distance-right:9.05pt;mso-wrap-distance-top:0pt;mso-wrap-distance-bottom:0pt;margin-top:7.45pt;mso-position-vertical-relative:text;margin-left:260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商业银行的性质、利润来源、主要业务（存款、贷款、结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891540"/>
                <wp:effectExtent l="5080" t="5080" r="63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505440"/>
                            <a:gd name="textAreaBottom" fmla="*/ 50580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7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51790" cy="207010"/>
                <wp:effectExtent l="0" t="0" r="0" b="0"/>
                <wp:wrapNone/>
                <wp:docPr id="2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股票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-0.35pt;mso-position-vertical-relative:text;margin-left:71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股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37490" cy="702310"/>
                <wp:effectExtent l="0" t="0" r="0" b="0"/>
                <wp:wrapNone/>
                <wp:docPr id="2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金来源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5.3pt;mso-wrap-distance-left:9.05pt;mso-wrap-distance-right:9.05pt;mso-wrap-distance-top:0pt;mso-wrap-distance-bottom:0pt;margin-top:-0.35pt;mso-position-vertical-relative:text;margin-left:3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金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895090" cy="207010"/>
                <wp:effectExtent l="0" t="0" r="0" b="0"/>
                <wp:wrapNone/>
                <wp:docPr id="2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点（高风险）、收益来源（股息或红利收入；股票价格上升带来的差价）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.3pt;mso-wrap-distance-left:9.05pt;mso-wrap-distance-right:9.05pt;mso-wrap-distance-top:0pt;mso-wrap-distance-bottom:0pt;margin-top:-0.35pt;mso-position-vertical-relative:text;margin-left:107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特点（高风险）、收益来源（股息或红利收入；股票价格上升带来的差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09955</wp:posOffset>
                </wp:positionH>
                <wp:positionV relativeFrom="paragraph">
                  <wp:posOffset>96520</wp:posOffset>
                </wp:positionV>
                <wp:extent cx="351790" cy="205105"/>
                <wp:effectExtent l="0" t="0" r="0" b="0"/>
                <wp:wrapNone/>
                <wp:docPr id="2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债券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15pt;mso-wrap-distance-left:9.05pt;mso-wrap-distance-right:9.05pt;mso-wrap-distance-top:0pt;mso-wrap-distance-bottom:0pt;margin-top:7.6pt;mso-position-vertical-relative:text;margin-left:71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债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67155</wp:posOffset>
                </wp:positionH>
                <wp:positionV relativeFrom="paragraph">
                  <wp:posOffset>96520</wp:posOffset>
                </wp:positionV>
                <wp:extent cx="1837690" cy="205105"/>
                <wp:effectExtent l="0" t="0" r="0" b="0"/>
                <wp:wrapNone/>
                <wp:docPr id="2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型：国债、金融债券、企业债券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.15pt;mso-wrap-distance-left:9.05pt;mso-wrap-distance-right:9.05pt;mso-wrap-distance-top:0pt;mso-wrap-distance-bottom:0pt;margin-top:7.6pt;mso-position-vertical-relative:text;margin-left:107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类型：国债、金融债券、企业债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80390" cy="207010"/>
                <wp:effectExtent l="0" t="0" r="0" b="0"/>
                <wp:wrapNone/>
                <wp:docPr id="2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业保险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-0.35pt;mso-position-vertical-relative:text;margin-left:71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商业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93850</wp:posOffset>
                </wp:positionH>
                <wp:positionV relativeFrom="paragraph">
                  <wp:posOffset>-4445</wp:posOffset>
                </wp:positionV>
                <wp:extent cx="4468495" cy="207010"/>
                <wp:effectExtent l="0" t="0" r="0" b="0"/>
                <wp:wrapNone/>
                <wp:docPr id="2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功能（规避风险）、类型（人身保险、财产保险）、原则（公平互利、协商一致、自愿订立）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16.3pt;mso-wrap-distance-left:9.05pt;mso-wrap-distance-right:9.05pt;mso-wrap-distance-top:0pt;mso-wrap-distance-bottom:0pt;margin-top:-0.35pt;mso-position-vertical-relative:text;margin-left:125.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功能（规避风险）、类型（人身保险、财产保险）、原则（公平互利、协商一致、自愿订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8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8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89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《经济生活》第三单元知识体系</w:t>
      </w:r>
    </w:p>
    <w:p>
      <w:pPr>
        <w:pStyle w:val="Normal"/>
        <w:tabs>
          <w:tab w:val="clear" w:pos="420"/>
          <w:tab w:val="left" w:pos="7890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789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890" w:leader="none"/>
        </w:tabs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7055</wp:posOffset>
                </wp:positionH>
                <wp:positionV relativeFrom="paragraph">
                  <wp:posOffset>140335</wp:posOffset>
                </wp:positionV>
                <wp:extent cx="694690" cy="702310"/>
                <wp:effectExtent l="0" t="0" r="0" b="0"/>
                <wp:wrapNone/>
                <wp:docPr id="2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配制度：按劳分配为主体、多种分配方式并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11.05pt;mso-position-vertical-relative:text;margin-left:4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配制度：按劳分配为主体、多种分配方式并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1455</wp:posOffset>
                </wp:positionH>
                <wp:positionV relativeFrom="paragraph">
                  <wp:posOffset>140335</wp:posOffset>
                </wp:positionV>
                <wp:extent cx="580390" cy="207010"/>
                <wp:effectExtent l="0" t="0" r="0" b="0"/>
                <wp:wrapNone/>
                <wp:docPr id="2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劳分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11.05pt;mso-position-vertical-relative:text;margin-left:116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按劳分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67255</wp:posOffset>
                </wp:positionH>
                <wp:positionV relativeFrom="paragraph">
                  <wp:posOffset>41275</wp:posOffset>
                </wp:positionV>
                <wp:extent cx="4352290" cy="504190"/>
                <wp:effectExtent l="0" t="0" r="0" b="0"/>
                <wp:wrapNone/>
                <wp:docPr id="2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适用范围：公有制经济（国有企业、农民承包经营）；②原因：前提（公有制）；物质基础（生产力发展水平）；直接原因（劳动的性质和特点）；③意义：调动劳动者的积极性和创造性，促进社会生产的发展；体现了劳动者共同劳动、平等分配的社会地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9.7pt;mso-wrap-distance-left:9.05pt;mso-wrap-distance-right:9.05pt;mso-wrap-distance-top:0pt;mso-wrap-distance-bottom:0pt;margin-top:3.25pt;mso-position-vertical-relative:text;margin-left:170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适用范围：公有制经济（国有企业、农民承包经营）；②原因：前提（公有制）；物质基础（生产力发展水平）；直接原因（劳动的性质和特点）；③意义：调动劳动者的积极性和创造性，促进社会生产的发展；体现了劳动者共同劳动、平等分配的社会地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90" w:leader="none"/>
        </w:tabs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14300" cy="594360"/>
                <wp:effectExtent l="5080" t="5080" r="63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2pt;width:8.95pt;height:46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7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89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890" w:leader="none"/>
        </w:tabs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114300" cy="1684020"/>
                <wp:effectExtent l="5080" t="5080" r="63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954720"/>
                            <a:gd name="textAreaBottom" fmla="*/ 9550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6pt;width:8.95pt;height:13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0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890" w:leader="none"/>
        </w:tabs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237490" cy="1395730"/>
                <wp:effectExtent l="0" t="0" r="0" b="0"/>
                <wp:wrapNone/>
                <wp:docPr id="2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个人收入的分配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9.9pt;mso-wrap-distance-left:9.05pt;mso-wrap-distance-right:9.05pt;mso-wrap-distance-top:0pt;mso-wrap-distance-bottom:0pt;margin-top:9.85pt;mso-position-vertical-relative:text;margin-left: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个人收入的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1455</wp:posOffset>
                </wp:positionH>
                <wp:positionV relativeFrom="paragraph">
                  <wp:posOffset>24130</wp:posOffset>
                </wp:positionV>
                <wp:extent cx="1151890" cy="407035"/>
                <wp:effectExtent l="0" t="0" r="0" b="0"/>
                <wp:wrapNone/>
                <wp:docPr id="2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生产要素分配：劳动、资本、技术、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05pt;mso-wrap-distance-left:9.05pt;mso-wrap-distance-right:9.05pt;mso-wrap-distance-top:0pt;mso-wrap-distance-bottom:0pt;margin-top:1.9pt;mso-position-vertical-relative:text;margin-left:116.65pt;mso-position-horizontal-relative:text"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按生产要素分配：劳动、资本、技术、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38755</wp:posOffset>
                </wp:positionH>
                <wp:positionV relativeFrom="paragraph">
                  <wp:posOffset>24130</wp:posOffset>
                </wp:positionV>
                <wp:extent cx="3780790" cy="405130"/>
                <wp:effectExtent l="0" t="0" r="0" b="0"/>
                <wp:wrapNone/>
                <wp:docPr id="2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义：体现了国家对公民权利的尊重，对劳动、知识、人才、创造的尊重；有利于让一切创造社会财富的源泉充分涌流，增加居民收入、推动经济发展。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1.9pt;mso-wrap-distance-left:9.05pt;mso-wrap-distance-right:9.05pt;mso-wrap-distance-top:0pt;mso-wrap-distance-bottom:0pt;margin-top:1.9pt;mso-position-vertical-relative:text;margin-left:215.65pt;mso-position-horizontal-relative:text"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意义：体现了国家对公民权利的尊重，对劳动、知识、人才、创造的尊重；有利于让一切创造社会财富的源泉充分涌流，增加居民收入、推动经济发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90" w:leader="none"/>
        </w:tabs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1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89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890" w:leader="none"/>
        </w:tabs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52855</wp:posOffset>
                </wp:positionH>
                <wp:positionV relativeFrom="paragraph">
                  <wp:posOffset>64135</wp:posOffset>
                </wp:positionV>
                <wp:extent cx="351790" cy="702310"/>
                <wp:effectExtent l="0" t="0" r="0" b="0"/>
                <wp:wrapNone/>
                <wp:docPr id="2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如何实现社会公平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5.05pt;mso-position-vertical-relative:text;margin-left:9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如何实现社会公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0055</wp:posOffset>
                </wp:positionH>
                <wp:positionV relativeFrom="paragraph">
                  <wp:posOffset>64135</wp:posOffset>
                </wp:positionV>
                <wp:extent cx="4809490" cy="702310"/>
                <wp:effectExtent l="0" t="0" r="0" b="0"/>
                <wp:wrapNone/>
                <wp:docPr id="2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坚持和完善按劳为主体、多种分配方式并存的分配制度，为实现社会公平提供重要的制度保证；②增加居民收入，提高居民收入在国民收入分配中的比重、劳动报酬在初次分配中的比重，努力实现居民收入增长和经济发展同步、劳动报酬增长和劳动生产率提高同步；③再分配更加注重公平，加大再分配的调节力度，健全以税收、社会保障、转移支付为主要手段的再分配调节机制。</w:t>
                            </w:r>
                          </w:p>
                        </w:txbxContent>
                      </wps:txbx>
                      <wps:bodyPr anchor="t" lIns="17780" tIns="2540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5.3pt;mso-wrap-distance-left:9.05pt;mso-wrap-distance-right:9.05pt;mso-wrap-distance-top:0pt;mso-wrap-distance-bottom:0pt;margin-top:5.05pt;mso-position-vertical-relative:text;margin-left:134.65pt;mso-position-horizontal-relative:text">
                <v:textbox inset="0.0194444444444444in,0.0277777777777778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坚持和完善按劳为主体、多种分配方式并存的分配制度，为实现社会公平提供重要的制度保证；②增加居民收入，提高居民收入在国民收入分配中的比重、劳动报酬在初次分配中的比重，努力实现居民收入增长和经济发展同步、劳动报酬增长和劳动生产率提高同步；③再分配更加注重公平，加大再分配的调节力度，健全以税收、社会保障、转移支付为主要手段的再分配调节机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9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890" w:leader="none"/>
        </w:tabs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14300" cy="1287780"/>
                <wp:effectExtent l="5080" t="5080" r="63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730080"/>
                            <a:gd name="textAreaBottom" fmla="*/ 73044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8pt;width:8.95pt;height:101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3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3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66090" cy="504190"/>
                <wp:effectExtent l="0" t="0" r="0" b="0"/>
                <wp:wrapNone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入分配与社会公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7.45pt;mso-position-vertical-relative:text;margin-left:4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收入分配与社会公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81555</wp:posOffset>
                </wp:positionH>
                <wp:positionV relativeFrom="paragraph">
                  <wp:posOffset>96520</wp:posOffset>
                </wp:positionV>
                <wp:extent cx="4237990" cy="504190"/>
                <wp:effectExtent l="0" t="0" r="0" b="0"/>
                <wp:wrapNone/>
                <wp:docPr id="2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平涉及经济、政治、社会等领域，收入分配公平是社会公平的基本内容；②收入分配公平要求收入分配相对平等、收入差距不能过于悬殊，是实现共同富裕的体现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效率是指经济活动中投入与产出的比例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7pt;mso-wrap-distance-left:9.05pt;mso-wrap-distance-right:9.05pt;mso-wrap-distance-top:0pt;mso-wrap-distance-bottom:0pt;margin-top:7.6pt;mso-position-vertical-relative:text;margin-left:179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ind w:left="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公平涉及经济、政治、社会等领域，收入分配公平是社会公平的基本内容；②收入分配公平要求收入分配相对平等、收入差距不能过于悬殊，是实现共同富裕的体现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效率是指经济活动中投入与产出的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14300" cy="1188720"/>
                <wp:effectExtent l="5080" t="5080" r="63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4pt;width:8.95pt;height:93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0" cy="108966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18pt,9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7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351790" cy="205105"/>
                <wp:effectExtent l="0" t="0" r="0" b="0"/>
                <wp:wrapNone/>
                <wp:docPr id="2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含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15pt;mso-wrap-distance-left:9.05pt;mso-wrap-distance-right:9.05pt;mso-wrap-distance-top:0pt;mso-wrap-distance-bottom:0pt;margin-top:3.25pt;mso-position-vertical-relative:text;margin-left:14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含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351790" cy="702310"/>
                <wp:effectExtent l="0" t="0" r="0" b="0"/>
                <wp:wrapNone/>
                <wp:docPr id="2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兼顾效率与公平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2.65pt;mso-position-vertical-relative:text;margin-left:9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兼顾效率与公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1555</wp:posOffset>
                </wp:positionH>
                <wp:positionV relativeFrom="paragraph">
                  <wp:posOffset>79375</wp:posOffset>
                </wp:positionV>
                <wp:extent cx="4237990" cy="405130"/>
                <wp:effectExtent l="0" t="0" r="0" b="0"/>
                <wp:wrapNone/>
                <wp:docPr id="2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者具有一致性。一方面效率是公平的物质前提，公平是提高经济效率的保证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者分别强调不同的方面，又存在矛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215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1.9pt;mso-wrap-distance-left:9.05pt;mso-wrap-distance-right:9.05pt;mso-wrap-distance-top:0pt;mso-wrap-distance-bottom:0pt;margin-top:6.25pt;mso-position-vertical-relative:text;margin-left:179.65pt;mso-position-horizontal-relative:text">
                <v:textbox inset="0.0194444444444444in,0.0236111111111111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二者具有一致性。一方面效率是公平的物质前提，公平是提高经济效率的保证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二者分别强调不同的方面，又存在矛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14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7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824355</wp:posOffset>
                </wp:positionH>
                <wp:positionV relativeFrom="paragraph">
                  <wp:posOffset>26035</wp:posOffset>
                </wp:positionV>
                <wp:extent cx="351790" cy="205105"/>
                <wp:effectExtent l="0" t="0" r="0" b="0"/>
                <wp:wrapNone/>
                <wp:docPr id="2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15pt;mso-wrap-distance-left:9.05pt;mso-wrap-distance-right:9.05pt;mso-wrap-distance-top:0pt;mso-wrap-distance-bottom:0pt;margin-top:2.05pt;mso-position-vertical-relative:text;margin-left:14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关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1555</wp:posOffset>
                </wp:positionH>
                <wp:positionV relativeFrom="paragraph">
                  <wp:posOffset>117475</wp:posOffset>
                </wp:positionV>
                <wp:extent cx="4237990" cy="702310"/>
                <wp:effectExtent l="0" t="0" r="0" b="0"/>
                <wp:wrapNone/>
                <wp:docPr id="2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初次分配和再分配都要兼顾效率与公平的关系，既要提高效率，又要注重公平；②既要反对平均主义，也要防止收入差距悬殊；既要落实分配政策，也要提倡奉献精神；在鼓励人们创业致富的同时，倡导回报社会和先富帮后富，朝着共同富裕方面稳步前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53975" tIns="2159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5.3pt;mso-wrap-distance-left:9.05pt;mso-wrap-distance-right:9.05pt;mso-wrap-distance-top:0pt;mso-wrap-distance-bottom:0pt;margin-top:9.25pt;mso-position-vertical-relative:text;margin-left:179.65pt;mso-position-horizontal-relative:text">
                <v:textbox inset="0.0590277777777778in,0.0236111111111111in,0.0590277777777778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初次分配和再分配都要兼顾效率与公平的关系，既要提高效率，又要注重公平；②既要反对平均主义，也要防止收入差距悬殊；既要落实分配政策，也要提倡奉献精神；在鼓励人们创业致富的同时，倡导回报社会和先富帮后富，朝着共同富裕方面稳步前进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824355</wp:posOffset>
                </wp:positionH>
                <wp:positionV relativeFrom="paragraph">
                  <wp:posOffset>64135</wp:posOffset>
                </wp:positionV>
                <wp:extent cx="351790" cy="405130"/>
                <wp:effectExtent l="0" t="0" r="0" b="0"/>
                <wp:wrapNone/>
                <wp:docPr id="2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如何处理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5.05pt;mso-position-vertical-relative:text;margin-left:143.65pt;mso-position-horizontal-relative:text"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如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351790" cy="1174750"/>
                <wp:effectExtent l="0" t="0" r="0" b="0"/>
                <wp:wrapNone/>
                <wp:docPr id="2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收入与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2.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收入与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2179320"/>
                <wp:effectExtent l="5080" t="5080" r="63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94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235520"/>
                            <a:gd name="textAreaBottom" fmla="*/ 123588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17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36650</wp:posOffset>
                </wp:positionH>
                <wp:positionV relativeFrom="paragraph">
                  <wp:posOffset>-4445</wp:posOffset>
                </wp:positionV>
                <wp:extent cx="4239895" cy="207010"/>
                <wp:effectExtent l="0" t="0" r="0" b="0"/>
                <wp:wrapNone/>
                <wp:docPr id="2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政的含义（国家的收入与支出）、本质（分配关系）、实现形式（国家预、决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5pt;height:16.3pt;mso-wrap-distance-left:9.05pt;mso-wrap-distance-right:9.05pt;mso-wrap-distance-top:0pt;mso-wrap-distance-bottom:0pt;margin-top:-0.35pt;mso-position-vertical-relative:text;margin-left:89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财政的含义（国家的收入与支出）、本质（分配关系）、实现形式（国家预、决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38655</wp:posOffset>
                </wp:positionH>
                <wp:positionV relativeFrom="paragraph">
                  <wp:posOffset>140335</wp:posOffset>
                </wp:positionV>
                <wp:extent cx="3895090" cy="405130"/>
                <wp:effectExtent l="0" t="0" r="0" b="0"/>
                <wp:wrapNone/>
                <wp:docPr id="2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家财政是促进社会公平、改善人民生活的物质保障；②国家财政具有促进资源合理配置的作用；③国家财政具有促进国民经济平稳运行的作用。</w:t>
                            </w:r>
                          </w:p>
                        </w:txbxContent>
                      </wps:txbx>
                      <wps:bodyPr anchor="t" lIns="17780" tIns="215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11.05pt;mso-position-vertical-relative:text;margin-left:152.65pt;mso-position-horizontal-relative:text">
                <v:textbox inset="0.0194444444444444in,0.0236111111111111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国家财政是促进社会公平、改善人民生活的物质保障；②国家财政具有促进资源合理配置的作用；③国家财政具有促进国民经济平稳运行的作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36650</wp:posOffset>
                </wp:positionH>
                <wp:positionV relativeFrom="paragraph">
                  <wp:posOffset>86995</wp:posOffset>
                </wp:positionV>
                <wp:extent cx="694690" cy="207010"/>
                <wp:effectExtent l="0" t="0" r="0" b="0"/>
                <wp:wrapNone/>
                <wp:docPr id="2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政的作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6.85pt;mso-position-vertical-relative:text;margin-left:89.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财政的作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8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5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0" cy="99060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18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114300" cy="396240"/>
                <wp:effectExtent l="5080" t="5080" r="63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.2pt;width:8.95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18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</wp:posOffset>
                </wp:positionV>
                <wp:extent cx="3209290" cy="207010"/>
                <wp:effectExtent l="0" t="0" r="0" b="0"/>
                <wp:wrapNone/>
                <wp:docPr id="2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税收收入（最普遍、最重要）、利润收入、债务收入、其他收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.3pt;mso-wrap-distance-left:9.05pt;mso-wrap-distance-right:9.05pt;mso-wrap-distance-top:0pt;mso-wrap-distance-bottom:0pt;margin-top:2.05pt;mso-position-vertical-relative:text;margin-left:188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税收收入（最普遍、最重要）、利润收入、债务收入、其他收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38655</wp:posOffset>
                </wp:positionH>
                <wp:positionV relativeFrom="paragraph">
                  <wp:posOffset>26035</wp:posOffset>
                </wp:positionV>
                <wp:extent cx="351790" cy="205105"/>
                <wp:effectExtent l="0" t="0" r="0" b="0"/>
                <wp:wrapNone/>
                <wp:docPr id="2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构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15pt;mso-wrap-distance-left:9.05pt;mso-wrap-distance-right:9.05pt;mso-wrap-distance-top:0pt;mso-wrap-distance-bottom:0pt;margin-top:2.0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构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7055</wp:posOffset>
                </wp:positionH>
                <wp:positionV relativeFrom="paragraph">
                  <wp:posOffset>64135</wp:posOffset>
                </wp:positionV>
                <wp:extent cx="351790" cy="207010"/>
                <wp:effectExtent l="0" t="0" r="0" b="0"/>
                <wp:wrapNone/>
                <wp:docPr id="2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政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5.05pt;mso-position-vertical-relative:text;margin-left:4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财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38555</wp:posOffset>
                </wp:positionH>
                <wp:positionV relativeFrom="paragraph">
                  <wp:posOffset>71755</wp:posOffset>
                </wp:positionV>
                <wp:extent cx="580390" cy="207010"/>
                <wp:effectExtent l="0" t="0" r="0" b="0"/>
                <wp:wrapNone/>
                <wp:docPr id="2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政收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5.65pt;mso-position-vertical-relative:text;margin-left:89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财政收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14300" cy="2286000"/>
                <wp:effectExtent l="5080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1296000"/>
                            <a:gd name="textAreaBottom" fmla="*/ 12960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2pt;width:8.95pt;height:17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4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228600" cy="7620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8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</wp:posOffset>
                </wp:positionV>
                <wp:extent cx="3780790" cy="504190"/>
                <wp:effectExtent l="0" t="0" r="0" b="0"/>
                <wp:wrapNone/>
                <wp:docPr id="2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影响财政收入的主要因素是经济发展水平和分配政策：①经济发展水平对财政收入的影响是基础性的。②国家应该制定合理的分配政策，既保证国家财政收入稳步增长，又促进企业的持续发展和人民生活水平的不断提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1.45pt;mso-position-vertical-relative:text;margin-left:188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影响财政收入的主要因素是经济发展水平和分配政策：①经济发展水平对财政收入的影响是基础性的。②国家应该制定合理的分配政策，既保证国家财政收入稳步增长，又促进企业的持续发展和人民生活水平的不断提高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938655</wp:posOffset>
                </wp:positionH>
                <wp:positionV relativeFrom="paragraph">
                  <wp:posOffset>18415</wp:posOffset>
                </wp:positionV>
                <wp:extent cx="351790" cy="405130"/>
                <wp:effectExtent l="0" t="0" r="0" b="0"/>
                <wp:wrapNone/>
                <wp:docPr id="2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影响因素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1.45pt;mso-position-vertical-relative:text;margin-left:152.65pt;mso-position-horizontal-relative:text"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影响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37490" cy="1494790"/>
                <wp:effectExtent l="0" t="0" r="0" b="0"/>
                <wp:wrapNone/>
                <wp:docPr id="2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家收入的分配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7.7pt;mso-wrap-distance-left:9.05pt;mso-wrap-distance-right:9.05pt;mso-wrap-distance-top:0pt;mso-wrap-distance-bottom:0pt;margin-top:3.85pt;mso-position-vertical-relative:text;margin-left: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家收入的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2866390" cy="405130"/>
                <wp:effectExtent l="0" t="0" r="0" b="0"/>
                <wp:wrapNone/>
                <wp:docPr id="2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济建设支出；②科学、教育、文化、卫生事业支出；③行政管理和国防支出；④社会保障支出；⑤债务支出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0.25pt;mso-position-vertical-relative:text;margin-left:179.65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经济建设支出；②科学、教育、文化、卫生事业支出；③行政管理和国防支出；④社会保障支出；⑤债务支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580390" cy="207010"/>
                <wp:effectExtent l="0" t="0" r="0" b="0"/>
                <wp:wrapNone/>
                <wp:docPr id="2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政支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8.05pt;mso-position-vertical-relative:text;margin-left:89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财政支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24355</wp:posOffset>
                </wp:positionH>
                <wp:positionV relativeFrom="paragraph">
                  <wp:posOffset>102235</wp:posOffset>
                </wp:positionV>
                <wp:extent cx="351790" cy="207010"/>
                <wp:effectExtent l="0" t="0" r="0" b="0"/>
                <wp:wrapNone/>
                <wp:docPr id="2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构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8.05pt;mso-position-vertical-relative:text;margin-left:14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构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4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7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3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6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808990" cy="207010"/>
                <wp:effectExtent l="0" t="0" r="0" b="0"/>
                <wp:wrapNone/>
                <wp:docPr id="2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政收支关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.25pt;mso-position-vertical-relative:text;margin-left:89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财政收支关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4466590" cy="207010"/>
                <wp:effectExtent l="0" t="0" r="0" b="0"/>
                <wp:wrapNone/>
                <wp:docPr id="2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政盈余、财政收支平衡（相等、略有节余、略有赤字）、财政赤字（支出大于收入部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6.3pt;mso-wrap-distance-left:9.05pt;mso-wrap-distance-right:9.05pt;mso-wrap-distance-top:0pt;mso-wrap-distance-bottom:0pt;margin-top:3.25pt;mso-position-vertical-relative:text;margin-left:161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财政盈余、财政收支平衡（相等、略有节余、略有赤字）、财政赤字（支出大于收入部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945" w:leader="none"/>
        </w:tabs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114300" cy="1485900"/>
                <wp:effectExtent l="5080" t="5080" r="63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8pt;width:8.95pt;height:11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19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36650</wp:posOffset>
                </wp:positionH>
                <wp:positionV relativeFrom="paragraph">
                  <wp:posOffset>33655</wp:posOffset>
                </wp:positionV>
                <wp:extent cx="1268095" cy="207010"/>
                <wp:effectExtent l="0" t="0" r="0" b="0"/>
                <wp:wrapNone/>
                <wp:docPr id="2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含义、本质（分配关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16.3pt;mso-wrap-distance-left:9.05pt;mso-wrap-distance-right:9.05pt;mso-wrap-distance-top:0pt;mso-wrap-distance-bottom:0pt;margin-top:2.65pt;mso-position-vertical-relative:text;margin-left:89.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含义、本质（分配关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2523490" cy="207010"/>
                <wp:effectExtent l="0" t="0" r="0" b="0"/>
                <wp:wrapNone/>
                <wp:docPr id="27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特征：强制性、无偿性、固定性（三者关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.3pt;mso-wrap-distance-left:9.05pt;mso-wrap-distance-right:9.05pt;mso-wrap-distance-top:0pt;mso-wrap-distance-bottom:0pt;margin-top:2.65pt;mso-position-vertical-relative:text;margin-left:197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基本特征：强制性、无偿性、固定性（三者关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36650</wp:posOffset>
                </wp:positionH>
                <wp:positionV relativeFrom="paragraph">
                  <wp:posOffset>24130</wp:posOffset>
                </wp:positionV>
                <wp:extent cx="696595" cy="407035"/>
                <wp:effectExtent l="0" t="0" r="0" b="0"/>
                <wp:wrapNone/>
                <wp:docPr id="27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增值税和个人所得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2.05pt;mso-wrap-distance-left:9.05pt;mso-wrap-distance-right:9.05pt;mso-wrap-distance-top:0pt;mso-wrap-distance-bottom:0pt;margin-top:1.9pt;mso-position-vertical-relative:text;margin-left:89.5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增值税和个人所得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24455</wp:posOffset>
                </wp:positionH>
                <wp:positionV relativeFrom="paragraph">
                  <wp:posOffset>26035</wp:posOffset>
                </wp:positionV>
                <wp:extent cx="3437890" cy="405130"/>
                <wp:effectExtent l="0" t="0" r="0" b="0"/>
                <wp:wrapNone/>
                <wp:docPr id="2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点：增值税可避免对一个经营额重复征税、防止偷漏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人所得税是调节个人收入分配，实现社会公平的有效手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2.05pt;mso-position-vertical-relative:text;margin-left:206.65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特点：增值税可避免对一个经营额重复征税、防止偷漏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个人所得税是调节个人收入分配，实现社会公平的有效手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938655</wp:posOffset>
                </wp:positionH>
                <wp:positionV relativeFrom="paragraph">
                  <wp:posOffset>24130</wp:posOffset>
                </wp:positionV>
                <wp:extent cx="580390" cy="405130"/>
                <wp:effectExtent l="0" t="0" r="0" b="0"/>
                <wp:wrapNone/>
                <wp:docPr id="2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纳税人和征税对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1.9pt;mso-position-vertical-relative:text;margin-left:152.65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纳税人和征税对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8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5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20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67255</wp:posOffset>
                </wp:positionH>
                <wp:positionV relativeFrom="paragraph">
                  <wp:posOffset>64135</wp:posOffset>
                </wp:positionV>
                <wp:extent cx="3323590" cy="207010"/>
                <wp:effectExtent l="0" t="0" r="0" b="0"/>
                <wp:wrapNone/>
                <wp:docPr id="2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偷税、欠税、抗税、骗税（骗取税收优惠：减税、免税、退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.3pt;mso-wrap-distance-left:9.05pt;mso-wrap-distance-right:9.05pt;mso-wrap-distance-top:0pt;mso-wrap-distance-bottom:0pt;margin-top:5.05pt;mso-position-vertical-relative:text;margin-left:170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偷税、欠税、抗税、骗税（骗取税收优惠：减税、免税、退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67055</wp:posOffset>
                </wp:positionH>
                <wp:positionV relativeFrom="paragraph">
                  <wp:posOffset>64135</wp:posOffset>
                </wp:positionV>
                <wp:extent cx="351790" cy="207010"/>
                <wp:effectExtent l="0" t="0" r="0" b="0"/>
                <wp:wrapNone/>
                <wp:docPr id="2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税收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5.05pt;mso-position-vertical-relative:text;margin-left:4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税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38555</wp:posOffset>
                </wp:positionH>
                <wp:positionV relativeFrom="paragraph">
                  <wp:posOffset>64135</wp:posOffset>
                </wp:positionV>
                <wp:extent cx="923290" cy="207010"/>
                <wp:effectExtent l="0" t="0" r="0" b="0"/>
                <wp:wrapNone/>
                <wp:docPr id="2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反税法的行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5.05pt;mso-position-vertical-relative:text;margin-left:89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违反税法的行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8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7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67255</wp:posOffset>
                </wp:positionH>
                <wp:positionV relativeFrom="paragraph">
                  <wp:posOffset>10795</wp:posOffset>
                </wp:positionV>
                <wp:extent cx="4009390" cy="504190"/>
                <wp:effectExtent l="0" t="0" r="0" b="0"/>
                <wp:wrapNone/>
                <wp:docPr id="2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我国税收取之于民、用之于民，国家、集体、个人利益在根本上是一致的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家的发展、国家职能的实现，离不开税收作为物质基础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每个公民在享受国家提供的各种服务的同时，必须承担义务，自觉诚信纳税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9.7pt;mso-wrap-distance-left:9.05pt;mso-wrap-distance-right:9.05pt;mso-wrap-distance-top:0pt;mso-wrap-distance-bottom:0pt;margin-top:0.85pt;mso-position-vertical-relative:text;margin-left:170.6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我国税收取之于民、用之于民，国家、集体、个人利益在根本上是一致的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国家的发展、国家职能的实现，离不开税收作为物质基础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每个公民在享受国家提供的各种服务的同时，必须承担义务，自觉诚信纳税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6090" cy="207010"/>
                <wp:effectExtent l="0" t="0" r="0" b="0"/>
                <wp:wrapNone/>
                <wp:docPr id="28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为什么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8.65pt;mso-position-vertical-relative:text;margin-left:12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为什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114300" cy="594360"/>
                <wp:effectExtent l="5080" t="5080" r="63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2pt;width:8.95pt;height:46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7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38555</wp:posOffset>
                </wp:positionH>
                <wp:positionV relativeFrom="paragraph">
                  <wp:posOffset>10795</wp:posOffset>
                </wp:positionV>
                <wp:extent cx="239395" cy="702310"/>
                <wp:effectExtent l="0" t="0" r="0" b="0"/>
                <wp:wrapNone/>
                <wp:docPr id="2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依法纳税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55.3pt;mso-wrap-distance-left:9.05pt;mso-wrap-distance-right:9.05pt;mso-wrap-distance-top:0pt;mso-wrap-distance-bottom:0pt;margin-top:0.85pt;mso-position-vertical-relative:text;margin-left:89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依法纳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67255</wp:posOffset>
                </wp:positionH>
                <wp:positionV relativeFrom="paragraph">
                  <wp:posOffset>10795</wp:posOffset>
                </wp:positionV>
                <wp:extent cx="3323590" cy="405130"/>
                <wp:effectExtent l="0" t="0" r="0" b="0"/>
                <wp:wrapNone/>
                <wp:docPr id="2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民要增强法律意识，自觉诚信纳税；②公民要增强对国家公职人员及公共权力的监督意识，积极关注国家对税收的征管和使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2540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9pt;mso-wrap-distance-left:9.05pt;mso-wrap-distance-right:9.05pt;mso-wrap-distance-top:0pt;mso-wrap-distance-bottom:0pt;margin-top:0.85pt;mso-position-vertical-relative:text;margin-left:170.65pt;mso-position-horizontal-relative:text">
                <v:textbox inset="0.0194444444444444in,0.0277777777777778in,0.0194444444444444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公民要增强法律意识，自觉诚信纳税；②公民要增强对国家公职人员及公共权力的监督意识，积极关注国家对税收的征管和使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6090" cy="207010"/>
                <wp:effectExtent l="0" t="0" r="0" b="0"/>
                <wp:wrapNone/>
                <wp:docPr id="2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怎么办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8.65pt;mso-position-vertical-relative:text;margin-left:12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怎么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7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9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890" w:leader="none"/>
        </w:tabs>
        <w:jc w:val="center"/>
        <w:rPr/>
      </w:pPr>
      <w:r>
        <w:rPr>
          <w:b/>
          <w:szCs w:val="21"/>
        </w:rPr>
        <w:t>《经济生活》第四单元知识体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580390" cy="207010"/>
                <wp:effectExtent l="0" t="0" r="0" b="0"/>
                <wp:wrapNone/>
                <wp:docPr id="2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配置方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7.45pt;mso-position-vertical-relative:text;margin-left:8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配置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4695190" cy="207010"/>
                <wp:effectExtent l="0" t="0" r="0" b="0"/>
                <wp:wrapNone/>
                <wp:docPr id="2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价格的涨落以及供求的变化来调节，实际上就是价值规律的作用、价格对生产经营的影响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6.3pt;mso-wrap-distance-left:9.05pt;mso-wrap-distance-right:9.05pt;mso-wrap-distance-top:0pt;mso-wrap-distance-bottom:0pt;margin-top:7.45pt;mso-position-vertical-relative:text;margin-left:14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过价格的涨落以及供求的变化来调节，实际上就是价值规律的作用、价格对生产经营的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88720"/>
                <wp:effectExtent l="5080" t="5080" r="63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93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51790" cy="502285"/>
                <wp:effectExtent l="0" t="0" r="0" b="0"/>
                <wp:wrapNone/>
                <wp:docPr id="3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配置资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55pt;mso-wrap-distance-left:9.05pt;mso-wrap-distance-right:9.05pt;mso-wrap-distance-top:0pt;mso-wrap-distance-bottom:0pt;margin-top:-0.35pt;mso-position-vertical-relative:text;margin-left:4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场配置资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237490" cy="403225"/>
                <wp:effectExtent l="0" t="0" r="0" b="0"/>
                <wp:wrapNone/>
                <wp:docPr id="3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优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75pt;mso-wrap-distance-left:9.05pt;mso-wrap-distance-right:9.05pt;mso-wrap-distance-top:0pt;mso-wrap-distance-bottom:0pt;margin-top:7.45pt;mso-position-vertical-relative:text;margin-left:8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优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30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价格涨落及时反映供求关系，实现资源优化配置；推动技术和管理的进步，促进劳动生产率的提高和资源的有效利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-0.35pt;mso-position-vertical-relative:text;margin-left:11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通过价格涨落及时反映供求关系，实现资源优化配置；推动技术和管理的进步，促进劳动生产率的提高和资源的有效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351790" cy="403225"/>
                <wp:effectExtent l="0" t="0" r="0" b="0"/>
                <wp:wrapNone/>
                <wp:docPr id="3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秩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75pt;mso-wrap-distance-left:9.05pt;mso-wrap-distance-right:9.05pt;mso-wrap-distance-top:0pt;mso-wrap-distance-bottom:0pt;margin-top:7.45pt;mso-position-vertical-relative:text;margin-left:26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场秩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637790" cy="1098550"/>
                <wp:effectExtent l="0" t="0" r="0" b="0"/>
                <wp:wrapNone/>
                <wp:docPr id="30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如何规范：①良好的市场秩序依赖市场规则来维护，规范市场秩序需要不断完善各种市场规则；②形成以道德为支撑、法律为保障的社会信用制度，是规范市场程序的治本之策，要切实加强商务诚信、社会诚信建设，健全社会信用体系，尤其要加快建立信用监督和失信惩戒制度；③每个经济活动参加者都必须学法尊法守法用法，树立诚信为本、操守为重的良好风尚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6.5pt;mso-wrap-distance-left:9.05pt;mso-wrap-distance-right:9.05pt;mso-wrap-distance-top:0pt;mso-wrap-distance-bottom:0pt;margin-top:-0.35pt;mso-position-vertical-relative:text;margin-left:305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如何规范：①良好的市场秩序依赖市场规则来维护，规范市场秩序需要不断完善各种市场规则；②形成以道德为支撑、法律为保障的社会信用制度，是规范市场程序的治本之策，要切实加强商务诚信、社会诚信建设，健全社会信用体系，尤其要加快建立信用监督和失信惩戒制度；③每个经济活动参加者都必须学法尊法守法用法，树立诚信为本、操守为重的良好风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5943600"/>
                <wp:effectExtent l="5080" t="5080" r="63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369600"/>
                            <a:gd name="textAreaBottom" fmla="*/ 33699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46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要求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089660"/>
                <wp:effectExtent l="38100" t="0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609090" cy="405130"/>
                <wp:effectExtent l="0" t="0" r="0" b="0"/>
                <wp:wrapNone/>
                <wp:docPr id="31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是万能的；②存在自发性、盲目性、滞后性等固有的弊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-0.35pt;mso-position-vertical-relative:text;margin-left:116.65pt;mso-position-horizontal-relative:text"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不是万能的；②存在自发性、盲目性、滞后性等固有的弊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37490" cy="403225"/>
                <wp:effectExtent l="0" t="0" r="0" b="0"/>
                <wp:wrapNone/>
                <wp:docPr id="31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限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75pt;mso-wrap-distance-left:9.05pt;mso-wrap-distance-right:9.05pt;mso-wrap-distance-top:0pt;mso-wrap-distance-bottom:0pt;margin-top:-0.35pt;mso-position-vertical-relative:text;margin-left:8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237490" cy="403225"/>
                <wp:effectExtent l="0" t="0" r="0" b="0"/>
                <wp:wrapNone/>
                <wp:docPr id="31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含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75pt;mso-wrap-distance-left:9.05pt;mso-wrap-distance-right:9.05pt;mso-wrap-distance-top:0pt;mso-wrap-distance-bottom:0pt;margin-top:7.45pt;mso-position-vertical-relative:text;margin-left:8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含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81455</wp:posOffset>
                </wp:positionH>
                <wp:positionV relativeFrom="paragraph">
                  <wp:posOffset>96520</wp:posOffset>
                </wp:positionV>
                <wp:extent cx="351790" cy="403225"/>
                <wp:effectExtent l="0" t="0" r="0" b="0"/>
                <wp:wrapNone/>
                <wp:docPr id="3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特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75pt;mso-wrap-distance-left:9.05pt;mso-wrap-distance-right:9.05pt;mso-wrap-distance-top:0pt;mso-wrap-distance-bottom:0pt;margin-top:7.6pt;mso-position-vertical-relative:text;margin-left:116.65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本特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38655</wp:posOffset>
                </wp:positionH>
                <wp:positionV relativeFrom="paragraph">
                  <wp:posOffset>96520</wp:posOffset>
                </wp:positionV>
                <wp:extent cx="4352290" cy="403225"/>
                <wp:effectExtent l="0" t="0" r="0" b="0"/>
                <wp:wrapNone/>
                <wp:docPr id="31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经济同社会主义基本制度相结合，既有共性，又有特性：①坚持公有制的主体地位（基本标志）；②以共同富裕为根本目标；③能够实行强有力的宏观调控（优越性）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1.75pt;mso-wrap-distance-left:9.05pt;mso-wrap-distance-right:9.05pt;mso-wrap-distance-top:0pt;mso-wrap-distance-bottom:0pt;margin-top:7.6pt;mso-position-vertical-relative:text;margin-left:152.65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市场经济同社会主义基本制度相结合，既有共性，又有特性：①坚持公有制的主体地位（基本标志）；②以共同富裕为根本目标；③能够实行强有力的宏观调控（优越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5080" t="5080" r="63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505440"/>
                            <a:gd name="textAreaBottom" fmla="*/ 50580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7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51790" cy="702310"/>
                <wp:effectExtent l="0" t="0" r="0" b="0"/>
                <wp:wrapNone/>
                <wp:docPr id="32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主义市场经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-0.35pt;mso-position-vertical-relative:text;margin-left:4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主义市场经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5080" t="5080" r="63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505440"/>
                            <a:gd name="textAreaBottom" fmla="*/ 50580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7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51790" cy="207010"/>
                <wp:effectExtent l="0" t="0" r="0" b="0"/>
                <wp:wrapNone/>
                <wp:docPr id="32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含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-0.35pt;mso-position-vertical-relative:text;margin-left:134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含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580390" cy="207010"/>
                <wp:effectExtent l="0" t="0" r="0" b="0"/>
                <wp:wrapNone/>
                <wp:docPr id="3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目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-0.35pt;mso-position-vertical-relative:text;margin-left:170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要目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980690" cy="207010"/>
                <wp:effectExtent l="0" t="0" r="0" b="0"/>
                <wp:wrapNone/>
                <wp:docPr id="3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促进经济增长，增加就业，稳定物价，保持国际收支平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.3pt;mso-wrap-distance-left:9.05pt;mso-wrap-distance-right:9.05pt;mso-wrap-distance-top:0pt;mso-wrap-distance-bottom:0pt;margin-top:-0.35pt;mso-position-vertical-relative:text;margin-left:224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促进经济增长，增加就业，稳定物价，保持国际收支平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10055</wp:posOffset>
                </wp:positionH>
                <wp:positionV relativeFrom="paragraph">
                  <wp:posOffset>96520</wp:posOffset>
                </wp:positionV>
                <wp:extent cx="237490" cy="502285"/>
                <wp:effectExtent l="0" t="0" r="0" b="0"/>
                <wp:wrapNone/>
                <wp:docPr id="3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为什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107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55pt;mso-wrap-distance-left:9.05pt;mso-wrap-distance-right:9.05pt;mso-wrap-distance-top:0pt;mso-wrap-distance-bottom:0pt;margin-top:7.6pt;mso-position-vertical-relative:text;margin-left:134.65pt;mso-position-horizontal-relative:text">
                <v:textbox inset="0.0194444444444444in,0.0118055555555556in,0.0194444444444444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为什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3780790" cy="502285"/>
                <wp:effectExtent l="0" t="0" r="0" b="0"/>
                <wp:wrapNone/>
                <wp:docPr id="3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场调节不是万能的，并且存在自发性、盲目性、滞后性等固有的弊端，为了弥补市场调节的不足，必须加强宏观调控；②加强宏观调控是由我国社会主义性质决定的，社会主义公有制及共同富裕目标要求加强宏观调控。</w:t>
                            </w:r>
                          </w:p>
                        </w:txbxContent>
                      </wps:txbx>
                      <wps:bodyPr anchor="t" lIns="17780" tIns="107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55pt;mso-wrap-distance-left:9.05pt;mso-wrap-distance-right:9.05pt;mso-wrap-distance-top:0pt;mso-wrap-distance-bottom:0pt;margin-top:7.6pt;mso-position-vertical-relative:text;margin-left:161.65pt;mso-position-horizontal-relative:text">
                <v:textbox inset="0.0194444444444444in,0.0118055555555556in,0.0194444444444444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市场调节不是万能的，并且存在自发性、盲目性、滞后性等固有的弊端，为了弥补市场调节的不足，必须加强宏观调控；②加强宏观调控是由我国社会主义性质决定的，社会主义公有制及共同富裕目标要求加强宏观调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36650</wp:posOffset>
                </wp:positionH>
                <wp:positionV relativeFrom="paragraph">
                  <wp:posOffset>-4445</wp:posOffset>
                </wp:positionV>
                <wp:extent cx="353695" cy="405130"/>
                <wp:effectExtent l="0" t="0" r="0" b="0"/>
                <wp:wrapNone/>
                <wp:docPr id="3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宏观调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107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31.9pt;mso-wrap-distance-left:9.05pt;mso-wrap-distance-right:9.05pt;mso-wrap-distance-top:0pt;mso-wrap-distance-bottom:0pt;margin-top:-0.35pt;mso-position-vertical-relative:text;margin-left:89.5pt;mso-position-horizontal-relative:text">
                <v:textbox inset="0.0194444444444444in,0.0118055555555556in,0.0194444444444444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宏观调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9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体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2089150"/>
                <wp:effectExtent l="0" t="0" r="0" b="0"/>
                <wp:wrapNone/>
                <wp:docPr id="33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发展社会主义市场经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发展社会主义市场经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10055</wp:posOffset>
                </wp:positionH>
                <wp:positionV relativeFrom="paragraph">
                  <wp:posOffset>96520</wp:posOffset>
                </wp:positionV>
                <wp:extent cx="808990" cy="205105"/>
                <wp:effectExtent l="0" t="0" r="0" b="0"/>
                <wp:wrapNone/>
                <wp:docPr id="3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怎么办（手段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15pt;mso-wrap-distance-left:9.05pt;mso-wrap-distance-right:9.05pt;mso-wrap-distance-top:0pt;mso-wrap-distance-bottom:0pt;margin-top:7.6pt;mso-position-vertical-relative:text;margin-left:134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怎么办（手段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24455</wp:posOffset>
                </wp:positionH>
                <wp:positionV relativeFrom="paragraph">
                  <wp:posOffset>96520</wp:posOffset>
                </wp:positionV>
                <wp:extent cx="2523490" cy="205105"/>
                <wp:effectExtent l="0" t="0" r="0" b="0"/>
                <wp:wrapNone/>
                <wp:docPr id="33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手段和法律手段（主要）、行政手段（辅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.15pt;mso-wrap-distance-left:9.05pt;mso-wrap-distance-right:9.05pt;mso-wrap-distance-top:0pt;mso-wrap-distance-bottom:0pt;margin-top:7.6pt;mso-position-vertical-relative:text;margin-left:206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济手段和法律手段（主要）、行政手段（辅助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背景</w:t>
      </w:r>
    </w:p>
    <w:p>
      <w:pPr>
        <w:pStyle w:val="Normal"/>
        <w:tabs>
          <w:tab w:val="clear" w:pos="420"/>
          <w:tab w:val="left" w:pos="1260" w:leader="none"/>
          <w:tab w:val="center" w:pos="510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351790" cy="1096645"/>
                <wp:effectExtent l="0" t="0" r="0" b="0"/>
                <wp:wrapNone/>
                <wp:docPr id="33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学发展观和全面建设小康社会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35pt;mso-wrap-distance-left:9.05pt;mso-wrap-distance-right:9.05pt;mso-wrap-distance-top:0pt;mso-wrap-distance-bottom:0pt;margin-top:7.45pt;mso-position-vertical-relative:text;margin-left:44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学发展观和全面建设小康社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36650</wp:posOffset>
                </wp:positionH>
                <wp:positionV relativeFrom="paragraph">
                  <wp:posOffset>-4445</wp:posOffset>
                </wp:positionV>
                <wp:extent cx="353695" cy="405130"/>
                <wp:effectExtent l="0" t="0" r="0" b="0"/>
                <wp:wrapNone/>
                <wp:docPr id="3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体小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31.9pt;mso-wrap-distance-left:9.05pt;mso-wrap-distance-right:9.05pt;mso-wrap-distance-top:0pt;mso-wrap-distance-bottom:0pt;margin-top:-0.35pt;mso-position-vertical-relative:text;margin-left:89.5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总体小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93850</wp:posOffset>
                </wp:positionH>
                <wp:positionV relativeFrom="paragraph">
                  <wp:posOffset>-4445</wp:posOffset>
                </wp:positionV>
                <wp:extent cx="810895" cy="405130"/>
                <wp:effectExtent l="0" t="0" r="0" b="0"/>
                <wp:wrapNone/>
                <wp:docPr id="34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点：低水平、不全面、不平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1.9pt;mso-wrap-distance-left:9.05pt;mso-wrap-distance-right:9.05pt;mso-wrap-distance-top:0pt;mso-wrap-distance-bottom:0pt;margin-top:-0.35pt;mso-position-vertical-relative:text;margin-left:125.5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特点：低水平、不全面、不平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405130"/>
                <wp:effectExtent l="0" t="0" r="0" b="0"/>
                <wp:wrapNone/>
                <wp:docPr id="34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面建成小康社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107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-0.35pt;mso-position-vertical-relative:text;margin-left:215.65pt;mso-position-horizontal-relative:text">
                <v:textbox inset="0.0194444444444444in,0.0118055555555556in,0.0194444444444444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面建成小康社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866390" cy="405130"/>
                <wp:effectExtent l="0" t="0" r="0" b="0"/>
                <wp:wrapNone/>
                <wp:docPr id="3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要求：①经济持续健康发展；②人民生活水平全面提高；③资源节约、环境友好型社会建设取得重大进展。</w:t>
                            </w:r>
                          </w:p>
                        </w:txbxContent>
                      </wps:txbx>
                      <wps:bodyPr anchor="t" lIns="17780" tIns="107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-0.35pt;mso-position-vertical-relative:text;margin-left:269.65pt;mso-position-horizontal-relative:text">
                <v:textbox inset="0.0194444444444444in,0.0118055555555556in,0.0194444444444444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新要求：①经济持续健康发展；②人民生活水平全面提高；③资源节约、环境友好型社会建设取得重大进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792480"/>
                <wp:effectExtent l="5080" t="5080" r="63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449280"/>
                            <a:gd name="textAreaBottom" fmla="*/ 44964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6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0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34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深入贯彻落实科学发展观</w:t>
                            </w:r>
                          </w:p>
                        </w:txbxContent>
                      </wps:txbx>
                      <wps:bodyPr anchor="t" lIns="17780" tIns="107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134.65pt;mso-position-horizontal-relative:text">
                <v:textbox inset="0.0194444444444444in,0.0118055555555556in,0.0194444444444444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深入贯彻落实科学发展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3209290" cy="403225"/>
                <wp:effectExtent l="0" t="0" r="0" b="0"/>
                <wp:wrapNone/>
                <wp:docPr id="34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涵：①第一要义是推动社会经济发展；②核心立场是以人为本；③基本要求是全面协调可持续；④根本方法是统筹兼顾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75pt;mso-wrap-distance-left:9.05pt;mso-wrap-distance-right:9.05pt;mso-wrap-distance-top:0pt;mso-wrap-distance-bottom:0pt;margin-top:7.45pt;mso-position-vertical-relative:text;margin-left:206.65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内涵：①第一要义是推动社会经济发展；②核心立场是以人为本；③基本要求是全面协调可持续；④根本方法是统筹兼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5080" t="5080" r="63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46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51790" cy="801370"/>
                <wp:effectExtent l="0" t="0" r="0" b="0"/>
                <wp:wrapNone/>
                <wp:docPr id="3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推动经济持续健康发展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-0.35pt;mso-position-vertical-relative:text;margin-left:89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推动经济持续健康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694690" cy="405130"/>
                <wp:effectExtent l="0" t="0" r="0" b="0"/>
                <wp:wrapNone/>
                <wp:docPr id="35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快转变经济发展方式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7.45pt;mso-position-vertical-relative:text;margin-left:134.65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快转变经济发展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666490" cy="702310"/>
                <wp:effectExtent l="0" t="0" r="0" b="0"/>
                <wp:wrapNone/>
                <wp:docPr id="35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施创新驱动发展战略。把科技创新摆在国家发展全局的核心位置，坚持走中国特色自主创新道路，增强创新驱动发展新动力；②推动经济结构战略性调整（主攻方向）；③推动城乡发展一体化（解决“三农”问题的根本途径）；④全面促进资源节约和环境保护，增强可持续发展能力。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5.3pt;mso-wrap-distance-left:9.05pt;mso-wrap-distance-right:9.05pt;mso-wrap-distance-top:0pt;mso-wrap-distance-bottom:0pt;margin-top:-0.35pt;mso-position-vertical-relative:text;margin-left:215.65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实施创新驱动发展战略。把科技创新摆在国家发展全局的核心位置，坚持走中国特色自主创新道路，增强创新驱动发展新动力；②推动经济结构战略性调整（主攻方向）；③推动城乡发展一体化（解决“三农”问题的根本途径）；④全面促进资源节约和环境保护，增强可持续发展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684020"/>
                <wp:effectExtent l="38100" t="0" r="387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措施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</w:p>
    <w:p>
      <w:pPr>
        <w:pStyle w:val="Normal"/>
        <w:tabs>
          <w:tab w:val="clear" w:pos="420"/>
          <w:tab w:val="left" w:pos="1080" w:leader="none"/>
          <w:tab w:val="left" w:pos="35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国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106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5080" t="5080" r="63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617760"/>
                            <a:gd name="textAreaBottom" fmla="*/ 6181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8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93850</wp:posOffset>
                </wp:positionH>
                <wp:positionV relativeFrom="paragraph">
                  <wp:posOffset>-4445</wp:posOffset>
                </wp:positionV>
                <wp:extent cx="4811395" cy="207010"/>
                <wp:effectExtent l="0" t="0" r="0" b="0"/>
                <wp:wrapNone/>
                <wp:docPr id="36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含义、表现（生产、贸易、资本）、原因（生产力）、载体（跨国公司）、实质（发达国家主导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16.3pt;mso-wrap-distance-left:9.05pt;mso-wrap-distance-right:9.05pt;mso-wrap-distance-top:0pt;mso-wrap-distance-bottom:0pt;margin-top:-0.35pt;mso-position-vertical-relative:text;margin-left:125.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含义、表现（生产、贸易、资本）、原因（生产力）、载体（跨国公司）、实质（发达国家主导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237490" cy="801370"/>
                <wp:effectExtent l="0" t="0" r="0" b="0"/>
                <wp:wrapNone/>
                <wp:docPr id="3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全球化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7.45pt;mso-position-vertical-relative:text;margin-left:89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济全球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38655</wp:posOffset>
                </wp:positionH>
                <wp:positionV relativeFrom="paragraph">
                  <wp:posOffset>96520</wp:posOffset>
                </wp:positionV>
                <wp:extent cx="4466590" cy="502285"/>
                <wp:effectExtent l="0" t="0" r="0" b="0"/>
                <wp:wrapNone/>
                <wp:docPr id="36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积极影响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推动了生产力的发展，促进全球范围内资源配置效率的提高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0" w:hanging="90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消极影响：使世界经济发展更加不平衡、两极分化更加严重，同时造成风险全球化，加剧了全球经济的不稳定性，尤其对发展中国家的经济安全构成了极大的威胁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55pt;mso-wrap-distance-left:9.05pt;mso-wrap-distance-right:9.05pt;mso-wrap-distance-top:0pt;mso-wrap-distance-bottom:0pt;margin-top:7.6pt;mso-position-vertical-relative:text;margin-left:15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积极影响：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推动了生产力的发展，促进全球范围内资源配置效率的提高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0" w:hanging="900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消极影响：使世界经济发展更加不平衡、两极分化更加严重，同时造成风险全球化，加剧了全球经济的不稳定性，尤其对发展中国家的经济安全构成了极大的威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93850</wp:posOffset>
                </wp:positionH>
                <wp:positionV relativeFrom="paragraph">
                  <wp:posOffset>-4445</wp:posOffset>
                </wp:positionV>
                <wp:extent cx="239395" cy="405130"/>
                <wp:effectExtent l="0" t="0" r="0" b="0"/>
                <wp:wrapNone/>
                <wp:docPr id="36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影响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31.9pt;mso-wrap-distance-left:9.05pt;mso-wrap-distance-right:9.05pt;mso-wrap-distance-top:0pt;mso-wrap-distance-bottom:0pt;margin-top:-0.35pt;mso-position-vertical-relative:text;margin-left:125.5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485900"/>
                <wp:effectExtent l="5080" t="5080" r="63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11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96520</wp:posOffset>
                </wp:positionV>
                <wp:extent cx="4466590" cy="403225"/>
                <wp:effectExtent l="0" t="0" r="0" b="0"/>
                <wp:wrapNone/>
                <wp:docPr id="3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对广大发展中国家来说，经济全球化是一把双刃剑，既是机遇，又是挑战。我们应当抓住机遇，积极参与，趋利避害，同时，提高抵御国际经济风险能力，勇敢地迎接挑战。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1.75pt;mso-wrap-distance-left:9.05pt;mso-wrap-distance-right:9.05pt;mso-wrap-distance-top:0pt;mso-wrap-distance-bottom:0pt;margin-top:7.6pt;mso-position-vertical-relative:text;margin-left:152.65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对广大发展中国家来说，经济全球化是一把双刃剑，既是机遇，又是挑战。我们应当抓住机遇，积极参与，趋利避害，同时，提高抵御国际经济风险能力，勇敢地迎接挑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39395" cy="405130"/>
                <wp:effectExtent l="0" t="0" r="0" b="0"/>
                <wp:wrapNone/>
                <wp:docPr id="3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态度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31.9pt;mso-wrap-distance-left:9.05pt;mso-wrap-distance-right:9.05pt;mso-wrap-distance-top:0pt;mso-wrap-distance-bottom:0pt;margin-top:7.45pt;mso-position-vertical-relative:text;margin-left:125.65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态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67055</wp:posOffset>
                </wp:positionH>
                <wp:positionV relativeFrom="paragraph">
                  <wp:posOffset>96520</wp:posOffset>
                </wp:positionV>
                <wp:extent cx="351790" cy="799465"/>
                <wp:effectExtent l="0" t="0" r="0" b="0"/>
                <wp:wrapNone/>
                <wp:docPr id="37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全球化与对外开放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2.95pt;mso-wrap-distance-left:9.05pt;mso-wrap-distance-right:9.05pt;mso-wrap-distance-top:0pt;mso-wrap-distance-bottom:0pt;margin-top:7.6pt;mso-position-vertical-relative:text;margin-left:44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济全球化与对外开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>要</w:t>
      </w:r>
    </w:p>
    <w:p>
      <w:pPr>
        <w:pStyle w:val="Normal"/>
        <w:tabs>
          <w:tab w:val="clear" w:pos="420"/>
          <w:tab w:val="left" w:pos="1860" w:leader="none"/>
          <w:tab w:val="left" w:pos="2310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5080" t="5080" r="63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93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18"/>
          <w:szCs w:val="18"/>
        </w:rPr>
        <w:t>求</w:t>
      </w: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808990" cy="207010"/>
                <wp:effectExtent l="0" t="0" r="0" b="0"/>
                <wp:wrapNone/>
                <wp:docPr id="3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外开放格局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0.35pt;mso-position-vertical-relative:text;margin-left:134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外开放格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637790" cy="207010"/>
                <wp:effectExtent l="0" t="0" r="0" b="0"/>
                <wp:wrapNone/>
                <wp:docPr id="3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逐步形成了全方位、宽领域、多层次的对外开放格局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.3pt;mso-wrap-distance-left:9.05pt;mso-wrap-distance-right:9.05pt;mso-wrap-distance-top:0pt;mso-wrap-distance-bottom:0pt;margin-top:-0.35pt;mso-position-vertical-relative:text;margin-left:206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逐步形成了全方位、宽领域、多层次的对外开放格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53695" cy="999490"/>
                <wp:effectExtent l="0" t="0" r="0" b="0"/>
                <wp:wrapNone/>
                <wp:docPr id="37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面提高开放型经济水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78.7pt;mso-wrap-distance-left:9.05pt;mso-wrap-distance-right:9.05pt;mso-wrap-distance-top:0pt;mso-wrap-distance-bottom:0pt;margin-top:7.45pt;mso-position-vertical-relative:text;margin-left:89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全面提高开放型经济水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923290" cy="405130"/>
                <wp:effectExtent l="0" t="0" r="0" b="0"/>
                <wp:wrapNone/>
                <wp:docPr id="3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外开放新阶段标志：加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TO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7.45pt;mso-position-vertical-relative:text;margin-left:134.65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对外开放新阶段标志：加入</w:t>
                      </w:r>
                      <w:r>
                        <w:rPr>
                          <w:sz w:val="18"/>
                          <w:szCs w:val="18"/>
                        </w:rPr>
                        <w:t>W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38755</wp:posOffset>
                </wp:positionH>
                <wp:positionV relativeFrom="paragraph">
                  <wp:posOffset>96520</wp:posOffset>
                </wp:positionV>
                <wp:extent cx="3666490" cy="504190"/>
                <wp:effectExtent l="0" t="0" r="0" b="0"/>
                <wp:wrapNone/>
                <wp:docPr id="38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①性质：世界性、政府间、专门协调国际贸易关系的经济组织。②基本原则：非歧视原则、透明度原则、自由贸易原则和公平竞争原则。其中最重要的是非歧视原则，包括最惠国待遇原则和国民待遇原则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7.6pt;mso-position-vertical-relative:text;margin-left:215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TO</w:t>
                      </w:r>
                      <w:r>
                        <w:rPr>
                          <w:sz w:val="18"/>
                          <w:szCs w:val="18"/>
                        </w:rPr>
                        <w:t>：①性质：世界性、政府间、专门协调国际贸易关系的经济组织。②基本原则：非歧视原则、透明度原则、自由贸易原则和公平竞争原则。其中最重要的是非歧视原则，包括最惠国待遇原则和国民待遇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4352290" cy="799465"/>
                <wp:effectExtent l="0" t="0" r="0" b="0"/>
                <wp:wrapNone/>
                <wp:docPr id="3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实行更加积极主动的开放战略，完善互利共赢，多元平衡，安全高效的开放型经济体系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要加快转变对外经济发展方式，推动开放朝着优化结构、拓展深度、提高效益方向转变，着力培育开放型经济发展新优势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实施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走出去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发展战略。加快“走出去”步伐，增强企业国际化经营能力，培育一批世界水平的跨国公司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坚持独立自主、自力更生的原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2.95pt;mso-wrap-distance-left:9.05pt;mso-wrap-distance-right:9.05pt;mso-wrap-distance-top:0pt;mso-wrap-distance-bottom:0pt;margin-top:7.6pt;mso-position-vertical-relative:text;margin-left:161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>实行更加积极主动的开放战略，完善互利共赢，多元平衡，安全高效的开放型经济体系；</w:t>
                      </w:r>
                      <w:r>
                        <w:rPr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>要加快转变对外经济发展方式，推动开放朝着优化结构、拓展深度、提高效益方向转变，着力培育开放型经济发展新优势；</w:t>
                      </w:r>
                      <w:r>
                        <w:rPr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>实施</w:t>
                      </w: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>走出去</w:t>
                      </w: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>发展战略。加快“走出去”步伐，增强企业国际化经营能力，培育一批世界水平的跨国公司；</w:t>
                      </w:r>
                      <w:r>
                        <w:rPr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>坚持独立自主、自力更生的原则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37490" cy="403225"/>
                <wp:effectExtent l="0" t="0" r="0" b="0"/>
                <wp:wrapNone/>
                <wp:docPr id="38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75pt;mso-wrap-distance-left:9.05pt;mso-wrap-distance-right:9.05pt;mso-wrap-distance-top:0pt;mso-wrap-distance-bottom:0pt;margin-top:7.45pt;mso-position-vertical-relative:text;margin-left:134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29:00Z</dcterms:created>
  <dc:creator>魏瑞模</dc:creator>
  <dc:description/>
  <cp:keywords/>
  <dc:language>en-US</dc:language>
  <cp:lastModifiedBy>魏瑞模</cp:lastModifiedBy>
  <dcterms:modified xsi:type="dcterms:W3CDTF">2014-05-12T13:57:00Z</dcterms:modified>
  <cp:revision>779</cp:revision>
  <dc:subject/>
  <dc:title/>
</cp:coreProperties>
</file>