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黑体" w:cs="黑体" w:ascii="黑体" w:hAnsi="黑体"/>
          <w:b/>
          <w:i w:val="false"/>
          <w:caps w:val="false"/>
          <w:smallCaps w:val="false"/>
          <w:color w:val="000000"/>
          <w:spacing w:val="0"/>
          <w:sz w:val="36"/>
          <w:szCs w:val="36"/>
          <w:shd w:fill="FFFFFF" w:val="clear"/>
        </w:rPr>
        <w:t>18</w:t>
      </w:r>
      <w:r>
        <w:rPr>
          <w:rStyle w:val="StrongEmphasis"/>
          <w:rFonts w:ascii="黑体" w:hAnsi="黑体" w:cs="黑体" w:eastAsia="黑体"/>
          <w:b/>
          <w:i w:val="false"/>
          <w:caps w:val="false"/>
          <w:smallCaps w:val="false"/>
          <w:color w:val="000000"/>
          <w:spacing w:val="0"/>
          <w:sz w:val="36"/>
          <w:szCs w:val="36"/>
          <w:shd w:fill="FFFFFF" w:val="clear"/>
        </w:rPr>
        <w:t>届高考政治备考：</w:t>
      </w:r>
      <w:r>
        <w:rPr>
          <w:rStyle w:val="StrongEmphasis"/>
          <w:rFonts w:eastAsia="黑体" w:cs="黑体" w:ascii="黑体" w:hAnsi="黑体"/>
          <w:b/>
          <w:i w:val="false"/>
          <w:caps w:val="false"/>
          <w:smallCaps w:val="false"/>
          <w:color w:val="000000"/>
          <w:spacing w:val="0"/>
          <w:sz w:val="36"/>
          <w:szCs w:val="36"/>
          <w:shd w:fill="FFFFFF" w:val="clear"/>
        </w:rPr>
        <w:t>19</w:t>
      </w:r>
      <w:r>
        <w:rPr>
          <w:rStyle w:val="StrongEmphasis"/>
          <w:rFonts w:ascii="黑体" w:hAnsi="黑体" w:cs="黑体" w:eastAsia="黑体"/>
          <w:b/>
          <w:i w:val="false"/>
          <w:caps w:val="false"/>
          <w:smallCaps w:val="false"/>
          <w:color w:val="000000"/>
          <w:spacing w:val="0"/>
          <w:sz w:val="36"/>
          <w:szCs w:val="36"/>
          <w:shd w:fill="FFFFFF" w:val="clear"/>
        </w:rPr>
        <w:t>大新提法和教材变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一章  十九大的新提法新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中国共产党人的初心和使命</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中国共产党人的初心和使命，就是为中国人民谋幸福，为中华民族谋复兴。这个初心和使命是激励中国共产党人不断前进的根本动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中国共产党是中国工人阶级的先锋队，是中国人民和中华民族的先锋队；中国共产党以全心全意为人民服务为宗旨。②理想、信念体现了人们对美好生活的向往和追求，它是人生的奋斗目标，也是推动人们前进的强大动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中国特色社会主义进入新时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这是十九大报告作出的一个重大判断。十九大报告阐述了这个新时代三个层面的意义和五个方面的定位。与中国特色社会主义进入新时代相应，我国社会主要矛盾也发生转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事物是变化发展的，发展的实质是事物的前进和上升，用发展的观点看问题。②社会历史发展的总趋势是前进的、上升的，社会发展是在社会基本矛盾的不断解决中实现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我国社会主要矛盾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日益增长的物质文化需要同落后的社会生产之间的矛盾”转化为“人民日益增长的美好生活需要和不平衡不充分的发展之间的矛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指出，我国社会主要矛盾的变化，是关系全局的历史性变化，但没有改变我们对我国社会主义所处历史阶段的判断，我国仍处于并将长期处于社会主义初级阶段的基本国情没有变，我国是世界最大发展中国家的国际地位没有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矛盾具有特殊性，同一事物在发展的不同过程和不同阶段上有不同的矛盾；②物质世界是绝对运动与相对静止的统一；③矛盾的普遍性和特殊性相互联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围绕新时代坚持和发展什么样的中国特色社会主义、怎样坚持和发展中国特色社会主义这个重大时代课题，我们党进行艰辛理论探索，取得重大理论创新成果，形成了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这一思想，是对马克思列宁主义、毛泽东思想、邓小平理论、“三个代表”重要思想、科学发展观的继承和发展，是马克思主义中国化最新成果，是党和人民实践经验和集体智慧的结晶，是中国特色社会主义理论体系的重要组成部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真理是具体的有条件的，在实践基础上不断发展和完善真理；②马克思主义是发展的理论，不断推动马克思主义中国化；③实践基础上的理论创新是社会变革的先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新时代坚持和发展中国特色社会主义的基本方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了新时代坚持和发展中国特色社会主义的十四条基本方略：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促进祖国统一、坚持推动构建人类命运共同体、坚持全面从严治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中国共产党是中国特色社会主义事业的领导核心，为国家和社会发展提出正确的路线、方针和政策。②只有坚持中国共产党的领导，才能坚持和发展中国特色社会主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坚持党对一切工作的领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在新时代坚持和发展中国特色社会主义的十四条基本方略中，摆在第一条的是坚持党对一切工作的领导。报告重申，“党政军民学，东西南北中，党是领导一切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中国共产党是执政党，是中国特色社会主义事业的领导核心，领导中国人民前进，不断夺取新胜利的核心力量；②中国特色社会主义必须坚持中国共产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两个一百年”奋斗目标的历史交汇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质变是量变的必然结果，要求我们抓住时机，促成事物的质变；②质变又为新的量变开辟道路，使事物在新质的基础上开始新的量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新时代中国特色社会主义发展的战略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综合分析国际国内形势和我国发展条件，从</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2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到本世纪中叶可以分两个阶段来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第一个阶段，从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2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到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35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在全面建成小康社会的基础上，再奋斗十五年，基本实现社会主义现代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第二个阶段，从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35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到本世纪中叶，在基本实现现代化的基础上，再奋斗十五年，把我国建成富强民主文明和谐美丽的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事物发展是量变与质变的统一，事物的发展总是从量变开始的，量变是质变必要前提，要重视量的积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9</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富强民主文明和谐美丽的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为把我国建设成为富强民主文明和谐美丽的社会主义现代化强国而奋斗”。社会主义现代化奋斗目标从“富强民主文明和谐”进一步拓展为“富强民主文明和谐美丽”。增加了“美丽”，经济、政治、文化、社会、生态文明建设“五位一体”总体布局与现代化建设目标有了更好的对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突出生态文明建设，贯彻绿色发展理念，大力度推进生态文明建设。②树立全局观念，立足整体、统筹全局，寻求最优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幼有所育、学有所教、劳有所得、病有所医、老有所养、住有所居、弱有所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要坚持在发展中保障和改善民生，在幼有所育、学有所教、劳有所得、病有所医、老有所养、住有所居、弱有所扶上不断取得新进展，保证全体人民在共建共享发展中有更多获得感。“人民群众期盼有更好的教育、更稳定的工作、更满意的收入、更可靠的社会保障、更高水平的医疗卫生服务、更舒适的居住条件、更优美的环境、更丰富的精神文化生活”，有了更凝炼的表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考点链接】①在我国人民当家作主，人民民主具有真实性，随着经济和社会发现，人民的权益得到日益充分的体现；②中国共产党坚持以人为本、执政为民，维护好、发展好、实现好最广大人民的根本利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建设现代化经济体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指出，我国经济已由高速增长阶段转向高质量发展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考点链接】①加快转变经济发展方式，推进经济结构战略性调整，要把推动发展的立足点转到提高质量和效益上来。②系统的基本特征是整体性、有序性和内部结构的优化趋向，坚持系统优化的方法，用综合的思维方式来认识事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章  十九大后《经济生活》变动全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一部分：根据十九大报告需更新的教材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社会主要矛盾”已经转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教材表述（第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变动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正处于并将长期处于社会主义初级阶段，</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人民日益增长的物质文化需要同落后的社会生产之间的矛盾，是社会的主要矛盾。</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为了解决这个矛盾，必须坚持解放和发展社会生产力。这是夺取中国特色社会主义新胜利必须牢牢把握的一条基本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变动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中国特色社会主义进入新时代，社会主要矛盾已经转化为人民日益增长的美好生活需要和不平衡不充分的发展之间的矛盾。</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目前，我国稳定解决了十几亿人的温饱问题，总体上实现小康，人民美好生活需要日益广泛。同时，我国社会生产力水平总体上显著提高，更加突出的问题是发展不平衡不充分，这已经成为满足人民日益增长的美好生活需要的主要制约因素。这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日益增长的物质文化需要同落后的社会生产之间的矛盾是我国目前的主要矛盾②人民日益增长的美好生活需要和不平衡不充分的发展之间的矛盾是我国目前的主要矛盾③我们要在继续推动发展的基础上，解决好发展不平衡不充分问题，提升发展质量和效益④生产力和生产关系的矛盾、经济基础和上层建筑的矛盾，是贯穿人类社会始终的基本矛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①④                C.②③                D.③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答案及解析】</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C</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本题以“我国社会现状”为背景，重点考查对中国特色社会主义进入新时代的主要矛盾的认识和理解。十九大报告指出，目前中国特色社会主义进入新时代，社会主要矛盾已经转化为人民日益增长的美好生活需要和不平衡不充分的发展之间的矛盾；我们要在继续推动发展的基础上，着力解决好发展不平衡不充分问题，②③表述正确，答案为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C</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①不符合我国现实，④“基本矛盾”不符合题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奋斗目标”已经变化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新提法：把中国建设成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决胜全面建成小康社会，开启全面建设社会主义现代化国家新征程改革开放之后，我们党对我国社会主义现代化建设作出战略安排，提出“三步走”战略目标已提前实现。在这个基础上，我们党提出，到建党一百年时建成小康社会，然后再奋斗三十年，到新中国成立一百年时，基本实现现代化，把我国建成社会主义现代化国家。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使全面建成小康社会得到人民认可、经得起历史检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建成现代化强国分两个阶段来安排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85—87</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页）实现全面建成小康社会的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从总体小康到全面小康改革开放后，邓小平提出我国现代化建设分“三步走”的发展战略，带领人民奔小康。这是激励全国人民为建设自己的幸福生活、开辟美好未来而奋斗的伟大行动纲领。至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世纪末，我国胜利实现了现代化建设“三步走”战略的第一、第二步目标……但是，这还是低水平的、不全面的、发展很不平衡的小康。全面建成小康社会还需要艰苦奋斗。本世纪头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我们要集中力量，建成全面惠及十几亿人口的更高水平的小康社会。到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2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全面建成小康社会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全面建成小康社会的新要求党的十八根据国内外形势的新变化，顺应我国经济社会新发展和广大人民群众新期盼，从经济、政治、文化、社会民主、生态文明五个方面对全面建成小康社会的目标提出了新要求。其中有以下新要求：经济持续健康发展……人民生活水平全面提高……资源节约型、环境友好型社会建设取得重大进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材料：十八大以来的五年，中国人的生活发生了巨大变化。不用说国产航母下水、天宫二号上天这样的大事，光是老百姓实实在在能感受到的便利就足够让人欣喜了：更多的高铁线路开通，“复兴号”跑出时速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5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公里；出门不用带现金，手机扫一扫全搞定；网购越来越普及，坐在家里就能买遍全球……如今，党的十九大报告又为中国未来发展绘制了宏伟蓝图，下一个五年，十年，十五年，三十年……我们的生活会有多美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某校高一（</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班学生围绕“中国未来发展的宏伟蓝图”展开交流讨论。请你选定未来一个时期，拟写一份发言提纲。（要求注明你所憧憬的历史时期、奋斗目标、美好蓝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从“推动城乡经济一体化”变化发展为“实施乡村振兴战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十九大新提法：实施乡村振兴战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实施乡村振兴战略。农业农村农民问题是关系国计民生的根本性问题，必须始终把解决好“三农”问题作为全党工作重中之重。坚持农业农村优先发展，按照产业兴旺、生态宜居、乡风文明、治理有效、生活富裕的总要求，建立健全城乡融合发展体制机制和政策体系，加快推进农业农村现代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90</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推动城乡发展一体化。解决好农业农村农民问题是全党工作重中之重，城乡发展一体化是解决“三农”问题的根本途径。 要坚持走中国特色城镇化、农业现代化道 路。要坚持工业反哺农业、城市支持农村 和多予少取放活方针，形成以工促农、以 城带乡的新型工农城乡关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解决好“三农”问题一直以来都是我党工作的重中之重，是决定着国家长治久安、关系到改革顺利发展的大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材料一 党的十六届五中全会提出，要按照“生产发展、生活富裕、乡风文明、村容整洁、管理民主”的要求，扎实推进社会主义新农村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材料二 党的十八大以来，我国城镇化率年均提高</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点，已经有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8000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多万农业转移人口在城里落户。但是，到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35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我国农村仍然会有将近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4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亿左右的人口，所以党的十九大提出了乡村振兴战略，这是对农业农村发展到新阶段新的更高的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请你对比材料一，仍用“</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5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句话 </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0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个字”来描述乡村振兴战略的总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结合材料二，请你从经济生活角度，提出实施乡村振兴战略的三点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章  十九大后《政治生活》变动全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中国特色社会主义进入了新时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新提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政治生活》教材中没有论及中国特色社会主义的阶段性，中国特色社会主义进入新时代是十九大的创新提法，从政治生活的角度看，我们不妨思考这一历史定位的特征及意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结合《政治生活》有关知识，谈谈中国特色社会主义进入新时代的历史定位有何意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人民的地位和作用表述更完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新提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以人民为中心。人民是历史的家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第 </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5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是国家的主人，拥有管理国家事务、管理经济和文化事业、管理社会事务的权利。人民民主专政的本质是人民当家作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解读：“根本力量”强调了人民在国家建设中的重要地位，“人民对美好生活的向往”是对党的宗旨的深入阐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人民“是决定党和国家前途命运的根本力量”、要“依靠人民创造历史伟业”。在我国，之所以能够依靠人民创造历史伟业，是因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要把群众路线贯彻到政治生活之中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国家与人民利益在根本上是一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民主专政的本质是人民当家作主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是直接行使国家权力的主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①④               C.②③              D.③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要求“把人民对美好生活的向往作为奋斗目标”，这一要求表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中国共产党代表最广大人民的根本利益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中共中央切实履行加强社会建设的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公民实际享有的政治权利更加广泛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保障人民权利是我国民主政治的内在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③                  B.①④              C.②③                D.②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关于民族团结的表述更完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新提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深化民族团结进步教育，铸牢中华民族共同体意识，加强各民族交往交流交融，促进各民族像石榴籽一样紧紧抱在一起，共同团结奋斗、共同繁荣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第 </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9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每个公民都应当把自己的命运与国家盛衰、民族兴亡紧密联系在一起，自觉履行维护国家统一和民族团结的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解读：“铸牢中华民族共同体意识”，是民族团结教育的重要内容，是民族平等、民族团结和各民族共同繁荣的基础性工程，特别要进一步加强各民族对中华文化的认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在我国，“深化民族团结进步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是实现民族平等的文化基础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有利于增强民族认同感和凝聚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有利于促进民族和谐和社会稳定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是实现各民族共同繁荣的重要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②③               C.①④                D.③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能够“促进各民族像石榴籽一样紧紧抱在一起，共同团结奋斗、共同繁荣发展”，其有利因素主要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族人民在党的领导下发挥了建设国家的积极性和创造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在少数民族聚居地区实行了“一国两制”的方针政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坚持民族平等、民族团结和各民族共同繁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我国在少数民族区域自治地方实行了宗教信仰自由政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③                     B.①④               C.②③             D.②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让军人成为全社会尊崇的职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新提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组建退役军人管理保障机构，维护军人军属合法依照法律服兵役和权益，让军人成为全社会尊崇的职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表述（第 </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9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参加民兵组织是公民的光荣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解读：此举在提高军人的荣誉感和使命感的同时，能提高全民对军人的认同感可吸引大批优秀青年投身军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提出“组建退役军人管理保障机构，维护军人军属合法权益”，这一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表明保家卫国是军人义不容辞的责任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体现了我国公民权利与义务的对等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有利于调动公民履行兵役义务的积极性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体现了国家尊重和保障公民的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①④               C.②③               D.③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四章  十九大后《生活与哲学》变动全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部分：对十九大报告重要论述的教材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社会主要矛盾”已经转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重要论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必须认识到，我国社会主要矛盾的变化是关系全局的历史性变化，对党和国家工作提出了许多新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知识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主要矛盾在事物发展过程中处于支配地位，我们要善于抓重点，集中力量解决主要矛盾。这要求我们必须以经济建设为中心，努力把我国建设成为富强民主文明和谐美丽的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矛盾具有普遍性，我们要承认矛盾，分析矛盾，勇于揭露矛盾，积极寻找正确的方法解决矛盾。这要求我们必须着力解决好发展不平衡不充分问题，更好满足人民在经济、政治、文化、社会、生态等方面日益增长的需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习近平强调，必须认识到，我国社会主要矛盾的变化是关系全局的历史性变化，对党和国家工作提出了许多新要求。但我国社会主要矛盾的变化，没有改变我们对我国社会主义所处历史阶段的判断，我国仍处于并将长期处于社会主义初级阶段的基本国情没有变，我国是世界最大发展中国家的国际地位没有变。这一判断蕴含的哲理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主观与客观具体的历史的统一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把握绝对运动和相对静止的统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矛盾普遍性和特殊性的统一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事物发展的前进性和曲折性的统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提出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重要论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知识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矛盾普遍性和特殊性辩证关系原理，是马克思主义基本原理和中国具体实际相结合的哲学基础。新时代中国特色社会主义思想，是体现矛盾普遍性与特殊性的辩证关系的典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时代是思想之母。新时代中国特色社会主义思想是在当代中国的历史性实践中生成的，具有典型的内生性特质和鲜明的时代色彩，体现了中国特色社会主义进入新时代的时代逻辑及其本质特征。这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社会实践是认识的来源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认识具有反复性和无限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任何真理都是理论与实践的统一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任何真理都有自己的适用条件和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①③               C.②④              D.③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答案与解析】</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材料未体现认识的反复性和真理的条件性，②④排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人民的地位和作用表述更完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重要论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知识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群众是社会历史的主体，是历史的创造者，要坚持群众观点和群众路线。我们要坚持以人民为中心，把人民对美好生活的向往作为奋斗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党的十八大以来，以习近平同志为核心的党中央坚持以人民为中心的发展思想，统筹推进“五位一体”总体布局和协调推进“四个全面”战略布局，认真落实五大发展理念，创造性地开展工作，治国理政各项事业取得了骄人的成绩，广大人民群众有了更多获得感。这是基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群众是社会存在和发展的基础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社会历史由人的实践活动构成，是人民创造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群众观点是成功建设中国特色社会主义的重要保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群众观点是马克思主义哲学首要的基本观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③                  B.①④               C.②③                D.②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答案与解析】</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C</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民群众的生产活动是社会存在和发展的基础，①错误；实践的观点是马克思主义哲学首要的基本观点，④错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全面深化改革的意义更深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十九大重要论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教材知识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生产力和生产关系、经济基础和上层建筑之间的矛盾是社会基本矛盾。全面深化改革就是要使生产关系适应生产力的发展，使上层建筑适应经济基础的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试题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九大报告提出，人民健康是民族昌盛和国家富强的重要标志。要深化医药卫生体制改革，全面建立中国特色基本医疗卫生制度、医疗保障制度和优质高效的医疗卫生服务体系，健全现代医院管理制度。深化医药卫生体制改革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①</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遵循社会发展规律的必然选择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②</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是解决社会基本矛盾的必然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③</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调整和完善生产关系的重大举措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推动社会和谐发展的根本动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A.①②                   B.①④              C.②③               D.③④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3T1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