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369175" cy="10440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175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15200" cy="105200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52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40270" cy="105200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270" cy="1052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68870" cy="105695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870" cy="1056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35:00Z</dcterms:created>
  <dc:creator>cnmaths</dc:creator>
  <dc:description/>
  <cp:keywords/>
  <dc:language>en-US</dc:language>
  <cp:lastModifiedBy>cnmaths</cp:lastModifiedBy>
  <dcterms:modified xsi:type="dcterms:W3CDTF">2020-12-17T07:37:00Z</dcterms:modified>
  <cp:revision>3</cp:revision>
  <dc:subject/>
  <dc:title/>
</cp:coreProperties>
</file>