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泉州市第七中学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至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学年教师学年教学反思和改进措施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科：地理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年级：高一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教师：陈达炜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tbl>
      <w:tblPr>
        <w:tblW w:w="1035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6789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教学反思</w:t>
            </w:r>
          </w:p>
          <w:p>
            <w:pPr>
              <w:pStyle w:val="Style15"/>
              <w:shd w:fill="FFFFFF" w:val="clear"/>
              <w:spacing w:lineRule="exact" w:line="480"/>
              <w:ind w:firstLine="482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第一，课堂上讲的太多，学生自己动手时间太少。上课时，讲的太多太细，花费了大量的时间，学生上课时也仅仅是记笔记，自主学习的间太少，没有时间对知识进行思考，导致很难记住知识，即使记住了这个知识点，放在具体的情景中还是不知道怎么用。另外，没有给学生思考的时间，学生的思维就受到极大的限制，学习的主动性也比较低。</w:t>
            </w:r>
          </w:p>
          <w:p>
            <w:pPr>
              <w:pStyle w:val="Style15"/>
              <w:shd w:fill="FFFFFF" w:val="clear"/>
              <w:spacing w:lineRule="exact" w:line="480" w:before="280" w:after="0"/>
              <w:ind w:firstLine="482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第二，重点、难点不够突出，特别是易错点没有得到足够的重视。在备课时，我总想把每一个知识点所涉及到的所有细节一次讲完，导致课堂上大量的时间都用在讲解这些细节上，从而使整堂课的重点得不到重点的讲解，难点得不到足够的时间来突破，难点突破的方法单一，导致虽然讲解了很多遍，但效果不佳。对于易错点，总以为强调一遍，学生就会注意，实际是依然不断的犯错。</w:t>
            </w:r>
          </w:p>
        </w:tc>
      </w:tr>
      <w:tr>
        <w:trPr>
          <w:trHeight w:val="5274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35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改进措施</w:t>
            </w:r>
          </w:p>
          <w:p>
            <w:pPr>
              <w:pStyle w:val="Style15"/>
              <w:shd w:fill="FFFFFF" w:val="clear"/>
              <w:spacing w:lineRule="exact" w:line="36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第一，重点重点讲，难点多种方法讲，精讲精练，提高课堂效率。今后备课时加强课标和考纲的研究，做到对每个知识点都心中有数，在课堂上，必须根据学生接受情况、学习能力有选择性的讲解，重点知识重点讲，难点多种方式讲解。对于易错点多次讲解，每次学生出现错误时都及时指出，并给予纠正，问题严重的学生应找来谈话，或者是单独辅导，把问题及时解决。针对重点、难点、易错点，精选习题，有针对性的练习。</w:t>
            </w:r>
          </w:p>
          <w:p>
            <w:pPr>
              <w:pStyle w:val="Style15"/>
              <w:shd w:fill="FFFFFF" w:val="clear"/>
              <w:spacing w:lineRule="exact" w:line="360" w:before="28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 xml:space="preserve">第二，精心设计教学环节，增加课堂上自主学习的时间，引导学生积极参与课堂。课堂效果好不好主要在于学生的学习效果，而学习是一个内化的过程，只有让学生参与到课堂上来，让他主动去学，才能有效果，所以，下学期每堂课都拿出至少 </w:t>
            </w:r>
            <w:r>
              <w:rPr>
                <w:color w:val="333333"/>
                <w:sz w:val="21"/>
                <w:szCs w:val="21"/>
              </w:rPr>
              <w:t xml:space="preserve">5 </w:t>
            </w:r>
            <w:r>
              <w:rPr>
                <w:color w:val="333333"/>
                <w:sz w:val="21"/>
                <w:szCs w:val="21"/>
              </w:rPr>
              <w:t>分钟，让学生讨论、交流，及时解决课堂上的问题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说明：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本表格可依据内容多少自由更改方框长度，可以添加页码；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教研组于每年</w:t>
      </w: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日前收齐并汇总到教务处（教研室）。</w:t>
      </w:r>
    </w:p>
    <w:sectPr>
      <w:footerReference w:type="default" r:id="rId2"/>
      <w:type w:val="nextPage"/>
      <w:pgSz w:w="11906" w:h="16838"/>
      <w:pgMar w:left="1406" w:right="1406" w:gutter="0" w:header="0" w:top="93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1:30:00Z</dcterms:created>
  <dc:creator>PYZX</dc:creator>
  <dc:description/>
  <dc:language>en-US</dc:language>
  <cp:lastModifiedBy>xbany</cp:lastModifiedBy>
  <dcterms:modified xsi:type="dcterms:W3CDTF">2019-12-26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