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泉州市第七中学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至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学年教师学年教学反思和改进措施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：</w:t>
      </w:r>
      <w:r>
        <w:rPr>
          <w:rFonts w:ascii="宋体" w:hAnsi="宋体" w:cs="宋体"/>
          <w:sz w:val="28"/>
          <w:szCs w:val="28"/>
          <w:lang w:eastAsia="zh-CN"/>
        </w:rPr>
        <w:t>英语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级：</w:t>
      </w:r>
      <w:r>
        <w:rPr>
          <w:rFonts w:ascii="宋体" w:hAnsi="宋体" w:cs="宋体"/>
          <w:sz w:val="28"/>
          <w:szCs w:val="28"/>
          <w:lang w:eastAsia="zh-CN"/>
        </w:rPr>
        <w:t>高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教师：</w:t>
      </w:r>
      <w:r>
        <w:rPr>
          <w:rFonts w:ascii="宋体" w:hAnsi="宋体" w:cs="宋体"/>
          <w:sz w:val="28"/>
          <w:szCs w:val="28"/>
          <w:lang w:eastAsia="zh-CN"/>
        </w:rPr>
        <w:t>黄春梅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103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63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教学反思</w:t>
            </w:r>
          </w:p>
          <w:p>
            <w:pPr>
              <w:pStyle w:val="Style15"/>
              <w:shd w:fill="FFFFFF" w:val="clear"/>
              <w:spacing w:lineRule="exact" w:line="480" w:before="0" w:after="0"/>
              <w:ind w:firstLine="482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认真回顾过去的一年，站在新学期的起点上我认真去审视和反思自己的工作</w:t>
            </w:r>
            <w:r>
              <w:rPr>
                <w:color w:val="333333"/>
                <w:sz w:val="21"/>
                <w:szCs w:val="21"/>
                <w:lang w:eastAsia="zh-CN"/>
              </w:rPr>
              <w:t>：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exact" w:line="480" w:before="0" w:after="0"/>
              <w:ind w:left="0" w:first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eastAsia="zh-CN"/>
              </w:rPr>
              <w:t>在</w:t>
            </w:r>
            <w:r>
              <w:rPr>
                <w:color w:val="333333"/>
                <w:sz w:val="21"/>
                <w:szCs w:val="21"/>
              </w:rPr>
              <w:t>师生间的情感交流方面。从自身做起</w:t>
            </w:r>
            <w:r>
              <w:rPr>
                <w:color w:val="333333"/>
                <w:sz w:val="21"/>
                <w:szCs w:val="21"/>
              </w:rPr>
              <w:t>,</w:t>
            </w:r>
            <w:r>
              <w:rPr>
                <w:color w:val="333333"/>
                <w:sz w:val="21"/>
                <w:szCs w:val="21"/>
              </w:rPr>
              <w:t>以较高的业务素质和较强的基本功来赢得学生的尊敬和认可，带动学生共同营造愉快的课堂氛围，充分调动学生的积极性和主动性。经常在课外与学生交谈，深入了解学生，并了解你，这些都能够缩短师生间的距离，使学生真正把你当成知心朋友，愿意同你相处，这样，在教学过程中才能产生共鸣，增加学习兴趣。   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exact" w:line="480" w:before="0" w:after="0"/>
              <w:ind w:left="0" w:first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eastAsia="zh-CN"/>
              </w:rPr>
              <w:t>在</w:t>
            </w:r>
            <w:r>
              <w:rPr>
                <w:color w:val="333333"/>
                <w:sz w:val="21"/>
                <w:szCs w:val="21"/>
              </w:rPr>
              <w:t>纠错方面。在平时课堂教学中坚持多表扬少批评的原则，避免挫伤学生的自尊心和学习积极性；英语学习是一个循序渐进的过程，教师在提倡学生敢于开口，乐于开口学说英语时，他们在口语表达中难免会出现某些错误，教师要学会容忍这些细节错误，不要有错必纠，以免学生怕说英语。 </w:t>
            </w:r>
          </w:p>
        </w:tc>
      </w:tr>
      <w:tr>
        <w:trPr>
          <w:trHeight w:val="527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5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改进措施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left="0" w:first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认真研究新课程标准和新教材，在集体备课的基础上认真备课、上课、认真进行辅导和批改作业。  单词一直是学生的难点、薄弱点，直接影响学生综合能力的提高，在教学中要继续重视词汇教学，狠抓单词的记忆与巩固以及对词汇的意义与用法的掌握。使学生掌握科学的单词记忆方法和养成勤查词典的习惯。例如，可以总结一些常用的词根词缀，帮助学生扩大词汇量，掌握举一反三的方法，更加轻松地积累单词。另外，要求学生使用新学的单词造句，参考词典的例句自己创造有新意有意思的句子。  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left="0" w:first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坚持每两周一次作文训练，训练题材、方法力求多样化，并能及时进行讲评。鼓励学生写英文日记，对个别英语特差的学生尽量多批改、多指导。鼓励学生多阅读，英语周报，</w:t>
            </w:r>
            <w:r>
              <w:rPr>
                <w:color w:val="333333"/>
                <w:sz w:val="21"/>
                <w:szCs w:val="21"/>
              </w:rPr>
              <w:t>21</w:t>
            </w:r>
            <w:r>
              <w:rPr>
                <w:color w:val="333333"/>
                <w:sz w:val="21"/>
                <w:szCs w:val="21"/>
              </w:rPr>
              <w:t>世纪中学生，书虫系列都可以涉略。并有计划地指导学生掌握科学的阅读方法。 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left="0" w:first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eastAsia="zh-CN"/>
              </w:rPr>
              <w:t>多</w:t>
            </w:r>
            <w:r>
              <w:rPr>
                <w:color w:val="333333"/>
                <w:sz w:val="21"/>
                <w:szCs w:val="21"/>
              </w:rPr>
              <w:t xml:space="preserve">开展英语活动，提高学习兴趣。开展英语口语演讲比赛、书法比赛、写作比赛、英语歌唱比赛等；结合单元教学内容开展课本剧表演等，以活动促教学。利用现代多媒体创设语言环境。利用课间时间让学生观看经典英文影片，并模仿台词中的语音语调。  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left="0" w:first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eastAsia="zh-CN"/>
              </w:rPr>
              <w:t>同时，</w:t>
            </w:r>
            <w:r>
              <w:rPr>
                <w:color w:val="333333"/>
                <w:sz w:val="21"/>
                <w:szCs w:val="21"/>
              </w:rPr>
              <w:t>认真研究新课程标准，认真研究新教材，在集体备课的基础上认真备课、上课、认真进行辅导和批改作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本表格可依据内容多少自由更改方框长度，可以添加页码；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教研组于每年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日前收齐并汇总到教务处（教研室）。</w:t>
      </w:r>
    </w:p>
    <w:sectPr>
      <w:footerReference w:type="default" r:id="rId2"/>
      <w:type w:val="nextPage"/>
      <w:pgSz w:w="11906" w:h="16838"/>
      <w:pgMar w:left="1406" w:right="140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52:00Z</dcterms:created>
  <dc:creator>PYZX</dc:creator>
  <dc:description/>
  <dc:language>en-US</dc:language>
  <cp:lastModifiedBy>lenovo</cp:lastModifiedBy>
  <dcterms:modified xsi:type="dcterms:W3CDTF">2020-01-02T02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