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泉州七中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市级教学公开周校际教学观摩活动情况统计</w:t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来校观摩的学校有：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所学校）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五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泉州一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六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实验中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现代中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泉州市外国语中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科技中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石狮八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泉州十五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石狮一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鲤城区进修学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晋江内坑中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惠安进修学校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福清第三中学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这次公开周开课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节，共有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所兄弟学校的教师来校观摩学习，听课人数外校共有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人，连同本校教师有</w:t>
      </w:r>
      <w:r>
        <w:rPr>
          <w:color w:val="000000"/>
          <w:sz w:val="28"/>
          <w:szCs w:val="28"/>
        </w:rPr>
        <w:t>348</w:t>
      </w:r>
      <w:r>
        <w:rPr>
          <w:color w:val="000000"/>
          <w:sz w:val="28"/>
          <w:szCs w:val="28"/>
        </w:rPr>
        <w:t>人次。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语文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开课，听课老师有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数学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英语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物理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化学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物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开课，听课教师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政治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理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历史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>
          <w:color w:val="000000"/>
          <w:sz w:val="28"/>
          <w:szCs w:val="28"/>
        </w:rPr>
        <w:t>信息技术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开课，听课教师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体育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美术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spacing w:lineRule="exact" w:line="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音乐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开课，听课教师有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次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1:00Z</dcterms:created>
  <dc:creator>雨林木风</dc:creator>
  <dc:description/>
  <cp:keywords/>
  <dc:language>en-US</dc:language>
  <cp:lastModifiedBy>CHX</cp:lastModifiedBy>
  <cp:lastPrinted>2017-04-15T09:43:00Z</cp:lastPrinted>
  <dcterms:modified xsi:type="dcterms:W3CDTF">2018-04-19T08:22:00Z</dcterms:modified>
  <cp:revision>200</cp:revision>
  <dc:subject/>
  <dc:title>泉州七中2010年春季教学公开周校际教学观摩活动情况统计</dc:title>
</cp:coreProperties>
</file>